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yslog Sy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:(sympasrv)$ tail -f messages|grep sympa</w:t>
      </w:r>
    </w:p>
    <w:p>
      <w:pPr>
        <w:pStyle w:val="Normal"/>
        <w:rPr/>
      </w:pPr>
      <w:r>
        <w:rPr/>
        <w:t>Mar  2 09:17:08 sympasrv &lt;135&gt;sympa[25203]: Language::SetLang(fr)</w:t>
      </w:r>
    </w:p>
    <w:p>
      <w:pPr>
        <w:pStyle w:val="Normal"/>
        <w:rPr/>
      </w:pPr>
      <w:r>
        <w:rPr/>
        <w:t>Mar  2 09:17:08 sympasrv &lt;135&gt;sympa[25203]: List::init_list_cache()</w:t>
      </w:r>
    </w:p>
    <w:p>
      <w:pPr>
        <w:pStyle w:val="Normal"/>
        <w:rPr>
          <w:lang w:val="en-GB"/>
        </w:rPr>
      </w:pPr>
      <w:r>
        <w:rPr>
          <w:lang w:val="en-GB"/>
        </w:rPr>
        <w:t>Mar  2 09:17:08 sympasrv &lt;135&gt;sympa[25203]: Reaper unwaited pids :</w:t>
      </w:r>
    </w:p>
    <w:p>
      <w:pPr>
        <w:pStyle w:val="Normal"/>
        <w:rPr>
          <w:lang w:val="en-GB"/>
        </w:rPr>
      </w:pPr>
      <w:r>
        <w:rPr>
          <w:lang w:val="en-GB"/>
        </w:rPr>
        <w:t>Mar  2 09:17:13 sympasrv &lt;135&gt;sympa[25203]: Language::SetLang(fr)</w:t>
      </w:r>
    </w:p>
    <w:p>
      <w:pPr>
        <w:pStyle w:val="Normal"/>
        <w:rPr>
          <w:lang w:val="en-GB"/>
        </w:rPr>
      </w:pPr>
      <w:r>
        <w:rPr>
          <w:lang w:val="en-GB"/>
        </w:rPr>
        <w:t>Mar  2 09:17:13 sympasrv &lt;135&gt;sympa[25203]: List::init_list_cache()</w:t>
      </w:r>
    </w:p>
    <w:p>
      <w:pPr>
        <w:pStyle w:val="Normal"/>
        <w:rPr>
          <w:lang w:val="en-GB"/>
        </w:rPr>
      </w:pPr>
      <w:r>
        <w:rPr>
          <w:lang w:val="en-GB"/>
        </w:rPr>
        <w:t>Mar  2 09:17:13 sympasrv &lt;135&gt;sympa[25203]: Reaper unwaited pids :</w:t>
      </w:r>
    </w:p>
    <w:p>
      <w:pPr>
        <w:pStyle w:val="Normal"/>
        <w:rPr>
          <w:lang w:val="en-GB"/>
        </w:rPr>
      </w:pPr>
      <w:r>
        <w:rPr>
          <w:lang w:val="en-GB"/>
        </w:rPr>
        <w:t>Mar  2 09:17:18 sympasrv &lt;135&gt;sympa[25203]: Language::SetLang(fr)</w:t>
      </w:r>
    </w:p>
    <w:p>
      <w:pPr>
        <w:pStyle w:val="Normal"/>
        <w:rPr/>
      </w:pPr>
      <w:r>
        <w:rPr/>
        <w:t>Mar  2 09:17:18 sympasrv &lt;135&gt;sympa[25203]: List::init_list_cache()</w:t>
      </w:r>
    </w:p>
    <w:p>
      <w:pPr>
        <w:pStyle w:val="Normal"/>
        <w:rPr>
          <w:lang w:val="en-GB"/>
        </w:rPr>
      </w:pPr>
      <w:r>
        <w:rPr>
          <w:lang w:val="en-GB"/>
        </w:rPr>
        <w:t>Mar  2 09:17:18 sympasrv &lt;135&gt;sympa[25203]: Reaper unwaited pids :</w:t>
      </w:r>
    </w:p>
    <w:p>
      <w:pPr>
        <w:pStyle w:val="Normal"/>
        <w:rPr>
          <w:lang w:val="en-GB"/>
        </w:rPr>
      </w:pPr>
      <w:r>
        <w:rPr>
          <w:lang w:val="en-GB"/>
        </w:rPr>
        <w:t>Mar  2 09:17:23 sympasrv &lt;135&gt;sympa[25203]: Language::SetLang(fr)</w:t>
      </w:r>
    </w:p>
    <w:p>
      <w:pPr>
        <w:pStyle w:val="Normal"/>
        <w:rPr>
          <w:lang w:val="en-GB"/>
        </w:rPr>
      </w:pPr>
      <w:r>
        <w:rPr>
          <w:lang w:val="en-GB"/>
        </w:rPr>
        <w:t>Mar  2 09:17:23 sympasrv &lt;135&gt;sympa[25203]: List::init_list_cache()</w:t>
      </w:r>
    </w:p>
    <w:p>
      <w:pPr>
        <w:pStyle w:val="Normal"/>
        <w:rPr>
          <w:lang w:val="en-GB"/>
        </w:rPr>
      </w:pPr>
      <w:r>
        <w:rPr>
          <w:lang w:val="en-GB"/>
        </w:rPr>
        <w:t>Mar  2 09:17:23 sympasrv &lt;135&gt;sympa[25203]: SendDigest()</w:t>
      </w:r>
    </w:p>
    <w:p>
      <w:pPr>
        <w:pStyle w:val="Normal"/>
        <w:rPr>
          <w:lang w:val="en-GB"/>
        </w:rPr>
      </w:pPr>
      <w:r>
        <w:rPr>
          <w:lang w:val="en-GB"/>
        </w:rPr>
        <w:t>Mar  2 09:17:23 sympasrv &lt;135&gt;sympa[25203]: List::new(aipe-ca,)</w:t>
      </w:r>
    </w:p>
    <w:p>
      <w:pPr>
        <w:pStyle w:val="Normal"/>
        <w:rPr>
          <w:lang w:val="en-GB"/>
        </w:rPr>
      </w:pPr>
      <w:r>
        <w:rPr>
          <w:lang w:val="en-GB"/>
        </w:rPr>
        <w:t>Mar  2 09:17:23 sympasrv &lt;135&gt;sympa[25203]: List::load(aipe-ca, )</w:t>
      </w:r>
    </w:p>
    <w:p>
      <w:pPr>
        <w:pStyle w:val="Normal"/>
        <w:rPr>
          <w:lang w:val="en-GB"/>
        </w:rPr>
      </w:pPr>
      <w:r>
        <w:rPr>
          <w:lang w:val="en-GB"/>
        </w:rPr>
        <w:t>Mar  2 09:17:23 sympasrv &lt;135&gt;sympa[25203]: Language::SetLang(fr)</w:t>
      </w:r>
    </w:p>
    <w:p>
      <w:pPr>
        <w:pStyle w:val="Normal"/>
        <w:rPr/>
      </w:pPr>
      <w:r>
        <w:rPr>
          <w:lang w:val="en-GB"/>
        </w:rPr>
        <w:t>Mar  2 09:17:23 sympasrv &lt;135&gt;sympa[25203]: List::get_nextdigest ()</w:t>
      </w:r>
    </w:p>
    <w:p>
      <w:pPr>
        <w:pStyle w:val="Normal"/>
        <w:rPr/>
      </w:pPr>
      <w:r>
        <w:rPr>
          <w:lang w:val="en-GB"/>
        </w:rPr>
        <w:t>Mar  2 09:17:23 sympasrv &lt;135&gt;sympa[25203]: Reaper unwaited pids :</w:t>
      </w:r>
    </w:p>
    <w:p>
      <w:pPr>
        <w:pStyle w:val="Normal"/>
        <w:rPr/>
      </w:pPr>
      <w:r>
        <w:rPr>
          <w:lang w:val="en-GB"/>
        </w:rPr>
        <w:t>Mar  2 09:17:23 sympasrv &lt;134&gt;wwsympa[25426]: WWSympa started</w:t>
      </w:r>
    </w:p>
    <w:p>
      <w:pPr>
        <w:pStyle w:val="Normal"/>
        <w:rPr/>
      </w:pPr>
      <w:r>
        <w:rPr>
          <w:lang w:val="en-GB"/>
        </w:rPr>
        <w:t>Mar  2 09:17:23 sympasrv &lt;135&gt;wwsympa[25426]: Language::LoadLang(/var/sympa/nls)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fr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us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es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de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it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cn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tw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fi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pl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cz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hu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ro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et.msg version</w:t>
      </w:r>
    </w:p>
    <w:p>
      <w:pPr>
        <w:pStyle w:val="Normal"/>
        <w:rPr/>
      </w:pPr>
      <w:r>
        <w:rPr>
          <w:lang w:val="en-GB"/>
        </w:rPr>
        <w:t>Mar  2 09:17:23 sympasrv &lt;135&gt;wwsympa[25426]: Loading locale file /var/sympa/nls/nl.msg version</w:t>
      </w:r>
    </w:p>
    <w:p>
      <w:pPr>
        <w:pStyle w:val="Normal"/>
        <w:rPr/>
      </w:pPr>
      <w:r>
        <w:rPr>
          <w:lang w:val="en-GB"/>
        </w:rPr>
        <w:t>Mar  2 09:17:23 sympasrv &lt;135&gt;wwsympa[25426]: List::probe_db()</w:t>
      </w:r>
    </w:p>
    <w:p>
      <w:pPr>
        <w:pStyle w:val="Normal"/>
        <w:rPr/>
      </w:pPr>
      <w:r>
        <w:rPr>
          <w:lang w:val="en-GB"/>
        </w:rPr>
        <w:t>Mar  2 09:17:23 sympasrv &lt;135&gt;wwsympa[25426]: List::db_connect</w:t>
      </w:r>
    </w:p>
    <w:p>
      <w:pPr>
        <w:pStyle w:val="Normal"/>
        <w:rPr/>
      </w:pPr>
      <w:r>
        <w:rPr>
          <w:lang w:val="en-GB"/>
        </w:rPr>
        <w:t>Mar  2 09:17:23 sympasrv &lt;135&gt;wwsympa[25426]: Connected to Database sympa</w:t>
      </w:r>
    </w:p>
    <w:p>
      <w:pPr>
        <w:pStyle w:val="Normal"/>
        <w:rPr/>
      </w:pPr>
      <w:r>
        <w:rPr>
          <w:lang w:val="en-GB"/>
        </w:rPr>
        <w:t>Mar  2 09:17:23 sympasrv &lt;135&gt;wwsympa[25426]: List::_apply_defaults()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fr)</w:t>
      </w:r>
    </w:p>
    <w:p>
      <w:pPr>
        <w:pStyle w:val="Normal"/>
        <w:rPr/>
      </w:pPr>
      <w:r>
        <w:rPr>
          <w:lang w:val="en-GB"/>
        </w:rPr>
        <w:t>Mar  2 09:17:24 sympasrv &lt;135&gt;wwsympa[25426]: PATH_INFO: /nomenu/loginrequest/home/</w:t>
      </w:r>
    </w:p>
    <w:p>
      <w:pPr>
        <w:pStyle w:val="Normal"/>
        <w:rPr/>
      </w:pPr>
      <w:r>
        <w:rPr>
          <w:lang w:val="en-GB"/>
        </w:rPr>
        <w:t>Mar  2 09:17:24 sympasrv &lt;135&gt;wwsympa[25426]: debug level 0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3&gt;wwsympa[25426]: [robot sympasrv] [client stationXXX] Cookie_domain(.eurocontrol.fr) does NOT match HTTP_HOST; setting cookie_domain to sympasrv</w:t>
      </w:r>
    </w:p>
    <w:p>
      <w:pPr>
        <w:pStyle w:val="Normal"/>
        <w:rPr/>
      </w:pPr>
      <w:r>
        <w:rPr/>
        <w:t>Mar  2 09:17:24 sympasrv &lt;135&gt;wwsympa[25426]: export_topics(sympasrv)</w:t>
      </w:r>
    </w:p>
    <w:p>
      <w:pPr>
        <w:pStyle w:val="Normal"/>
        <w:rPr/>
      </w:pPr>
      <w:r>
        <w:rPr/>
        <w:t>Mar  2 09:17:24 sympasrv &lt;135&gt;wwsympa[25426]: List::load_topics(sympasrv)</w:t>
      </w:r>
    </w:p>
    <w:p>
      <w:pPr>
        <w:pStyle w:val="Normal"/>
        <w:rPr/>
      </w:pPr>
      <w:r>
        <w:rPr/>
        <w:t>Mar  2 09:17:24 sympasrv &lt;135&gt;wwsympa[25426]: tools::get_filename(etc,topics.conf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topics.conf ; DIR /topics.conf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topics.conf ; DIR /opt/sympa/etc/sympasrv/topics.conf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topics.conf ; DIR /opt/sympa/etc/topics.conf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24 sympasrv &lt;135&gt;wwsympa[25426]: List::_load_scenario(include,sympasrv,topics_visibility.header)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24 sympasrv &lt;135&gt;wwsympa[25426]: List::verify(true()                         )</w:t>
      </w:r>
    </w:p>
    <w:p>
      <w:pPr>
        <w:pStyle w:val="Normal"/>
        <w:rPr/>
      </w:pPr>
      <w:r>
        <w:rPr>
          <w:lang w:val="en-GB"/>
        </w:rPr>
        <w:t>Mar  2 09:17:24 sympasrv &lt;135&gt;wwsympa[25426]: rule true()                         ,md5,do_it accepted</w:t>
      </w:r>
    </w:p>
    <w:p>
      <w:pPr>
        <w:pStyle w:val="Normal"/>
        <w:rPr/>
      </w:pPr>
      <w:r>
        <w:rPr/>
        <w:t>Mar  2 09:17:24 sympasrv &lt;135&gt;wwsympa[25426]: List::init_list_cache()</w:t>
      </w:r>
    </w:p>
    <w:p>
      <w:pPr>
        <w:pStyle w:val="Normal"/>
        <w:rPr/>
      </w:pPr>
      <w:r>
        <w:rPr>
          <w:lang w:val="en-GB"/>
        </w:rPr>
        <w:t>Mar  2 09:17:24 sympasrv &lt;135&gt;wwsympa[25426]: [robot sympasrv] [client stationXXX] check_param_in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fr)</w:t>
      </w:r>
    </w:p>
    <w:p>
      <w:pPr>
        <w:pStyle w:val="Normal"/>
        <w:rPr/>
      </w:pPr>
      <w:r>
        <w:rPr>
          <w:lang w:val="en-GB"/>
        </w:rPr>
        <w:t>Mar  2 09:17:24 sympasrv &lt;134&gt;wwsympa[25426]: [robot sympasrv] [client stationXXX] do_loginrequest</w:t>
      </w:r>
    </w:p>
    <w:p>
      <w:pPr>
        <w:pStyle w:val="Normal"/>
        <w:rPr/>
      </w:pPr>
      <w:r>
        <w:rPr>
          <w:lang w:val="en-GB"/>
        </w:rPr>
        <w:t>Mar  2 09:17:24 sympasrv &lt;135&gt;wwsympa[25426]: [robot sympasrv] [client stationXXX] check_param_out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fr)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us)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es)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it)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nl)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cn)</w:t>
      </w:r>
    </w:p>
    <w:p>
      <w:pPr>
        <w:pStyle w:val="Normal"/>
        <w:rPr/>
      </w:pPr>
      <w:r>
        <w:rPr>
          <w:lang w:val="en-GB"/>
        </w:rPr>
        <w:t>Mar  2 09:17:24 sympasrv &lt;135&gt;wwsympa[25426]: Language::SetLang(cz)</w:t>
      </w:r>
    </w:p>
    <w:p>
      <w:pPr>
        <w:pStyle w:val="Normal"/>
        <w:rPr/>
      </w:pPr>
      <w:r>
        <w:rPr/>
        <w:t>Mar  2 09:17:24 sympasrv &lt;135&gt;wwsympa[25426]: Language::SetLang(de)</w:t>
      </w:r>
    </w:p>
    <w:p>
      <w:pPr>
        <w:pStyle w:val="Normal"/>
        <w:rPr/>
      </w:pPr>
      <w:r>
        <w:rPr/>
        <w:t>Mar  2 09:17:24 sympasrv &lt;135&gt;wwsympa[25426]: Language::SetLang(hu)</w:t>
      </w:r>
    </w:p>
    <w:p>
      <w:pPr>
        <w:pStyle w:val="Normal"/>
        <w:rPr/>
      </w:pPr>
      <w:r>
        <w:rPr/>
        <w:t>Mar  2 09:17:24 sympasrv &lt;135&gt;wwsympa[25426]: Language::SetLang(et)</w:t>
      </w:r>
    </w:p>
    <w:p>
      <w:pPr>
        <w:pStyle w:val="Normal"/>
        <w:rPr/>
      </w:pPr>
      <w:r>
        <w:rPr/>
        <w:t>Mar  2 09:17:24 sympasrv &lt;135&gt;wwsympa[25426]: Language::SetLang(ro)</w:t>
      </w:r>
    </w:p>
    <w:p>
      <w:pPr>
        <w:pStyle w:val="Normal"/>
        <w:rPr/>
      </w:pPr>
      <w:r>
        <w:rPr/>
        <w:t>Mar  2 09:17:24 sympasrv &lt;135&gt;wwsympa[25426]: Language::SetLang(fi)</w:t>
      </w:r>
    </w:p>
    <w:p>
      <w:pPr>
        <w:pStyle w:val="Normal"/>
        <w:rPr/>
      </w:pPr>
      <w:r>
        <w:rPr/>
        <w:t>Mar  2 09:17:24 sympasrv &lt;135&gt;wwsympa[25426]: Language::SetLang(fr)</w:t>
      </w:r>
    </w:p>
    <w:p>
      <w:pPr>
        <w:pStyle w:val="Normal"/>
        <w:rPr/>
      </w:pPr>
      <w:r>
        <w:rPr/>
        <w:t>Mar  2 09:17:24 sympasrv &lt;135&gt;wwsympa[25426]: tools::get_filename(etc,wws_templates/loginrequest.fr.tpl,sympasrv,)</w:t>
      </w:r>
    </w:p>
    <w:p>
      <w:pPr>
        <w:pStyle w:val="Normal"/>
        <w:rPr/>
      </w:pPr>
      <w:r>
        <w:rPr/>
        <w:t>Mar  2 09:17:24 sympasrv &lt;135&gt;wwsympa[25426]: get_filname : NAME: wws_templates/loginrequest.fr.tpl ; DIR /wws_templates/loginrequest.fr.tpl</w:t>
      </w:r>
    </w:p>
    <w:p>
      <w:pPr>
        <w:pStyle w:val="Normal"/>
        <w:rPr/>
      </w:pPr>
      <w:r>
        <w:rPr/>
        <w:t>Mar  2 09:17:24 sympasrv &lt;135&gt;wwsympa[25426]: get_filname : NAME: wws_templates/loginrequest.fr.tpl ; DIR /wws_templates/loginrequest.tpl</w:t>
      </w:r>
    </w:p>
    <w:p>
      <w:pPr>
        <w:pStyle w:val="Normal"/>
        <w:rPr/>
      </w:pPr>
      <w:r>
        <w:rPr/>
        <w:t>Mar  2 09:17:24 sympasrv &lt;135&gt;wwsympa[25426]: get_filname : NAME: wws_templates/loginrequest.fr.tpl ; DIR /opt/sympa/etc/sympasrv/wws_templates/loginrequest.fr.tpl</w:t>
      </w:r>
    </w:p>
    <w:p>
      <w:pPr>
        <w:pStyle w:val="Normal"/>
        <w:rPr/>
      </w:pPr>
      <w:r>
        <w:rPr/>
        <w:t>Mar  2 09:17:24 sympasrv &lt;135&gt;wwsympa[25426]: get_filname : NAME: wws_templates/loginrequest.fr.tpl ; DIR /opt/sympa/etc/sympasrv/wws_templates/loginrequest.tpl</w:t>
      </w:r>
    </w:p>
    <w:p>
      <w:pPr>
        <w:pStyle w:val="Normal"/>
        <w:rPr/>
      </w:pPr>
      <w:r>
        <w:rPr/>
        <w:t>Mar  2 09:17:24 sympasrv &lt;135&gt;wwsympa[25426]: get_filname : NAME: wws_templates/loginrequest.fr.tpl ; DIR /opt/sympa/etc/wws_templates/loginrequest.fr.tpl</w:t>
      </w:r>
    </w:p>
    <w:p>
      <w:pPr>
        <w:pStyle w:val="Normal"/>
        <w:rPr/>
      </w:pPr>
      <w:r>
        <w:rPr/>
        <w:t>Mar  2 09:17:24 sympasrv &lt;135&gt;wwsympa[25426]: get_filname : NAME: wws_templates/loginrequest.fr.tpl ; DIR /opt/sympa/etc/wws_templates/loginrequest.tpl</w:t>
      </w:r>
    </w:p>
    <w:p>
      <w:pPr>
        <w:pStyle w:val="Normal"/>
        <w:rPr/>
      </w:pPr>
      <w:r>
        <w:rPr/>
        <w:t>Mar  2 09:17:24 sympasrv &lt;135&gt;wwsympa[25426]: get_filname : NAME: wws_templates/loginrequest.fr.tpl ; DIR /opt/sympa/bin/etc/wws_templates/loginrequest.fr.tpl</w:t>
      </w:r>
    </w:p>
    <w:p>
      <w:pPr>
        <w:pStyle w:val="Normal"/>
        <w:rPr/>
      </w:pPr>
      <w:r>
        <w:rPr/>
        <w:t>Mar  2 09:17:24 sympasrv &lt;135&gt;wwsympa[25426]: tools::get_filename(etc,wws_templates/menu.fr.tpl,sympasrv,)</w:t>
      </w:r>
    </w:p>
    <w:p>
      <w:pPr>
        <w:pStyle w:val="Normal"/>
        <w:rPr/>
      </w:pPr>
      <w:r>
        <w:rPr/>
        <w:t>Mar  2 09:17:24 sympasrv &lt;135&gt;wwsympa[25426]: get_filname : NAME: wws_templates/menu.fr.tpl ; DIR /wws_templates/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enu.fr.tpl ; DIR /wws_templates/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enu.fr.tpl ; DIR /opt/sympa/etc/sympasrv/wws_templates/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enu.fr.tpl ; DIR /opt/sympa/etc/sympasrv/wws_templates/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enu.fr.tpl ; DIR /opt/sympa/etc/wws_templates/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enu.fr.tpl ; DIR /opt/sympa/etc/wws_templates/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enu.fr.tpl ; DIR /opt/sympa/bin/etc/wws_templates/menu.fr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(etc,wws_templates/list_menu.fr.tpl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list_menu.fr.tpl ; DIR /wws_templates/list_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list_menu.fr.tpl ; DIR /wws_templates/list_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list_menu.fr.tpl ; DIR /opt/sympa/etc/sympasrv/wws_templates/list_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list_menu.fr.tpl ; DIR /opt/sympa/etc/sympasrv/wws_templates/list_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list_menu.fr.tpl ; DIR /opt/sympa/etc/wws_templates/list_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list_menu.fr.tpl ; DIR /opt/sympa/etc/wws_templates/list_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list_menu.fr.tpl ; DIR /opt/sympa/bin/etc/wws_templates/list_menu.fr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(etc,wws_templates/admin_menu.fr.tpl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admin_menu.fr.tpl ; DIR /wws_templates/admin_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admin_menu.fr.tpl ; DIR /wws_templates/admin_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admin_menu.fr.tpl ; DIR /opt/sympa/etc/sympasrv/wws_templates/admin_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admin_menu.fr.tpl ; DIR /opt/sympa/etc/sympasrv/wws_templates/admin_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admin_menu.fr.tpl ; DIR /opt/sympa/etc/wws_templates/admin_menu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admin_menu.fr.tpl ; DIR /opt/sympa/etc/wws_templates/admin_menu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admin_menu.fr.tpl ; DIR /opt/sympa/bin/etc/wws_templates/admin_menu.fr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(etc,wws_templates/title.fr.tpl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title.fr.tpl ; DIR /wws_templates/title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title.fr.tpl ; DIR /wws_templates/title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title.fr.tpl ; DIR /opt/sympa/etc/sympasrv/wws_templates/title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title.fr.tpl ; DIR /opt/sympa/etc/sympasrv/wws_templates/title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title.fr.tpl ; DIR /opt/sympa/etc/wws_templates/title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title.fr.tpl ; DIR /opt/sympa/etc/wws_templates/title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title.fr.tpl ; DIR /opt/sympa/bin/etc/wws_templates/title.fr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(etc,wws_templates/error.fr.tpl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error.fr.tpl ; DIR /wws_templates/error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error.fr.tpl ; DIR /wws_templates/erro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error.fr.tpl ; DIR /opt/sympa/etc/sympasrv/wws_templates/error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error.fr.tpl ; DIR /opt/sympa/etc/sympasrv/wws_templates/erro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error.fr.tpl ; DIR /opt/sympa/etc/wws_templates/error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error.fr.tpl ; DIR /opt/sympa/etc/wws_templates/erro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error.fr.tpl ; DIR /opt/sympa/bin/etc/wws_templates/error.fr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(etc,wws_templates/notice.fr.tpl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notice.fr.tpl ; DIR /wws_templates/notice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notice.fr.tpl ; DIR /wws_templates/notice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notice.fr.tpl ; DIR /opt/sympa/etc/sympasrv/wws_templates/notice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notice.fr.tpl ; DIR /opt/sympa/etc/sympasrv/wws_templates/notice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notice.fr.tpl ; DIR /opt/sympa/etc/wws_templates/notice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notice.fr.tpl ; DIR /opt/sympa/etc/wws_templates/notice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notice.fr.tpl ; DIR /opt/sympa/bin/etc/wws_templates/notice.fr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(etc,wws_templates/help_.fr.tpl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wws_templates/help_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wws_templates/help_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opt/sympa/etc/sympasrv/wws_templates/help_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opt/sympa/etc/sympasrv/wws_templates/help_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opt/sympa/etc/wws_templates/help_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opt/sympa/etc/wws_templates/help_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opt/sympa/bin/etc/wws_templates/help_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help_.fr.tpl ; DIR /opt/sympa/bin/etc/wws_templates/help_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: Cannot find wws_templates/help_.fr.tpl</w:t>
      </w:r>
    </w:p>
    <w:p>
      <w:pPr>
        <w:pStyle w:val="Normal"/>
        <w:rPr/>
      </w:pPr>
      <w:r>
        <w:rPr>
          <w:lang w:val="en-GB"/>
        </w:rPr>
        <w:t>Mar  2 09:17:24 sympasrv &lt;135&gt;wwsympa[25426]: tools::get_filename(etc,wws_templates/main.fr.tpl,sympasrv,)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wws_templates/main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wws_templates/main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opt/sympa/etc/sympasrv/wws_templates/main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opt/sympa/etc/sympasrv/wws_templates/main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opt/sympa/etc/wws_templates/main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opt/sympa/etc/wws_templates/main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opt/sympa/bin/etc/wws_templates/main.fr.tpl</w:t>
      </w:r>
    </w:p>
    <w:p>
      <w:pPr>
        <w:pStyle w:val="Normal"/>
        <w:rPr/>
      </w:pPr>
      <w:r>
        <w:rPr>
          <w:lang w:val="en-GB"/>
        </w:rPr>
        <w:t>Mar  2 09:17:24 sympasrv &lt;135&gt;wwsympa[25426]: get_filname : NAME: wws_templates/main.fr.tpl ; DIR /opt/sympa/bin/etc/wws_templates/main.tpl</w:t>
      </w:r>
    </w:p>
    <w:p>
      <w:pPr>
        <w:pStyle w:val="Normal"/>
        <w:rPr/>
      </w:pPr>
      <w:r>
        <w:rPr>
          <w:lang w:val="en-GB"/>
        </w:rPr>
        <w:t>Mar  2 09:17:24 sympasrv &lt;135&gt;wwsympa[25426]: Parser [0] parse_tpl(/opt/sympa/bin/etc/wws_templates/main.tpl)</w:t>
      </w:r>
    </w:p>
    <w:p>
      <w:pPr>
        <w:pStyle w:val="Normal"/>
        <w:rPr/>
      </w:pPr>
      <w:r>
        <w:rPr/>
        <w:t>Mar  2 09:17:24 sympasrv &lt;135&gt;wwsympa[25426]: Parser [0] parse(&lt;!DOCTYPE HTML PUBLIC "-//W3C//DTD HTML 4.0 Transitional//EN"&gt;</w:t>
      </w:r>
    </w:p>
    <w:p>
      <w:pPr>
        <w:pStyle w:val="Normal"/>
        <w:rPr/>
      </w:pPr>
      <w:r>
        <w:rPr/>
        <w:t>Mar  2 09:17:24 sympasrv &lt;135&gt;wwsympa[25426]: Parser [1] parse(&lt;HTML&gt;</w:t>
      </w:r>
    </w:p>
    <w:p>
      <w:pPr>
        <w:pStyle w:val="Normal"/>
        <w:rPr/>
      </w:pPr>
      <w:r>
        <w:rPr/>
        <w:t>Mar  2 09:17:24 sympasrv &lt;135&gt;wwsympa[25426]: Parser [2] parse(</w:t>
      </w:r>
    </w:p>
    <w:p>
      <w:pPr>
        <w:pStyle w:val="Normal"/>
        <w:rPr/>
      </w:pPr>
      <w:r>
        <w:rPr/>
        <w:t>Mar  2 09:17:24 sympasrv &lt;135&gt;wwsympa[25426]: Parser [3] parse(&lt;!-- comment --&gt;</w:t>
      </w:r>
    </w:p>
    <w:p>
      <w:pPr>
        <w:pStyle w:val="Normal"/>
        <w:rPr/>
      </w:pPr>
      <w:r>
        <w:rPr/>
        <w:t>Mar  2 09:17:24 sympasrv &lt;135&gt;wwsympa[25426]: Parser [4] parse(&lt;HEAD&gt;</w:t>
      </w:r>
    </w:p>
    <w:p>
      <w:pPr>
        <w:pStyle w:val="Normal"/>
        <w:rPr/>
      </w:pPr>
      <w:r>
        <w:rPr/>
        <w:t>Mar  2 09:17:24 sympasrv &lt;135&gt;wwsympa[25426]: Parser [5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6] do_if([IF use_htmlarea]</w:t>
      </w:r>
    </w:p>
    <w:p>
      <w:pPr>
        <w:pStyle w:val="Normal"/>
        <w:rPr/>
      </w:pPr>
      <w:r>
        <w:rPr/>
        <w:t>Mar  2 09:17:24 sympasrv &lt;135&gt;wwsympa[25426]: Parser [14] parse(</w:t>
      </w:r>
    </w:p>
    <w:p>
      <w:pPr>
        <w:pStyle w:val="Normal"/>
        <w:rPr/>
      </w:pPr>
      <w:r>
        <w:rPr/>
        <w:t>Mar  2 09:17:24 sympasrv &lt;135&gt;wwsympa[25426]: Parser [15] parse(&lt;SCRIPT LANGUAGE="JavaScript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6] parse(&lt;!-- for other browsers</w:t>
      </w:r>
    </w:p>
    <w:p>
      <w:pPr>
        <w:pStyle w:val="Normal"/>
        <w:rPr/>
      </w:pPr>
      <w:r>
        <w:rPr/>
        <w:t>Mar  2 09:17:24 sympasrv &lt;135&gt;wwsympa[25426]: Parser [17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8] parse(// To confirm archives deletion</w:t>
      </w:r>
    </w:p>
    <w:p>
      <w:pPr>
        <w:pStyle w:val="Normal"/>
        <w:rPr/>
      </w:pPr>
      <w:r>
        <w:rPr>
          <w:lang w:val="en-GB"/>
        </w:rPr>
        <w:t>Mar  2 09:17:24 sympasrv &lt;135&gt;wwsympa[25426]: Parser [19] parse( function dbl_confirm(my_form, my_message,my_message2) {</w:t>
      </w:r>
    </w:p>
    <w:p>
      <w:pPr>
        <w:pStyle w:val="Normal"/>
        <w:rPr/>
      </w:pPr>
      <w:r>
        <w:rPr/>
        <w:t>Mar  2 09:17:24 sympasrv &lt;135&gt;wwsympa[25426]: Parser [20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21] parse(      if (confirm(my_message))</w:t>
      </w:r>
    </w:p>
    <w:p>
      <w:pPr>
        <w:pStyle w:val="Normal"/>
        <w:rPr/>
      </w:pPr>
      <w:r>
        <w:rPr/>
        <w:t>Mar  2 09:17:24 sympasrv &lt;135&gt;wwsympa[25426]: Parser [22] parse(      {</w:t>
      </w:r>
    </w:p>
    <w:p>
      <w:pPr>
        <w:pStyle w:val="Normal"/>
        <w:rPr/>
      </w:pPr>
      <w:r>
        <w:rPr>
          <w:lang w:val="en-GB"/>
        </w:rPr>
        <w:t>Mar  2 09:17:24 sympasrv &lt;135&gt;wwsympa[25426]: Parser [23] parse(           if (confirm(my_message2))</w:t>
      </w:r>
    </w:p>
    <w:p>
      <w:pPr>
        <w:pStyle w:val="Normal"/>
        <w:rPr/>
      </w:pPr>
      <w:r>
        <w:rPr/>
        <w:t>Mar  2 09:17:24 sympasrv &lt;135&gt;wwsympa[25426]: Parser [24] parse(   {</w:t>
      </w:r>
    </w:p>
    <w:p>
      <w:pPr>
        <w:pStyle w:val="Normal"/>
        <w:rPr/>
      </w:pPr>
      <w:r>
        <w:rPr/>
        <w:t>Mar  2 09:17:24 sympasrv &lt;135&gt;wwsympa[25426]: Parser [25] parse(       my_form.zip.value = "1";</w:t>
      </w:r>
    </w:p>
    <w:p>
      <w:pPr>
        <w:pStyle w:val="Normal"/>
        <w:rPr/>
      </w:pPr>
      <w:r>
        <w:rPr/>
        <w:t>Mar  2 09:17:24 sympasrv &lt;135&gt;wwsympa[25426]: Parser [26] parse(   }</w:t>
      </w:r>
    </w:p>
    <w:p>
      <w:pPr>
        <w:pStyle w:val="Normal"/>
        <w:rPr/>
      </w:pPr>
      <w:r>
        <w:rPr/>
        <w:t>Mar  2 09:17:24 sympasrv &lt;135&gt;wwsympa[25426]: Parser [27] parse(   }else{</w:t>
      </w:r>
    </w:p>
    <w:p>
      <w:pPr>
        <w:pStyle w:val="Normal"/>
        <w:rPr/>
      </w:pPr>
      <w:r>
        <w:rPr/>
        <w:t>Mar  2 09:17:24 sympasrv &lt;135&gt;wwsympa[25426]: Parser [28] parse(  return false;</w:t>
      </w:r>
    </w:p>
    <w:p>
      <w:pPr>
        <w:pStyle w:val="Normal"/>
        <w:rPr/>
      </w:pPr>
      <w:r>
        <w:rPr/>
        <w:t>Mar  2 09:17:24 sympasrv &lt;135&gt;wwsympa[25426]: Parser [29] parse(  }</w:t>
      </w:r>
    </w:p>
    <w:p>
      <w:pPr>
        <w:pStyle w:val="Normal"/>
        <w:rPr/>
      </w:pPr>
      <w:r>
        <w:rPr/>
        <w:t>Mar  2 09:17:24 sympasrv &lt;135&gt;wwsympa[25426]: Parser [30] parse(  }</w:t>
      </w:r>
    </w:p>
    <w:p>
      <w:pPr>
        <w:pStyle w:val="Normal"/>
        <w:rPr/>
      </w:pPr>
      <w:r>
        <w:rPr/>
        <w:t>Mar  2 09:17:24 sympasrv &lt;135&gt;wwsympa[25426]: Parser [31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32] parse(  // To confirm a form submition</w:t>
      </w:r>
    </w:p>
    <w:p>
      <w:pPr>
        <w:pStyle w:val="Normal"/>
        <w:rPr/>
      </w:pPr>
      <w:r>
        <w:rPr>
          <w:lang w:val="en-GB"/>
        </w:rPr>
        <w:t>Mar  2 09:17:24 sympasrv &lt;135&gt;wwsympa[25426]: Parser [33] parse(  function request_confirm(my_message) {</w:t>
      </w:r>
    </w:p>
    <w:p>
      <w:pPr>
        <w:pStyle w:val="Normal"/>
        <w:rPr/>
      </w:pPr>
      <w:r>
        <w:rPr>
          <w:lang w:val="en-GB"/>
        </w:rPr>
        <w:t>Mar  2 09:17:24 sympasrv &lt;135&gt;wwsympa[25426]: Parser [34] parse(    if (confirm(my_message)) {</w:t>
      </w:r>
    </w:p>
    <w:p>
      <w:pPr>
        <w:pStyle w:val="Normal"/>
        <w:rPr/>
      </w:pPr>
      <w:r>
        <w:rPr>
          <w:lang w:val="en-GB"/>
        </w:rPr>
        <w:t>Mar  2 09:17:24 sympasrv &lt;135&gt;wwsympa[25426]: Parser [35] parse(      return true;</w:t>
      </w:r>
    </w:p>
    <w:p>
      <w:pPr>
        <w:pStyle w:val="Normal"/>
        <w:rPr/>
      </w:pPr>
      <w:r>
        <w:rPr/>
        <w:t>Mar  2 09:17:24 sympasrv &lt;135&gt;wwsympa[25426]: Parser [36] parse(    }else {</w:t>
      </w:r>
    </w:p>
    <w:p>
      <w:pPr>
        <w:pStyle w:val="Normal"/>
        <w:rPr/>
      </w:pPr>
      <w:r>
        <w:rPr/>
        <w:t>Mar  2 09:17:24 sympasrv &lt;135&gt;wwsympa[25426]: Parser [37] parse(      return false;</w:t>
      </w:r>
    </w:p>
    <w:p>
      <w:pPr>
        <w:pStyle w:val="Normal"/>
        <w:rPr/>
      </w:pPr>
      <w:r>
        <w:rPr/>
        <w:t>Mar  2 09:17:24 sympasrv &lt;135&gt;wwsympa[25426]: Parser [38] parse(    }</w:t>
      </w:r>
    </w:p>
    <w:p>
      <w:pPr>
        <w:pStyle w:val="Normal"/>
        <w:rPr/>
      </w:pPr>
      <w:r>
        <w:rPr/>
        <w:t>Mar  2 09:17:24 sympasrv &lt;135&gt;wwsympa[25426]: Parser [39] parse(}</w:t>
      </w:r>
    </w:p>
    <w:p>
      <w:pPr>
        <w:pStyle w:val="Normal"/>
        <w:rPr/>
      </w:pPr>
      <w:r>
        <w:rPr/>
        <w:t>Mar  2 09:17:24 sympasrv &lt;135&gt;wwsympa[25426]: Parser [40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41] parse(  // To confirm on a link (A HREF)</w:t>
      </w:r>
    </w:p>
    <w:p>
      <w:pPr>
        <w:pStyle w:val="Normal"/>
        <w:rPr/>
      </w:pPr>
      <w:r>
        <w:rPr>
          <w:lang w:val="en-GB"/>
        </w:rPr>
        <w:t>Mar  2 09:17:24 sympasrv &lt;135&gt;wwsympa[25426]: Parser [42] parse(  function request_confirm_link(my_url, my_message) {</w:t>
      </w:r>
    </w:p>
    <w:p>
      <w:pPr>
        <w:pStyle w:val="Normal"/>
        <w:rPr/>
      </w:pPr>
      <w:r>
        <w:rPr/>
        <w:t>Mar  2 09:17:24 sympasrv &lt;135&gt;wwsympa[25426]: Parser [43] parse(    question = confirm(my_message);</w:t>
      </w:r>
    </w:p>
    <w:p>
      <w:pPr>
        <w:pStyle w:val="Normal"/>
        <w:rPr/>
      </w:pPr>
      <w:r>
        <w:rPr/>
        <w:t>Mar  2 09:17:24 sympasrv &lt;135&gt;wwsympa[25426]: Parser [44] parse(    if (question !="0") {</w:t>
      </w:r>
    </w:p>
    <w:p>
      <w:pPr>
        <w:pStyle w:val="Normal"/>
        <w:rPr/>
      </w:pPr>
      <w:r>
        <w:rPr/>
        <w:t>Mar  2 09:17:24 sympasrv &lt;135&gt;wwsympa[25426]: Parser [45] parse(         top.location = my_url;</w:t>
      </w:r>
    </w:p>
    <w:p>
      <w:pPr>
        <w:pStyle w:val="Normal"/>
        <w:rPr/>
      </w:pPr>
      <w:r>
        <w:rPr/>
        <w:t>Mar  2 09:17:24 sympasrv &lt;135&gt;wwsympa[25426]: Parser [46] parse(    }</w:t>
      </w:r>
    </w:p>
    <w:p>
      <w:pPr>
        <w:pStyle w:val="Normal"/>
        <w:rPr/>
      </w:pPr>
      <w:r>
        <w:rPr/>
        <w:t>Mar  2 09:17:24 sympasrv &lt;135&gt;wwsympa[25426]: Parser [47] parse(  }</w:t>
      </w:r>
    </w:p>
    <w:p>
      <w:pPr>
        <w:pStyle w:val="Normal"/>
        <w:rPr/>
      </w:pPr>
      <w:r>
        <w:rPr/>
        <w:t>Mar  2 09:17:24 sympasrv &lt;135&gt;wwsympa[25426]: Parser [48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49] parse(  // To confirm on a link (A HREF)</w:t>
      </w:r>
    </w:p>
    <w:p>
      <w:pPr>
        <w:pStyle w:val="Normal"/>
        <w:rPr/>
      </w:pPr>
      <w:r>
        <w:rPr>
          <w:lang w:val="en-GB"/>
        </w:rPr>
        <w:t>Mar  2 09:17:24 sympasrv &lt;135&gt;wwsympa[25426]: Parser [50] parse(  function refresh_mom_and_die() {</w:t>
      </w:r>
    </w:p>
    <w:p>
      <w:pPr>
        <w:pStyle w:val="Normal"/>
        <w:rPr/>
      </w:pPr>
      <w:r>
        <w:rPr>
          <w:lang w:val="en-GB"/>
        </w:rPr>
        <w:t>Mar  2 09:17:24 sympasrv &lt;135&gt;wwsympa[25426]: Parser [51] parse(    url = window.opener.location.href;</w:t>
      </w:r>
    </w:p>
    <w:p>
      <w:pPr>
        <w:pStyle w:val="Normal"/>
        <w:rPr/>
      </w:pPr>
      <w:r>
        <w:rPr/>
        <w:t>Mar  2 09:17:24 sympasrv &lt;135&gt;wwsympa[25426]: Parser [52] parse(</w:t>
      </w:r>
    </w:p>
    <w:p>
      <w:pPr>
        <w:pStyle w:val="Normal"/>
        <w:rPr/>
      </w:pPr>
      <w:r>
        <w:rPr/>
        <w:t>Mar  2 09:17:24 sympasrv &lt;135&gt;wwsympa[25426]: Parser [53] parse(    if (url.indexOf('logout') &gt; -1 ) {</w:t>
      </w:r>
    </w:p>
    <w:p>
      <w:pPr>
        <w:pStyle w:val="Normal"/>
        <w:rPr/>
      </w:pPr>
      <w:r>
        <w:rPr/>
        <w:t>Mar  2 09:17:24 sympasrv &lt;135&gt;wwsympa[25426]: Parser [54] parse(      url = '[path_cgi]/';</w:t>
      </w:r>
    </w:p>
    <w:p>
      <w:pPr>
        <w:pStyle w:val="Normal"/>
        <w:rPr/>
      </w:pPr>
      <w:r>
        <w:rPr/>
        <w:t>Mar  2 09:17:24 sympasrv &lt;135&gt;wwsympa[25426]: Parser [55] parse(    }</w:t>
      </w:r>
    </w:p>
    <w:p>
      <w:pPr>
        <w:pStyle w:val="Normal"/>
        <w:rPr/>
      </w:pPr>
      <w:r>
        <w:rPr/>
        <w:t>Mar  2 09:17:24 sympasrv &lt;135&gt;wwsympa[25426]: Parser [56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57] parse(    window.opener.location = url;</w:t>
      </w:r>
    </w:p>
    <w:p>
      <w:pPr>
        <w:pStyle w:val="Normal"/>
        <w:rPr/>
      </w:pPr>
      <w:r>
        <w:rPr/>
        <w:t>Mar  2 09:17:24 sympasrv &lt;135&gt;wwsympa[25426]: Parser [58] parse(    self.close();</w:t>
      </w:r>
    </w:p>
    <w:p>
      <w:pPr>
        <w:pStyle w:val="Normal"/>
        <w:rPr/>
      </w:pPr>
      <w:r>
        <w:rPr/>
        <w:t>Mar  2 09:17:24 sympasrv &lt;135&gt;wwsympa[25426]: Parser [59] parse(  }</w:t>
      </w:r>
    </w:p>
    <w:p>
      <w:pPr>
        <w:pStyle w:val="Normal"/>
        <w:rPr/>
      </w:pPr>
      <w:r>
        <w:rPr/>
        <w:t>Mar  2 09:17:24 sympasrv &lt;135&gt;wwsympa[25426]: Parser [60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61] do_if([IF cookie_set]</w:t>
      </w:r>
    </w:p>
    <w:p>
      <w:pPr>
        <w:pStyle w:val="Normal"/>
        <w:rPr/>
      </w:pPr>
      <w:r>
        <w:rPr/>
        <w:t>Mar  2 09:17:24 sympasrv &lt;135&gt;wwsympa[25426]: Parser [91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92] parse(  function toggle_selection(myfield) {</w:t>
      </w:r>
    </w:p>
    <w:p>
      <w:pPr>
        <w:pStyle w:val="Normal"/>
        <w:rPr/>
      </w:pPr>
      <w:r>
        <w:rPr>
          <w:lang w:val="en-GB"/>
        </w:rPr>
        <w:t>Mar  2 09:17:24 sympasrv &lt;135&gt;wwsympa[25426]: Parser [93] parse(    for (i = 0; i &lt; myfield.length; i++) {</w:t>
      </w:r>
    </w:p>
    <w:p>
      <w:pPr>
        <w:pStyle w:val="Normal"/>
        <w:rPr/>
      </w:pPr>
      <w:r>
        <w:rPr/>
        <w:t>Mar  2 09:17:24 sympasrv &lt;135&gt;wwsympa[25426]: Parser [94] do_stopparse()</w:t>
      </w:r>
    </w:p>
    <w:p>
      <w:pPr>
        <w:pStyle w:val="Normal"/>
        <w:rPr/>
      </w:pPr>
      <w:r>
        <w:rPr/>
        <w:t>Mar  2 09:17:24 sympasrv &lt;135&gt;wwsympa[25426]: Parser [101] parse(    }</w:t>
      </w:r>
    </w:p>
    <w:p>
      <w:pPr>
        <w:pStyle w:val="Normal"/>
        <w:rPr/>
      </w:pPr>
      <w:r>
        <w:rPr/>
        <w:t>Mar  2 09:17:24 sympasrv &lt;135&gt;wwsympa[25426]: Parser [102] parse(  }</w:t>
      </w:r>
    </w:p>
    <w:p>
      <w:pPr>
        <w:pStyle w:val="Normal"/>
        <w:rPr/>
      </w:pPr>
      <w:r>
        <w:rPr/>
        <w:t>Mar  2 09:17:24 sympasrv &lt;135&gt;wwsympa[25426]: Parser [103] parse(// end browsers --&gt;</w:t>
      </w:r>
    </w:p>
    <w:p>
      <w:pPr>
        <w:pStyle w:val="Normal"/>
        <w:rPr/>
      </w:pPr>
      <w:r>
        <w:rPr/>
        <w:t>Mar  2 09:17:24 sympasrv &lt;135&gt;wwsympa[25426]: Parser [104] parse(&lt;/SCRIPT&gt;</w:t>
      </w:r>
    </w:p>
    <w:p>
      <w:pPr>
        <w:pStyle w:val="Normal"/>
        <w:rPr/>
      </w:pPr>
      <w:r>
        <w:rPr/>
        <w:t>Mar  2 09:17:24 sympasrv &lt;135&gt;wwsympa[25426]: Parser [105] parse(</w:t>
      </w:r>
    </w:p>
    <w:p>
      <w:pPr>
        <w:pStyle w:val="Normal"/>
        <w:rPr/>
      </w:pPr>
      <w:r>
        <w:rPr/>
        <w:t>Mar  2 09:17:24 sympasrv &lt;135&gt;wwsympa[25426]: Parser [106] parse(&lt;STYLE type="text/css" title="style sympa"&gt;</w:t>
      </w:r>
    </w:p>
    <w:p>
      <w:pPr>
        <w:pStyle w:val="Normal"/>
        <w:rPr/>
      </w:pPr>
      <w:r>
        <w:rPr/>
        <w:t>Mar  2 09:17:24 sympasrv &lt;135&gt;wwsympa[25426]: Parser [107] parse(&lt;!--</w:t>
      </w:r>
    </w:p>
    <w:p>
      <w:pPr>
        <w:pStyle w:val="Normal"/>
        <w:rPr/>
      </w:pPr>
      <w:r>
        <w:rPr/>
        <w:t>Mar  2 09:17:24 sympasrv &lt;135&gt;wwsympa[25426]: Parser [108] parse(A {</w:t>
      </w:r>
    </w:p>
    <w:p>
      <w:pPr>
        <w:pStyle w:val="Normal"/>
        <w:rPr/>
      </w:pPr>
      <w:r>
        <w:rPr/>
        <w:t>Mar  2 09:17:24 sympasrv &lt;135&gt;wwsympa[25426]: Parser [109] parse( text-decoration: none;</w:t>
      </w:r>
    </w:p>
    <w:p>
      <w:pPr>
        <w:pStyle w:val="Normal"/>
        <w:rPr/>
      </w:pPr>
      <w:r>
        <w:rPr/>
        <w:t>Mar  2 09:17:24 sympasrv &lt;135&gt;wwsympa[25426]: Parser [110] parse(}</w:t>
      </w:r>
    </w:p>
    <w:p>
      <w:pPr>
        <w:pStyle w:val="Normal"/>
        <w:rPr/>
      </w:pPr>
      <w:r>
        <w:rPr/>
        <w:t>Mar  2 09:17:24 sympasrv &lt;135&gt;wwsympa[25426]: Parser [111] parse(--&gt;</w:t>
      </w:r>
    </w:p>
    <w:p>
      <w:pPr>
        <w:pStyle w:val="Normal"/>
        <w:rPr/>
      </w:pPr>
      <w:r>
        <w:rPr/>
        <w:t>Mar  2 09:17:24 sympasrv &lt;135&gt;wwsympa[25426]: Parser [112] parse(&lt;/STYLE&gt;</w:t>
      </w:r>
    </w:p>
    <w:p>
      <w:pPr>
        <w:pStyle w:val="Normal"/>
        <w:rPr/>
      </w:pPr>
      <w:r>
        <w:rPr/>
        <w:t>Mar  2 09:17:24 sympasrv &lt;135&gt;wwsympa[25426]: Parser [113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14] do_if(  [IF base]</w:t>
      </w:r>
    </w:p>
    <w:p>
      <w:pPr>
        <w:pStyle w:val="Normal"/>
        <w:rPr/>
      </w:pPr>
      <w:r>
        <w:rPr/>
        <w:t>Mar  2 09:17:24 sympasrv &lt;135&gt;wwsympa[25426]: Parser [117] parse(  &lt;TITLE&gt;</w:t>
      </w:r>
    </w:p>
    <w:p>
      <w:pPr>
        <w:pStyle w:val="Normal"/>
        <w:rPr/>
      </w:pPr>
      <w:r>
        <w:rPr/>
        <w:t>Mar  2 09:17:24 sympasrv &lt;135&gt;wwsympa[25426]: Parser [118] parse(    [main_title]</w:t>
      </w:r>
    </w:p>
    <w:p>
      <w:pPr>
        <w:pStyle w:val="Normal"/>
        <w:rPr/>
      </w:pPr>
      <w:r>
        <w:rPr/>
        <w:t>Mar  2 09:17:24 sympasrv &lt;135&gt;wwsympa[25426]: Parser [119] parse(  &lt;/TITLE&gt;</w:t>
      </w:r>
    </w:p>
    <w:p>
      <w:pPr>
        <w:pStyle w:val="Normal"/>
        <w:rPr/>
      </w:pPr>
      <w:r>
        <w:rPr/>
        <w:t>Mar  2 09:17:24 sympasrv &lt;135&gt;wwsympa[25426]: Parser [120] parse(&lt;/HEAD&gt;</w:t>
      </w:r>
    </w:p>
    <w:p>
      <w:pPr>
        <w:pStyle w:val="Normal"/>
        <w:rPr/>
      </w:pPr>
      <w:r>
        <w:rPr/>
        <w:t>Mar  2 09:17:24 sympasrv &lt;135&gt;wwsympa[25426]: Parser [121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22] parse(&lt;BODY bgcolor="[bg_color]" text="[text_color]" link="[selected_color]" vlink="[selected_color]"</w:t>
      </w:r>
    </w:p>
    <w:p>
      <w:pPr>
        <w:pStyle w:val="Normal"/>
        <w:rPr/>
      </w:pPr>
      <w:r>
        <w:rPr/>
        <w:t>Mar  2 09:17:24 sympasrv &lt;135&gt;wwsympa[25426]: Parser [123] parse(onLoad="</w:t>
      </w:r>
    </w:p>
    <w:p>
      <w:pPr>
        <w:pStyle w:val="Normal"/>
        <w:rPr/>
      </w:pPr>
      <w:r>
        <w:rPr>
          <w:lang w:val="en-GB"/>
        </w:rPr>
        <w:t>Mar  2 09:17:24 sympasrv &lt;135&gt;wwsympa[25426]: Parser [124] do_if([IF use_htmlarea]</w:t>
      </w:r>
    </w:p>
    <w:p>
      <w:pPr>
        <w:pStyle w:val="Normal"/>
        <w:rPr/>
      </w:pPr>
      <w:r>
        <w:rPr>
          <w:lang w:val="en-GB"/>
        </w:rPr>
        <w:t>Mar  2 09:17:24 sympasrv &lt;135&gt;wwsympa[25426]: Parser [127] do_if([IF cookie_set]</w:t>
      </w:r>
    </w:p>
    <w:p>
      <w:pPr>
        <w:pStyle w:val="Normal"/>
        <w:rPr/>
      </w:pPr>
      <w:r>
        <w:rPr>
          <w:lang w:val="en-GB"/>
        </w:rPr>
        <w:t>Mar  2 09:17:24 sympasrv &lt;135&gt;wwsympa[25426]: Parser [130] do_if([IF back_to_mom]</w:t>
      </w:r>
    </w:p>
    <w:p>
      <w:pPr>
        <w:pStyle w:val="Normal"/>
        <w:rPr/>
      </w:pPr>
      <w:r>
        <w:rPr/>
        <w:t>Mar  2 09:17:24 sympasrv &lt;135&gt;wwsympa[25426]: Parser [133] parse("&gt;</w:t>
      </w:r>
    </w:p>
    <w:p>
      <w:pPr>
        <w:pStyle w:val="Normal"/>
        <w:rPr/>
      </w:pPr>
      <w:r>
        <w:rPr/>
        <w:t>Mar  2 09:17:24 sympasrv &lt;135&gt;wwsympa[25426]: Parser [134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35] do_if([IF nomenu]</w:t>
      </w:r>
    </w:p>
    <w:p>
      <w:pPr>
        <w:pStyle w:val="Normal"/>
        <w:rPr/>
      </w:pPr>
      <w:r>
        <w:rPr>
          <w:lang w:val="en-GB"/>
        </w:rPr>
        <w:t>Mar  2 09:17:24 sympasrv &lt;135&gt;wwsympa[25426]: Parser [136] do_if(    [IF errors]</w:t>
      </w:r>
    </w:p>
    <w:p>
      <w:pPr>
        <w:pStyle w:val="Normal"/>
        <w:rPr/>
      </w:pPr>
      <w:r>
        <w:rPr>
          <w:lang w:val="en-GB"/>
        </w:rPr>
        <w:t>Mar  2 09:17:24 sympasrv &lt;135&gt;wwsympa[25426]: Parser [147] do_if(    [IF notices]</w:t>
      </w:r>
    </w:p>
    <w:p>
      <w:pPr>
        <w:pStyle w:val="Normal"/>
        <w:rPr/>
      </w:pPr>
      <w:r>
        <w:rPr/>
        <w:t>Mar  2 09:17:24 sympasrv &lt;135&gt;wwsympa[25426]: Parser [158] parse(</w:t>
      </w:r>
    </w:p>
    <w:p>
      <w:pPr>
        <w:pStyle w:val="Normal"/>
        <w:rPr/>
      </w:pPr>
      <w:r>
        <w:rPr/>
        <w:t>Mar  2 09:17:24 sympasrv &lt;135&gt;wwsympa[25426]: Parser [159] parse_tpl(/opt/sympa/bin/etc/wws_templates/title.fr.tpl)</w:t>
      </w:r>
    </w:p>
    <w:p>
      <w:pPr>
        <w:pStyle w:val="Normal"/>
        <w:rPr/>
      </w:pPr>
      <w:r>
        <w:rPr/>
        <w:t>Mar  2 09:17:24 sympasrv &lt;135&gt;wwsympa[25426]: Parser [0] parse(&lt;!-- RCS Identication ; $Revision: 1.3 $ ; $Date: 2002/04/30 12:17:43 $ --&gt;</w:t>
      </w:r>
    </w:p>
    <w:p>
      <w:pPr>
        <w:pStyle w:val="Normal"/>
        <w:rPr/>
      </w:pPr>
      <w:r>
        <w:rPr/>
        <w:t>Mar  2 09:17:24 sympasrv &lt;135&gt;wwsympa[25426]: Parser [1] parse(</w:t>
      </w:r>
    </w:p>
    <w:p>
      <w:pPr>
        <w:pStyle w:val="Normal"/>
        <w:rPr/>
      </w:pPr>
      <w:r>
        <w:rPr/>
        <w:t>Mar  2 09:17:24 sympasrv &lt;135&gt;wwsympa[25426]: Parser [2] parse(&lt;!-- begin title.fr.tpl --&gt;</w:t>
      </w:r>
    </w:p>
    <w:p>
      <w:pPr>
        <w:pStyle w:val="Normal"/>
        <w:rPr/>
      </w:pPr>
      <w:r>
        <w:rPr/>
        <w:t xml:space="preserve">Mar  2 09:17:24 sympasrv &lt;135&gt;wwsympa[25426]: Parser [3] parse(&lt;!-- </w:t>
      </w:r>
      <w:r>
        <w:rPr>
          <w:lang w:val="en-GB"/>
        </w:rPr>
        <w:t>&lt;TABLE WIDTH="100%" BORDER=0 cellpadding=2 cellspacing=0&gt;&lt;TR&gt;&lt;TD&gt;--&gt;</w:t>
      </w:r>
    </w:p>
    <w:p>
      <w:pPr>
        <w:pStyle w:val="Normal"/>
        <w:rPr/>
      </w:pPr>
      <w:r>
        <w:rPr>
          <w:lang w:val="en-GB"/>
        </w:rPr>
        <w:t>Mar  2 09:17:24 sympasrv &lt;135&gt;wwsympa[25426]: Parser [4] parse(&lt;TABLE WIDTH="100%" BORDER="0" BGCOLOR="[dark_color]" cellpadding="2" cellspacing="0"&gt;</w:t>
      </w:r>
    </w:p>
    <w:p>
      <w:pPr>
        <w:pStyle w:val="Normal"/>
        <w:rPr/>
      </w:pPr>
      <w:r>
        <w:rPr>
          <w:lang w:val="en-GB"/>
        </w:rPr>
        <w:t>Mar  2 09:17:24 sympasrv &lt;135&gt;wwsympa[25426]: Parser [5] parse(  &lt;TR VALIGN="bottom"&gt;</w:t>
      </w:r>
    </w:p>
    <w:p>
      <w:pPr>
        <w:pStyle w:val="Normal"/>
        <w:rPr/>
      </w:pPr>
      <w:r>
        <w:rPr>
          <w:lang w:val="en-GB"/>
        </w:rPr>
        <w:t>Mar  2 09:17:24 sympasrv &lt;135&gt;wwsympa[25426]: Parser [6] parse(  &lt;TD ALIGN="center" NOWRAP COLSPAN="3"&gt;</w:t>
      </w:r>
    </w:p>
    <w:p>
      <w:pPr>
        <w:pStyle w:val="Normal"/>
        <w:rPr/>
      </w:pPr>
      <w:r>
        <w:rPr/>
        <w:t>Mar  2 09:17:24 sympasrv &lt;135&gt;wwsympa[25426]: Parser [7] parse(       &lt;a href="http://www-local.eurocontrol.fr/"&gt;&lt;img</w:t>
      </w:r>
    </w:p>
    <w:p>
      <w:pPr>
        <w:pStyle w:val="Normal"/>
        <w:rPr/>
      </w:pPr>
      <w:r>
        <w:rPr/>
        <w:t>Mar  2 09:17:24 sympasrv &lt;135&gt;wwsympa[25426]: Parser [8] parse(       src="/wwsicons/bandeau_eurocontrol.jpg" alt="logo"&gt;&lt;/a&gt;</w:t>
      </w:r>
    </w:p>
    <w:p>
      <w:pPr>
        <w:pStyle w:val="Normal"/>
        <w:rPr/>
      </w:pPr>
      <w:r>
        <w:rPr/>
        <w:t>Mar  2 09:17:24 sympasrv &lt;135&gt;wwsympa[25426]: Parser [9] parse(  &lt;/TD&gt;</w:t>
      </w:r>
    </w:p>
    <w:p>
      <w:pPr>
        <w:pStyle w:val="Normal"/>
        <w:rPr/>
      </w:pPr>
      <w:r>
        <w:rPr/>
        <w:t>Mar  2 09:17:24 sympasrv &lt;135&gt;wwsympa[25426]: Parser [10] parse(  &lt;/TR&gt;</w:t>
      </w:r>
    </w:p>
    <w:p>
      <w:pPr>
        <w:pStyle w:val="Normal"/>
        <w:rPr/>
      </w:pPr>
      <w:r>
        <w:rPr/>
        <w:t>Mar  2 09:17:24 sympasrv &lt;135&gt;wwsympa[25426]: Parser [11] parse(  &lt;TR VALIGN="bottom"&gt;</w:t>
      </w:r>
    </w:p>
    <w:p>
      <w:pPr>
        <w:pStyle w:val="Normal"/>
        <w:rPr/>
      </w:pPr>
      <w:r>
        <w:rPr/>
        <w:t>Mar  2 09:17:24 sympasrv &lt;135&gt;wwsympa[25426]: Parser [12] parse(  &lt;TD ALIGN="left" NOWRAP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Parser [13] parse(       &lt;FONT size="-1" COLOR="[bg_color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4] do_if(         [IF user-&gt;email]</w:t>
      </w:r>
    </w:p>
    <w:p>
      <w:pPr>
        <w:pStyle w:val="Normal"/>
        <w:rPr/>
      </w:pPr>
      <w:r>
        <w:rPr>
          <w:lang w:val="en-GB"/>
        </w:rPr>
        <w:t>Mar  2 09:17:24 sympasrv &lt;135&gt;wwsympa[25426]: Parser [17] do_if(   [IF is_listmaster]</w:t>
      </w:r>
    </w:p>
    <w:p>
      <w:pPr>
        <w:pStyle w:val="Normal"/>
        <w:rPr/>
      </w:pPr>
      <w:r>
        <w:rPr/>
        <w:t>Mar  2 09:17:24 sympasrv &lt;135&gt;wwsympa[25426]: Parser [30] parse(  &lt;/FONT&gt;</w:t>
      </w:r>
    </w:p>
    <w:p>
      <w:pPr>
        <w:pStyle w:val="Normal"/>
        <w:rPr/>
      </w:pPr>
      <w:r>
        <w:rPr/>
        <w:t>Mar  2 09:17:24 sympasrv &lt;135&gt;wwsympa[25426]: Parser [31] parse(   &lt;/TD&gt;</w:t>
      </w:r>
    </w:p>
    <w:p>
      <w:pPr>
        <w:pStyle w:val="Normal"/>
        <w:rPr/>
      </w:pPr>
      <w:r>
        <w:rPr/>
        <w:t>Mar  2 09:17:24 sympasrv &lt;135&gt;wwsympa[25426]: Parser [32] parse(   &lt;TD ALIGN=center WIDTH="100%"&gt;</w:t>
      </w:r>
    </w:p>
    <w:p>
      <w:pPr>
        <w:pStyle w:val="Normal"/>
        <w:rPr/>
      </w:pPr>
      <w:r>
        <w:rPr/>
        <w:t>Mar  2 09:17:24 sympasrv &lt;135&gt;wwsympa[25426]: Parser [33] parse(       &lt;TABLE width=100% cellpadding=0&gt;</w:t>
      </w:r>
    </w:p>
    <w:p>
      <w:pPr>
        <w:pStyle w:val="Normal"/>
        <w:rPr/>
      </w:pPr>
      <w:r>
        <w:rPr/>
        <w:t>Mar  2 09:17:24 sympasrv &lt;135&gt;wwsympa[25426]: Parser [34] parse(          &lt;TR&gt;&lt;TD BGCOLOR="[selected_color]" NOWRAP align=center&gt;</w:t>
      </w:r>
    </w:p>
    <w:p>
      <w:pPr>
        <w:pStyle w:val="Normal"/>
        <w:rPr/>
      </w:pPr>
      <w:r>
        <w:rPr/>
        <w:t>Mar  2 09:17:24 sympasrv &lt;135&gt;wwsympa[25426]: Parser [35] parse(      &lt;FONT COLOR="[bg_color]" SIZE="+2"&gt;&lt;B&gt;[title]&lt;/B&gt;&lt;/FONT&gt;</w:t>
      </w:r>
    </w:p>
    <w:p>
      <w:pPr>
        <w:pStyle w:val="Normal"/>
        <w:rPr/>
      </w:pPr>
      <w:r>
        <w:rPr/>
        <w:t>Mar  2 09:17:24 sympasrv &lt;135&gt;wwsympa[25426]: Parser [36] parse(       &lt;BR&gt;&lt;FONT COLOR="[bg_color]"&gt;[subtitle]&lt;/FONT&gt;</w:t>
      </w:r>
    </w:p>
    <w:p>
      <w:pPr>
        <w:pStyle w:val="Normal"/>
        <w:rPr/>
      </w:pPr>
      <w:r>
        <w:rPr/>
        <w:t>Mar  2 09:17:24 sympasrv &lt;135&gt;wwsympa[25426]: Parser [37] parse(            &lt;/TD&gt;</w:t>
      </w:r>
    </w:p>
    <w:p>
      <w:pPr>
        <w:pStyle w:val="Normal"/>
        <w:rPr/>
      </w:pPr>
      <w:r>
        <w:rPr/>
        <w:t>Mar  2 09:17:24 sympasrv &lt;135&gt;wwsympa[25426]: Parser [38] parse(           &lt;/TR&gt;</w:t>
      </w:r>
    </w:p>
    <w:p>
      <w:pPr>
        <w:pStyle w:val="Normal"/>
        <w:rPr/>
      </w:pPr>
      <w:r>
        <w:rPr/>
        <w:t>Mar  2 09:17:24 sympasrv &lt;135&gt;wwsympa[25426]: Parser [39] parse(        &lt;/TABLE&gt;</w:t>
      </w:r>
    </w:p>
    <w:p>
      <w:pPr>
        <w:pStyle w:val="Normal"/>
        <w:rPr/>
      </w:pPr>
      <w:r>
        <w:rPr/>
        <w:t>Mar  2 09:17:24 sympasrv &lt;135&gt;wwsympa[25426]: Parser [40] parse(   &lt;/TD&gt;</w:t>
      </w:r>
    </w:p>
    <w:p>
      <w:pPr>
        <w:pStyle w:val="Normal"/>
        <w:rPr/>
      </w:pPr>
      <w:r>
        <w:rPr/>
        <w:t>Mar  2 09:17:24 sympasrv &lt;135&gt;wwsympa[25426]: Parser [41] parse(   &lt;/TR&gt;</w:t>
      </w:r>
    </w:p>
    <w:p>
      <w:pPr>
        <w:pStyle w:val="Normal"/>
        <w:rPr/>
      </w:pPr>
      <w:r>
        <w:rPr/>
        <w:t>Mar  2 09:17:24 sympasrv &lt;135&gt;wwsympa[25426]: Parser [42] parse(&lt;/TABLE&gt;</w:t>
      </w:r>
    </w:p>
    <w:p>
      <w:pPr>
        <w:pStyle w:val="Normal"/>
        <w:rPr/>
      </w:pPr>
      <w:r>
        <w:rPr/>
        <w:t>Mar  2 09:17:24 sympasrv &lt;135&gt;wwsympa[25426]: Parser [43] parse(&lt;!--  &lt;/TD&gt;&lt;/TR&gt;&lt;/TABLE&gt; --&gt;</w:t>
      </w:r>
    </w:p>
    <w:p>
      <w:pPr>
        <w:pStyle w:val="Normal"/>
        <w:rPr/>
      </w:pPr>
      <w:r>
        <w:rPr/>
        <w:t>Mar  2 09:17:24 sympasrv &lt;135&gt;wwsympa[25426]: Parser [44] parse(&lt;!-- end title.fr.tpl --&gt;</w:t>
      </w:r>
    </w:p>
    <w:p>
      <w:pPr>
        <w:pStyle w:val="Normal"/>
        <w:rPr/>
      </w:pPr>
      <w:r>
        <w:rPr/>
        <w:t>Mar  2 09:17:24 sympasrv &lt;135&gt;wwsympa[25426]: Parser [160] parse(  &lt;BR&gt;</w:t>
      </w:r>
    </w:p>
    <w:p>
      <w:pPr>
        <w:pStyle w:val="Normal"/>
        <w:rPr/>
      </w:pPr>
      <w:r>
        <w:rPr/>
        <w:t>Mar  2 09:17:24 sympasrv &lt;135&gt;wwsympa[25426]: Parser [161] parse_tpl(/opt/sympa/bin/etc/wws_templates/loginrequest.fr.tpl)</w:t>
      </w:r>
    </w:p>
    <w:p>
      <w:pPr>
        <w:pStyle w:val="Normal"/>
        <w:rPr/>
      </w:pPr>
      <w:r>
        <w:rPr/>
        <w:t>Mar  2 09:17:24 sympasrv &lt;135&gt;wwsympa[25426]: Parser [0] parse(&lt;!-- RCS Identication ; $Revision: 1.2 $ ; $Date: 2001/02/12 16:42:41 $ --&gt;</w:t>
      </w:r>
    </w:p>
    <w:p>
      <w:pPr>
        <w:pStyle w:val="Normal"/>
        <w:rPr/>
      </w:pPr>
      <w:r>
        <w:rPr/>
        <w:t>Mar  2 09:17:24 sympasrv &lt;135&gt;wwsympa[25426]: Parser [1] parse(</w:t>
      </w:r>
    </w:p>
    <w:p>
      <w:pPr>
        <w:pStyle w:val="Normal"/>
        <w:rPr/>
      </w:pPr>
      <w:r>
        <w:rPr/>
        <w:t>Mar  2 09:17:24 sympasrv &lt;135&gt;wwsympa[25426]: Parser [2] parse(</w:t>
      </w:r>
    </w:p>
    <w:p>
      <w:pPr>
        <w:pStyle w:val="Normal"/>
        <w:rPr/>
      </w:pPr>
      <w:r>
        <w:rPr/>
        <w:t>Mar  2 09:17:24 sympasrv &lt;135&gt;wwsympa[25426]: Parser [3] parse_tpl(/opt/sympa/bin/etc/wws_templates/loginbanner.fr.tpl)</w:t>
      </w:r>
    </w:p>
    <w:p>
      <w:pPr>
        <w:pStyle w:val="Normal"/>
        <w:rPr/>
      </w:pPr>
      <w:r>
        <w:rPr/>
        <w:t>Mar  2 09:17:24 sympasrv &lt;135&gt;wwsympa[25426]: Parser [0] parse(&lt;!-- RCS Identication ; $Revision: 1.13 $ ; $Date: 2003/12/01 10:02:14 $ --&gt;</w:t>
      </w:r>
    </w:p>
    <w:p>
      <w:pPr>
        <w:pStyle w:val="Normal"/>
        <w:rPr/>
      </w:pPr>
      <w:r>
        <w:rPr/>
        <w:t>Mar  2 09:17:24 sympasrv &lt;135&gt;wwsympa[25426]: Parser [1] parse(</w:t>
      </w:r>
    </w:p>
    <w:p>
      <w:pPr>
        <w:pStyle w:val="Normal"/>
        <w:rPr/>
      </w:pPr>
      <w:r>
        <w:rPr/>
        <w:t>Mar  2 09:17:24 sympasrv &lt;135&gt;wwsympa[25426]: Parser [2] parse(&lt;BR&gt;</w:t>
      </w:r>
    </w:p>
    <w:p>
      <w:pPr>
        <w:pStyle w:val="Normal"/>
        <w:rPr/>
      </w:pPr>
      <w:r>
        <w:rPr>
          <w:lang w:val="en-GB"/>
        </w:rPr>
        <w:t>Mar  2 09:17:24 sympasrv &lt;135&gt;wwsympa[25426]: Parser [3] do_if([IF password_sent]</w:t>
      </w:r>
    </w:p>
    <w:p>
      <w:pPr>
        <w:pStyle w:val="Normal"/>
        <w:rPr/>
      </w:pPr>
      <w:r>
        <w:rPr/>
        <w:t>Mar  2 09:17:24 sympasrv &lt;135&gt;wwsympa[25426]: Parser [8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9] do_if([IF action=loginrequest]</w:t>
      </w:r>
    </w:p>
    <w:p>
      <w:pPr>
        <w:pStyle w:val="Normal"/>
        <w:rPr/>
      </w:pPr>
      <w:r>
        <w:rPr/>
        <w:t>Mar  2 09:17:24 sympasrv &lt;135&gt;wwsympa[25426]: Parser [10] parse(Identifiez-vous pour : &lt;UL&gt;</w:t>
      </w:r>
    </w:p>
    <w:p>
      <w:pPr>
        <w:pStyle w:val="Normal"/>
        <w:rPr/>
      </w:pPr>
      <w:r>
        <w:rPr/>
        <w:t>Mar  2 09:17:24 sympasrv &lt;135&gt;wwsympa[25426]: Parser [11] parse(  &lt;LI&gt;effectuer une op\351ration privil\351gi\351e</w:t>
      </w:r>
    </w:p>
    <w:p>
      <w:pPr>
        <w:pStyle w:val="Normal"/>
        <w:rPr/>
      </w:pPr>
      <w:r>
        <w:rPr/>
        <w:t>Mar  2 09:17:24 sympasrv &lt;135&gt;wwsympa[25426]: Parser [12] parse(  &lt;LI&gt;acc\351der \340 votre environnement personnel</w:t>
      </w:r>
    </w:p>
    <w:p>
      <w:pPr>
        <w:pStyle w:val="Normal"/>
        <w:rPr/>
      </w:pPr>
      <w:r>
        <w:rPr/>
        <w:t>Mar  2 09:17:24 sympasrv &lt;135&gt;wwsympa[25426]: Parser [13] parse(&lt;/UL&gt;</w:t>
      </w:r>
    </w:p>
    <w:p>
      <w:pPr>
        <w:pStyle w:val="Normal"/>
        <w:rPr/>
      </w:pPr>
      <w:r>
        <w:rPr/>
        <w:t>Mar  2 09:17:24 sympasrv &lt;135&gt;wwsympa[25426]: Parser [14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20] do_if([IF use_sso]</w:t>
      </w:r>
    </w:p>
    <w:p>
      <w:pPr>
        <w:pStyle w:val="Normal"/>
        <w:rPr/>
      </w:pPr>
      <w:r>
        <w:rPr>
          <w:lang w:val="en-GB"/>
        </w:rPr>
        <w:t>Mar  2 09:17:24 sympasrv &lt;135&gt;wwsympa[25426]: Parser [21] do_if([IF use_passwd=1]</w:t>
      </w:r>
    </w:p>
    <w:p>
      <w:pPr>
        <w:pStyle w:val="Normal"/>
        <w:rPr/>
      </w:pPr>
      <w:r>
        <w:rPr>
          <w:lang w:val="en-GB"/>
        </w:rPr>
        <w:t>Mar  2 09:17:24 sympasrv &lt;135&gt;wwsympa[25426]: Parser [27] do_if([IF use_passwd=1]</w:t>
      </w:r>
    </w:p>
    <w:p>
      <w:pPr>
        <w:pStyle w:val="Normal"/>
        <w:rPr/>
      </w:pPr>
      <w:r>
        <w:rPr/>
        <w:t>Mar  2 09:17:24 sympasrv &lt;135&gt;wwsympa[25426]: Parser [33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34] parse(&lt;TABLE BORDER=1 width=100% CELLSPACING=0 CELLPADDING=0&gt;</w:t>
      </w:r>
    </w:p>
    <w:p>
      <w:pPr>
        <w:pStyle w:val="Normal"/>
        <w:rPr/>
      </w:pPr>
      <w:r>
        <w:rPr/>
        <w:t>Mar  2 09:17:24 sympasrv &lt;135&gt;wwsympa[25426]: Parser [35] parse(&lt;TR&gt;</w:t>
      </w:r>
    </w:p>
    <w:p>
      <w:pPr>
        <w:pStyle w:val="Normal"/>
        <w:rPr/>
      </w:pPr>
      <w:r>
        <w:rPr/>
        <w:t>Mar  2 09:17:24 sympasrv &lt;135&gt;wwsympa[25426]: Parser [36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37] do_if([IF use_sso]</w:t>
      </w:r>
    </w:p>
    <w:p>
      <w:pPr>
        <w:pStyle w:val="Normal"/>
        <w:rPr/>
      </w:pPr>
      <w:r>
        <w:rPr>
          <w:lang w:val="en-GB"/>
        </w:rPr>
        <w:t>Mar  2 09:17:24 sympasrv &lt;135&gt;wwsympa[25426]: Parser [39] do_if([IF sso_number = 1]</w:t>
      </w:r>
    </w:p>
    <w:p>
      <w:pPr>
        <w:pStyle w:val="Normal"/>
        <w:rPr/>
      </w:pPr>
      <w:r>
        <w:rPr>
          <w:lang w:val="en-GB"/>
        </w:rPr>
        <w:t>Mar  2 09:17:24 sympasrv &lt;135&gt;wwsympa[25426]: Parser [55] do_foreach(                [FOREACH server IN sso]</w:t>
      </w:r>
    </w:p>
    <w:p>
      <w:pPr>
        <w:pStyle w:val="Normal"/>
        <w:rPr/>
      </w:pPr>
      <w:r>
        <w:rPr>
          <w:lang w:val="en-GB"/>
        </w:rPr>
        <w:t>Mar  2 09:17:24 sympasrv &lt;135&gt;wwsympa[25426]: Parser [81] do_foreach(                [FOREACH server IN sso]</w:t>
      </w:r>
    </w:p>
    <w:p>
      <w:pPr>
        <w:pStyle w:val="Normal"/>
        <w:rPr/>
      </w:pPr>
      <w:r>
        <w:rPr/>
        <w:t>Mar  2 09:17:24 sympasrv &lt;135&gt;wwsympa[25426]: Parser [96] parse(</w:t>
      </w:r>
    </w:p>
    <w:p>
      <w:pPr>
        <w:pStyle w:val="Normal"/>
        <w:rPr/>
      </w:pPr>
      <w:r>
        <w:rPr/>
        <w:t>Mar  2 09:17:24 sympasrv &lt;135&gt;wwsympa[25426]: Parser [97] parse(&lt;TD valign='top'&gt;</w:t>
      </w:r>
    </w:p>
    <w:p>
      <w:pPr>
        <w:pStyle w:val="Normal"/>
        <w:rPr/>
      </w:pPr>
      <w:r>
        <w:rPr/>
        <w:t>Mar  2 09:17:24 sympasrv &lt;135&gt;wwsympa[25426]: Parser [98] parse(</w:t>
      </w:r>
    </w:p>
    <w:p>
      <w:pPr>
        <w:pStyle w:val="Normal"/>
        <w:rPr/>
      </w:pPr>
      <w:r>
        <w:rPr/>
        <w:t>Mar  2 09:17:24 sympasrv &lt;135&gt;wwsympa[25426]: Parser [99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00] parse(&lt;TABLE BORDER=0  width=100% CELLSPACING=0 CELLPADDING=0&gt;</w:t>
      </w:r>
    </w:p>
    <w:p>
      <w:pPr>
        <w:pStyle w:val="Normal"/>
        <w:rPr/>
      </w:pPr>
      <w:r>
        <w:rPr/>
        <w:t>Mar  2 09:17:24 sympasrv &lt;135&gt;wwsympa[25426]: Parser [101] parse(&lt;tr&gt;&lt;td&gt;</w:t>
      </w:r>
    </w:p>
    <w:p>
      <w:pPr>
        <w:pStyle w:val="Normal"/>
        <w:rPr/>
      </w:pPr>
      <w:r>
        <w:rPr>
          <w:lang w:val="en-GB"/>
        </w:rPr>
        <w:t>Mar  2 09:17:24 sympasrv &lt;135&gt;wwsympa[25426]: Parser [102] parse(    &lt;FORM ACTION="[path_cgi]" METHOD=POST&gt;</w:t>
      </w:r>
    </w:p>
    <w:p>
      <w:pPr>
        <w:pStyle w:val="Normal"/>
        <w:rPr/>
      </w:pPr>
      <w:r>
        <w:rPr>
          <w:lang w:val="en-GB"/>
        </w:rPr>
        <w:t>Mar  2 09:17:24 sympasrv &lt;135&gt;wwsympa[25426]: Parser [103] parse(        &lt;INPUT TYPE="hidden" NAME="previous_action" VALUE="[previous_action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04] parse(        &lt;INPUT TYPE="hidden" NAME="previous_list" VALUE="[previous_list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05] parse( &lt;INPUT TYPE="hidden" NAME="referer" VALUE="[referer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06] parse( &lt;INPUT TYPE="hidden" NAME="action" VALUE="login"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Parser [107] parse( &lt;INPUT TYPE="hidden" NAME="nomenu" VALUE="[nomenu]"&gt;</w:t>
      </w:r>
    </w:p>
    <w:p>
      <w:pPr>
        <w:pStyle w:val="Normal"/>
        <w:rPr/>
      </w:pPr>
      <w:r>
        <w:rPr/>
        <w:t>Mar  2 09:17:24 sympasrv &lt;135&gt;wwsympa[25426]: Parser [108] parse(</w:t>
      </w:r>
    </w:p>
    <w:p>
      <w:pPr>
        <w:pStyle w:val="Normal"/>
        <w:rPr/>
      </w:pPr>
      <w:r>
        <w:rPr/>
        <w:t>Mar  2 09:17:24 sympasrv &lt;135&gt;wwsympa[25426]: Parser [109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10] parse(        &lt;TABLE BORDER=0 width=100% CELLSPACING=0 CELLPADDING=0&gt;</w:t>
      </w:r>
    </w:p>
    <w:p>
      <w:pPr>
        <w:pStyle w:val="Normal"/>
        <w:rPr/>
      </w:pPr>
      <w:r>
        <w:rPr>
          <w:lang w:val="en-GB"/>
        </w:rPr>
        <w:t>Mar  2 09:17:24 sympasrv &lt;135&gt;wwsympa[25426]: Parser [111] parse(         &lt;TR BGCOLOR="[light_color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12] parse(          &lt;TD NOWRAP align=center&gt;</w:t>
      </w:r>
    </w:p>
    <w:p>
      <w:pPr>
        <w:pStyle w:val="Normal"/>
        <w:rPr/>
      </w:pPr>
      <w:r>
        <w:rPr>
          <w:lang w:val="en-GB"/>
        </w:rPr>
        <w:t>Mar  2 09:17:24 sympasrv &lt;135&gt;wwsympa[25426]: Parser [113] parse(               &lt;INPUT TYPE=hidden NAME=list VALUE="[list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14] parse(               &lt;FONT SIZE=-1 COLOR="[selected_color]"&gt;&lt;b&gt;adresse \351lectronique &lt;INPUT TYPE=text NAME=email SIZE=20 VALUE="[init_email]"&gt;</w:t>
      </w:r>
    </w:p>
    <w:p>
      <w:pPr>
        <w:pStyle w:val="Normal"/>
        <w:rPr/>
      </w:pPr>
      <w:r>
        <w:rPr/>
        <w:t>Mar  2 09:17:24 sympasrv &lt;135&gt;wwsympa[25426]: Parser [115] parse(               mot de passe : &lt;/b&gt;</w:t>
      </w:r>
    </w:p>
    <w:p>
      <w:pPr>
        <w:pStyle w:val="Normal"/>
        <w:rPr/>
      </w:pPr>
      <w:r>
        <w:rPr/>
        <w:t>Mar  2 09:17:24 sympasrv &lt;135&gt;wwsympa[25426]: Parser [116] parse(              &lt;INPUT TYPE=password NAME=passwd SIZE=8&gt;&amp;nbsp;&amp;nbsp;</w:t>
      </w:r>
    </w:p>
    <w:p>
      <w:pPr>
        <w:pStyle w:val="Normal"/>
        <w:rPr/>
      </w:pPr>
      <w:r>
        <w:rPr/>
        <w:t>Mar  2 09:17:24 sympasrv &lt;135&gt;wwsympa[25426]: Parser [117] parse(              &lt;INPUT TYPE="submit" NAME="action_login" VALUE="Login" SELECTED&gt;</w:t>
      </w:r>
    </w:p>
    <w:p>
      <w:pPr>
        <w:pStyle w:val="Normal"/>
        <w:rPr/>
      </w:pPr>
      <w:r>
        <w:rPr/>
        <w:t>Mar  2 09:17:24 sympasrv &lt;135&gt;wwsympa[25426]: Parser [118] parse(             &lt;/TD&gt;</w:t>
      </w:r>
    </w:p>
    <w:p>
      <w:pPr>
        <w:pStyle w:val="Normal"/>
        <w:rPr/>
      </w:pPr>
      <w:r>
        <w:rPr/>
        <w:t>Mar  2 09:17:24 sympasrv &lt;135&gt;wwsympa[25426]: Parser [119] parse(           &lt;/TR&gt;</w:t>
      </w:r>
    </w:p>
    <w:p>
      <w:pPr>
        <w:pStyle w:val="Normal"/>
        <w:rPr/>
      </w:pPr>
      <w:r>
        <w:rPr/>
        <w:t>Mar  2 09:17:24 sympasrv &lt;135&gt;wwsympa[25426]: Parser [120] parse(       &lt;/TABLE&gt;</w:t>
      </w:r>
    </w:p>
    <w:p>
      <w:pPr>
        <w:pStyle w:val="Normal"/>
        <w:rPr/>
      </w:pPr>
      <w:r>
        <w:rPr/>
        <w:t>Mar  2 09:17:24 sympasrv &lt;135&gt;wwsympa[25426]: Parser [121] parse( &lt;/FORM&gt;</w:t>
      </w:r>
    </w:p>
    <w:p>
      <w:pPr>
        <w:pStyle w:val="Normal"/>
        <w:rPr/>
      </w:pPr>
      <w:r>
        <w:rPr/>
        <w:t>Mar  2 09:17:24 sympasrv &lt;135&gt;wwsympa[25426]: Parser [122] parse(&lt;/td&gt;&lt;/tr&gt;</w:t>
      </w:r>
    </w:p>
    <w:p>
      <w:pPr>
        <w:pStyle w:val="Normal"/>
        <w:rPr/>
      </w:pPr>
      <w:r>
        <w:rPr/>
        <w:t>Mar  2 09:17:24 sympasrv &lt;135&gt;wwsympa[25426]: Parser [123] parse(&lt;TR&gt;&lt;TD&gt;</w:t>
      </w:r>
    </w:p>
    <w:p>
      <w:pPr>
        <w:pStyle w:val="Normal"/>
        <w:rPr/>
      </w:pPr>
      <w:r>
        <w:rPr/>
        <w:t>Mar  2 09:17:24 sympasrv &lt;135&gt;wwsympa[25426]: Parser [124] parse(</w:t>
      </w:r>
    </w:p>
    <w:p>
      <w:pPr>
        <w:pStyle w:val="Normal"/>
        <w:rPr/>
      </w:pPr>
      <w:r>
        <w:rPr/>
        <w:t>Mar  2 09:17:24 sympasrv &lt;135&gt;wwsympa[25426]: Parser [125] parse(&lt;TABLE BORDER=0&gt;&lt;TR&gt;&lt;TD&gt;</w:t>
      </w:r>
    </w:p>
    <w:p>
      <w:pPr>
        <w:pStyle w:val="Normal"/>
        <w:rPr/>
      </w:pPr>
      <w:r>
        <w:rPr/>
        <w:t>Mar  2 09:17:24 sympasrv &lt;135&gt;wwsympa[25426]: Parser [126] parse(&lt;I&gt;Si vous n'avez jamais eu de mot de passe sur ce serveur ou si vous l'avez oubli\351 :&lt;/I&gt;</w:t>
      </w:r>
    </w:p>
    <w:p>
      <w:pPr>
        <w:pStyle w:val="Normal"/>
        <w:rPr/>
      </w:pPr>
      <w:r>
        <w:rPr/>
        <w:t>Mar  2 09:17:24 sympasrv &lt;135&gt;wwsympa[25426]: Parser [127] parse(&lt;/TD&gt;&lt;TD&gt;</w:t>
      </w:r>
    </w:p>
    <w:p>
      <w:pPr>
        <w:pStyle w:val="Normal"/>
        <w:rPr/>
      </w:pPr>
      <w:r>
        <w:rPr/>
        <w:t>Mar  2 09:17:24 sympasrv &lt;135&gt;wwsympa[25426]: Parser [128] parse(&lt;TABLE CELLPADDING="2" CELLSPACING="2" WIDTH="100%" BORDER="0"&gt;</w:t>
      </w:r>
    </w:p>
    <w:p>
      <w:pPr>
        <w:pStyle w:val="Normal"/>
        <w:rPr/>
      </w:pPr>
      <w:r>
        <w:rPr/>
        <w:t>Mar  2 09:17:24 sympasrv &lt;135&gt;wwsympa[25426]: Parser [129] parse(  &lt;TR ALIGN=center BGCOLOR="[dark_color]"&gt;</w:t>
      </w:r>
    </w:p>
    <w:p>
      <w:pPr>
        <w:pStyle w:val="Normal"/>
        <w:rPr/>
      </w:pPr>
      <w:r>
        <w:rPr/>
        <w:t>Mar  2 09:17:24 sympasrv &lt;135&gt;wwsympa[25426]: Parser [130] parse(  &lt;TD&gt;</w:t>
      </w:r>
    </w:p>
    <w:p>
      <w:pPr>
        <w:pStyle w:val="Normal"/>
        <w:rPr/>
      </w:pPr>
      <w:r>
        <w:rPr>
          <w:lang w:val="en-GB"/>
        </w:rPr>
        <w:t>Mar  2 09:17:24 sympasrv &lt;135&gt;wwsympa[25426]: Parser [131] parse(  &lt;TABLE WIDTH="100%" BORDER="0" CELLSPACING="0" CELLPADDING="2"&gt;</w:t>
      </w:r>
    </w:p>
    <w:p>
      <w:pPr>
        <w:pStyle w:val="Normal"/>
        <w:rPr/>
      </w:pPr>
      <w:r>
        <w:rPr/>
        <w:t>Mar  2 09:17:24 sympasrv &lt;135&gt;wwsympa[25426]: Parser [132] parse(     &lt;TR&gt;</w:t>
      </w:r>
    </w:p>
    <w:p>
      <w:pPr>
        <w:pStyle w:val="Normal"/>
        <w:rPr/>
      </w:pPr>
      <w:r>
        <w:rPr>
          <w:lang w:val="en-GB"/>
        </w:rPr>
        <w:t>Mar  2 09:17:24 sympasrv &lt;135&gt;wwsympa[25426]: Parser [133] parse(      &lt;TD NOWRAP BGCOLOR="[light_color]" ALIGN="center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34] do_if(      [IF escaped_init_email]</w:t>
      </w:r>
    </w:p>
    <w:p>
      <w:pPr>
        <w:pStyle w:val="Normal"/>
        <w:rPr/>
      </w:pPr>
      <w:r>
        <w:rPr>
          <w:lang w:val="en-GB"/>
        </w:rPr>
        <w:t>Mar  2 09:17:24 sympasrv &lt;135&gt;wwsympa[25426]: Parser [137] parse( &lt;A HREF="[path_cgi]/nomenu/remindpasswd/referer/[referer]"</w:t>
      </w:r>
    </w:p>
    <w:p>
      <w:pPr>
        <w:pStyle w:val="Normal"/>
        <w:rPr/>
      </w:pPr>
      <w:r>
        <w:rPr>
          <w:lang w:val="en-GB"/>
        </w:rPr>
        <w:t>Mar  2 09:17:24 sympasrv &lt;135&gt;wwsympa[25426]: Parser [139] parse(         onClick="window.open('','wws_login','toolbar=no,location=no,directories=no,status=no,menubar=no,scrollbars=yes,resizable=yes,copyhistory=no,width=450,height=300')" TARGET="wws_login" &gt;</w:t>
      </w:r>
    </w:p>
    <w:p>
      <w:pPr>
        <w:pStyle w:val="Normal"/>
        <w:rPr/>
      </w:pPr>
      <w:r>
        <w:rPr/>
        <w:t>Mar  2 09:17:24 sympasrv &lt;135&gt;wwsympa[25426]: Parser [140] parse(</w:t>
      </w:r>
    </w:p>
    <w:p>
      <w:pPr>
        <w:pStyle w:val="Normal"/>
        <w:rPr/>
      </w:pPr>
      <w:r>
        <w:rPr/>
        <w:t>Mar  2 09:17:24 sympasrv &lt;135&gt;wwsympa[25426]: Parser [141] parse(     &lt;FONT SIZE=-1&gt;&lt;B&gt;Envoyez-moi mon mot de passe&lt;/B&gt;&lt;/FONT&gt;&lt;/A&gt;</w:t>
      </w:r>
    </w:p>
    <w:p>
      <w:pPr>
        <w:pStyle w:val="Normal"/>
        <w:rPr/>
      </w:pPr>
      <w:r>
        <w:rPr/>
        <w:t>Mar  2 09:17:24 sympasrv &lt;135&gt;wwsympa[25426]: Parser [142] parse(     &lt;/TD&gt;</w:t>
      </w:r>
    </w:p>
    <w:p>
      <w:pPr>
        <w:pStyle w:val="Normal"/>
        <w:rPr/>
      </w:pPr>
      <w:r>
        <w:rPr/>
        <w:t>Mar  2 09:17:24 sympasrv &lt;135&gt;wwsympa[25426]: Parser [143] parse(    &lt;/TR&gt;</w:t>
      </w:r>
    </w:p>
    <w:p>
      <w:pPr>
        <w:pStyle w:val="Normal"/>
        <w:rPr/>
      </w:pPr>
      <w:r>
        <w:rPr/>
        <w:t>Mar  2 09:17:24 sympasrv &lt;135&gt;wwsympa[25426]: Parser [144] parse(  &lt;/TABLE&gt;</w:t>
      </w:r>
    </w:p>
    <w:p>
      <w:pPr>
        <w:pStyle w:val="Normal"/>
        <w:rPr/>
      </w:pPr>
      <w:r>
        <w:rPr/>
        <w:t>Mar  2 09:17:24 sympasrv &lt;135&gt;wwsympa[25426]: Parser [145] parse(&lt;/TR&gt;</w:t>
      </w:r>
    </w:p>
    <w:p>
      <w:pPr>
        <w:pStyle w:val="Normal"/>
        <w:rPr/>
      </w:pPr>
      <w:r>
        <w:rPr/>
        <w:t>Mar  2 09:17:24 sympasrv &lt;135&gt;wwsympa[25426]: Parser [146] parse(&lt;/TABLE&gt;</w:t>
      </w:r>
    </w:p>
    <w:p>
      <w:pPr>
        <w:pStyle w:val="Normal"/>
        <w:rPr/>
      </w:pPr>
      <w:r>
        <w:rPr/>
        <w:t>Mar  2 09:17:24 sympasrv &lt;135&gt;wwsympa[25426]: Parser [147] parse(</w:t>
      </w:r>
    </w:p>
    <w:p>
      <w:pPr>
        <w:pStyle w:val="Normal"/>
        <w:rPr/>
      </w:pPr>
      <w:r>
        <w:rPr/>
        <w:t>Mar  2 09:17:24 sympasrv &lt;135&gt;wwsympa[25426]: Parser [148] parse(&lt;/TD&gt;&lt;/TR&gt;&lt;/TABLE&gt;</w:t>
      </w:r>
    </w:p>
    <w:p>
      <w:pPr>
        <w:pStyle w:val="Normal"/>
        <w:rPr/>
      </w:pPr>
      <w:r>
        <w:rPr/>
        <w:t>Mar  2 09:17:24 sympasrv &lt;135&gt;wwsympa[25426]: Parser [149] parse(</w:t>
      </w:r>
    </w:p>
    <w:p>
      <w:pPr>
        <w:pStyle w:val="Normal"/>
        <w:rPr/>
      </w:pPr>
      <w:r>
        <w:rPr/>
        <w:t>Mar  2 09:17:24 sympasrv &lt;135&gt;wwsympa[25426]: Parser [150] parse(&lt;/TD&gt;&lt;/TR&gt;&lt;/TABLE&gt;</w:t>
      </w:r>
    </w:p>
    <w:p>
      <w:pPr>
        <w:pStyle w:val="Normal"/>
        <w:rPr/>
      </w:pPr>
      <w:r>
        <w:rPr/>
        <w:t>Mar  2 09:17:24 sympasrv &lt;135&gt;wwsympa[25426]: Parser [151] parse(</w:t>
      </w:r>
    </w:p>
    <w:p>
      <w:pPr>
        <w:pStyle w:val="Normal"/>
        <w:rPr/>
      </w:pPr>
      <w:r>
        <w:rPr/>
        <w:t>Mar  2 09:17:24 sympasrv &lt;135&gt;wwsympa[25426]: Parser [152] parse(&lt;/TD&gt;</w:t>
      </w:r>
    </w:p>
    <w:p>
      <w:pPr>
        <w:pStyle w:val="Normal"/>
        <w:rPr/>
      </w:pPr>
      <w:r>
        <w:rPr/>
        <w:t>Mar  2 09:17:24 sympasrv &lt;135&gt;wwsympa[25426]: Parser [153] parse(</w:t>
      </w:r>
    </w:p>
    <w:p>
      <w:pPr>
        <w:pStyle w:val="Normal"/>
        <w:rPr/>
      </w:pPr>
      <w:r>
        <w:rPr/>
        <w:t>Mar  2 09:17:24 sympasrv &lt;135&gt;wwsympa[25426]: Parser [154] parse(&lt;/TR&gt;</w:t>
      </w:r>
    </w:p>
    <w:p>
      <w:pPr>
        <w:pStyle w:val="Normal"/>
        <w:rPr/>
      </w:pPr>
      <w:r>
        <w:rPr/>
        <w:t>Mar  2 09:17:24 sympasrv &lt;135&gt;wwsympa[25426]: Parser [155] parse(&lt;/TABLE&gt;</w:t>
      </w:r>
    </w:p>
    <w:p>
      <w:pPr>
        <w:pStyle w:val="Normal"/>
        <w:rPr/>
      </w:pPr>
      <w:r>
        <w:rPr/>
        <w:t>Mar  2 09:17:24 sympasrv &lt;135&gt;wwsympa[25426]: Parser [156] parse(</w:t>
      </w:r>
    </w:p>
    <w:p>
      <w:pPr>
        <w:pStyle w:val="Normal"/>
        <w:rPr/>
      </w:pPr>
      <w:r>
        <w:rPr/>
        <w:t>Mar  2 09:17:24 sympasrv &lt;135&gt;wwsympa[25426]: Parser [157] parse(&lt;CENTER&gt;</w:t>
      </w:r>
    </w:p>
    <w:p>
      <w:pPr>
        <w:pStyle w:val="Normal"/>
        <w:rPr/>
      </w:pPr>
      <w:r>
        <w:rPr/>
        <w:t>Mar  2 09:17:24 sympasrv &lt;135&gt;wwsympa[25426]: Parser [158] parse(</w:t>
      </w:r>
    </w:p>
    <w:p>
      <w:pPr>
        <w:pStyle w:val="Normal"/>
        <w:rPr/>
      </w:pPr>
      <w:r>
        <w:rPr/>
        <w:t>Mar  2 09:17:24 sympasrv &lt;135&gt;wwsympa[25426]: Parser [159] parse(&lt;/CENTER&gt;</w:t>
      </w:r>
    </w:p>
    <w:p>
      <w:pPr>
        <w:pStyle w:val="Normal"/>
        <w:rPr/>
      </w:pPr>
      <w:r>
        <w:rPr/>
        <w:t>Mar  2 09:17:24 sympasrv &lt;135&gt;wwsympa[25426]: Parser [160] parse(</w:t>
      </w:r>
    </w:p>
    <w:p>
      <w:pPr>
        <w:pStyle w:val="Normal"/>
        <w:rPr/>
      </w:pPr>
      <w:r>
        <w:rPr/>
        <w:t>Mar  2 09:17:24 sympasrv &lt;135&gt;wwsympa[25426]: Parser [161] parse(</w:t>
      </w:r>
    </w:p>
    <w:p>
      <w:pPr>
        <w:pStyle w:val="Normal"/>
        <w:rPr/>
      </w:pPr>
      <w:r>
        <w:rPr/>
        <w:t>Mar  2 09:17:24 sympasrv &lt;135&gt;wwsympa[25426]: Parser [162] parse(</w:t>
      </w:r>
    </w:p>
    <w:p>
      <w:pPr>
        <w:pStyle w:val="Normal"/>
        <w:rPr/>
      </w:pPr>
      <w:r>
        <w:rPr/>
        <w:t>Mar  2 09:17:24 sympasrv &lt;135&gt;wwsympa[25426]: Parser [163] parse(</w:t>
      </w:r>
    </w:p>
    <w:p>
      <w:pPr>
        <w:pStyle w:val="Normal"/>
        <w:rPr/>
      </w:pPr>
      <w:r>
        <w:rPr/>
        <w:t>Mar  2 09:17:24 sympasrv &lt;135&gt;wwsympa[25426]: Parser [162] parse(</w:t>
      </w:r>
    </w:p>
    <w:p>
      <w:pPr>
        <w:pStyle w:val="Normal"/>
        <w:rPr/>
      </w:pPr>
      <w:r>
        <w:rPr/>
        <w:t>Mar  2 09:17:24 sympasrv &lt;135&gt;wwsympa[25426]: Parser [163] parse(     &lt;FORM ACTION="[path_cgi]" METHOD="POST"&gt;</w:t>
      </w:r>
    </w:p>
    <w:p>
      <w:pPr>
        <w:pStyle w:val="Normal"/>
        <w:rPr/>
      </w:pPr>
      <w:r>
        <w:rPr/>
        <w:t>Mar  2 09:17:24 sympasrv &lt;135&gt;wwsympa[25426]: Parser [164] parse(     &lt;INPUT TYPE="hidden" NAME="action" VALUE="set_lang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65] parse(     &lt;INPUT TYPE="hidden" NAME="previous_action" VALUE="[action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66] parse(     &lt;INPUT TYPE="hidden" NAME="previous_list" VALUE="[list]"&gt;</w:t>
      </w:r>
    </w:p>
    <w:p>
      <w:pPr>
        <w:pStyle w:val="Normal"/>
        <w:rPr/>
      </w:pPr>
      <w:r>
        <w:rPr>
          <w:lang w:val="en-GB"/>
        </w:rPr>
        <w:t>Mar  2 09:17:24 sympasrv &lt;135&gt;wwsympa[25426]: Parser [167] parse(     &lt;SELECT NAME="lang" onchange="this.form.submit();"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24 sympasrv &lt;135&gt;wwsympa[25426]: Parser [168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69] do_foreach(     [FOREACH lang IN  languages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24 sympasrv &lt;135&gt;wwsympa[25426]: Parser [170] parse(     &lt;OPTION VALUE="[lang-&gt;NAME]" [lang-&gt;selected]&gt;[lang-&gt;complete]</w:t>
      </w:r>
    </w:p>
    <w:p>
      <w:pPr>
        <w:pStyle w:val="Normal"/>
        <w:rPr/>
      </w:pPr>
      <w:r>
        <w:rPr/>
        <w:t>Mar  2 09:17:24 sympasrv &lt;135&gt;wwsympa[25426]: Parser [172] parse(     &lt;/SELECT&gt;</w:t>
      </w:r>
    </w:p>
    <w:p>
      <w:pPr>
        <w:pStyle w:val="Normal"/>
        <w:rPr/>
      </w:pPr>
      <w:r>
        <w:rPr/>
        <w:t>Mar  2 09:17:24 sympasrv &lt;135&gt;wwsympa[25426]: Parser [173] parse(     &lt;/FORM&gt;</w:t>
      </w:r>
    </w:p>
    <w:p>
      <w:pPr>
        <w:pStyle w:val="Normal"/>
        <w:rPr/>
      </w:pPr>
      <w:r>
        <w:rPr/>
        <w:t>Mar  2 09:17:24 sympasrv &lt;135&gt;wwsympa[25426]: Parser [174] parse(</w:t>
      </w:r>
    </w:p>
    <w:p>
      <w:pPr>
        <w:pStyle w:val="Normal"/>
        <w:rPr/>
      </w:pPr>
      <w:r>
        <w:rPr>
          <w:lang w:val="en-GB"/>
        </w:rPr>
        <w:t>Mar  2 09:17:24 sympasrv &lt;135&gt;wwsympa[25426]: Parser [180] do_if(     [IF list]</w:t>
      </w:r>
    </w:p>
    <w:p>
      <w:pPr>
        <w:pStyle w:val="Normal"/>
        <w:rPr/>
      </w:pPr>
      <w:r>
        <w:rPr>
          <w:lang w:val="en-GB"/>
        </w:rPr>
        <w:t>Mar  2 09:17:24 sympasrv &lt;135&gt;wwsympa[25426]: Parser [186] do_if(     [IF errors]</w:t>
      </w:r>
    </w:p>
    <w:p>
      <w:pPr>
        <w:pStyle w:val="Normal"/>
        <w:rPr/>
      </w:pPr>
      <w:r>
        <w:rPr>
          <w:lang w:val="en-GB"/>
        </w:rPr>
        <w:t>Mar  2 09:17:24 sympasrv &lt;135&gt;wwsympa[25426]: Parser [197] do_if(     [IF notices]</w:t>
      </w:r>
    </w:p>
    <w:p>
      <w:pPr>
        <w:pStyle w:val="Normal"/>
        <w:rPr/>
      </w:pPr>
      <w:r>
        <w:rPr>
          <w:lang w:val="en-GB"/>
        </w:rPr>
        <w:t>Mar  2 09:17:24 sympasrv &lt;135&gt;wwsympa[25426]: Parser [211] do_if(    [IF action_type=admin]</w:t>
      </w:r>
    </w:p>
    <w:p>
      <w:pPr>
        <w:pStyle w:val="Normal"/>
        <w:rPr/>
      </w:pPr>
      <w:r>
        <w:rPr>
          <w:lang w:val="en-GB"/>
        </w:rPr>
        <w:t>Mar  2 09:17:24 sympasrv &lt;135&gt;wwsympa[25426]: Parser [217] do_if(         [IF active]</w:t>
      </w:r>
    </w:p>
    <w:p>
      <w:pPr>
        <w:pStyle w:val="Normal"/>
        <w:rPr/>
      </w:pPr>
      <w:r>
        <w:rPr>
          <w:lang w:val="en-GB"/>
        </w:rPr>
        <w:t>Mar  2 09:17:24 sympasrv &lt;135&gt;wwsympa[25426]: Parser [225] do_if(        [IF active]</w:t>
      </w:r>
    </w:p>
    <w:p>
      <w:pPr>
        <w:pStyle w:val="Normal"/>
        <w:rPr/>
      </w:pPr>
      <w:r>
        <w:rPr>
          <w:lang w:val="en-GB"/>
        </w:rPr>
        <w:t>Mar  2 09:17:24 sympasrv &lt;135&gt;wwsympa[25426]: Parser [245] do_foreach(     [FOREACH lang IN  languages]</w:t>
      </w:r>
    </w:p>
    <w:p>
      <w:pPr>
        <w:pStyle w:val="Normal"/>
        <w:rPr/>
      </w:pPr>
      <w:r>
        <w:rPr>
          <w:lang w:val="en-GB"/>
        </w:rPr>
        <w:t>Mar  2 09:17:24 sympasrv &lt;135&gt;wwsympa[25426]: Parser [254] do_if(         [IF auth_method=smime]</w:t>
      </w:r>
    </w:p>
    <w:p>
      <w:pPr>
        <w:pStyle w:val="Normal"/>
        <w:rPr/>
      </w:pPr>
      <w:r>
        <w:rPr/>
        <w:t>Mar  2 09:17:24 sympasrv &lt;135&gt;wwsympa[25426]: Parser [263] parse(</w:t>
      </w:r>
    </w:p>
    <w:p>
      <w:pPr>
        <w:pStyle w:val="Normal"/>
        <w:rPr/>
      </w:pPr>
      <w:r>
        <w:rPr/>
        <w:t>Mar  2 09:17:24 sympasrv &lt;135&gt;wwsympa[25426]: Parser [264] parse(&lt;/BODY&gt;</w:t>
      </w:r>
    </w:p>
    <w:p>
      <w:pPr>
        <w:pStyle w:val="Normal"/>
        <w:rPr/>
      </w:pPr>
      <w:r>
        <w:rPr/>
        <w:t>Mar  2 09:17:24 sympasrv &lt;135&gt;wwsympa[25426]: Parser [265] parse(&lt;/HTML&gt;</w:t>
      </w:r>
    </w:p>
    <w:p>
      <w:pPr>
        <w:pStyle w:val="Normal"/>
        <w:rPr/>
      </w:pPr>
      <w:r>
        <w:rPr/>
        <w:t>Mar  2 09:17:24 sympasrv &lt;135&gt;wwsympa[25426]: Parser [266] parse(</w:t>
      </w:r>
    </w:p>
    <w:p>
      <w:pPr>
        <w:pStyle w:val="Normal"/>
        <w:rPr/>
      </w:pPr>
      <w:r>
        <w:rPr/>
        <w:t>Mar  2 09:17:28 sympasrv &lt;135&gt;sympa[25203]: Language::SetLang(fr)</w:t>
      </w:r>
    </w:p>
    <w:p>
      <w:pPr>
        <w:pStyle w:val="Normal"/>
        <w:rPr/>
      </w:pPr>
      <w:r>
        <w:rPr/>
        <w:t>Mar  2 09:17:28 sympasrv &lt;135&gt;sympa[25203]: List::init_list_cache()</w:t>
      </w:r>
    </w:p>
    <w:p>
      <w:pPr>
        <w:pStyle w:val="Normal"/>
        <w:rPr/>
      </w:pPr>
      <w:r>
        <w:rPr/>
        <w:t>Mar  2 09:17:28 sympasrv &lt;135&gt;sympa[25203]: Reaper unwaited pids :</w:t>
      </w:r>
    </w:p>
    <w:p>
      <w:pPr>
        <w:pStyle w:val="Normal"/>
        <w:rPr/>
      </w:pPr>
      <w:r>
        <w:rPr/>
        <w:t>Mar  2 09:17:33 sympasrv &lt;135&gt;sympa[25203]: Language::SetLang(fr)</w:t>
      </w:r>
    </w:p>
    <w:p>
      <w:pPr>
        <w:pStyle w:val="Normal"/>
        <w:rPr/>
      </w:pPr>
      <w:r>
        <w:rPr/>
        <w:t>Mar  2 09:17:33 sympasrv &lt;135&gt;sympa[25203]: List::init_list_cache()</w:t>
      </w:r>
    </w:p>
    <w:p>
      <w:pPr>
        <w:pStyle w:val="Normal"/>
        <w:rPr/>
      </w:pPr>
      <w:r>
        <w:rPr>
          <w:lang w:val="en-GB"/>
        </w:rPr>
        <w:t>Mar  2 09:17:33 sympasrv &lt;135&gt;sympa[25203]: Reaper unwaited pids :</w:t>
      </w:r>
    </w:p>
    <w:p>
      <w:pPr>
        <w:pStyle w:val="Normal"/>
        <w:rPr/>
      </w:pPr>
      <w:r>
        <w:rPr>
          <w:lang w:val="en-GB"/>
        </w:rPr>
        <w:t>Mar  2 09:17:36 sympasrv &lt;134&gt;wwsympa[25437]: WWSympa started</w:t>
      </w:r>
    </w:p>
    <w:p>
      <w:pPr>
        <w:pStyle w:val="Normal"/>
        <w:rPr/>
      </w:pPr>
      <w:r>
        <w:rPr>
          <w:lang w:val="en-GB"/>
        </w:rPr>
        <w:t>Mar  2 09:17:36 sympasrv &lt;135&gt;wwsympa[25437]: Language::LoadLang(/var/sympa/nls)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fr.msg version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us.msg version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es.msg version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de.msg version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it.msg version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cn.msg version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tw.msg version</w:t>
      </w:r>
    </w:p>
    <w:p>
      <w:pPr>
        <w:pStyle w:val="Normal"/>
        <w:rPr/>
      </w:pPr>
      <w:r>
        <w:rPr>
          <w:lang w:val="en-GB"/>
        </w:rPr>
        <w:t>Mar  2 09:17:36 sympasrv &lt;135&gt;wwsympa[25437]: Loading locale file /var/sympa/nls/fi.msg version</w:t>
      </w:r>
    </w:p>
    <w:p>
      <w:pPr>
        <w:pStyle w:val="Normal"/>
        <w:rPr/>
      </w:pPr>
      <w:r>
        <w:rPr>
          <w:lang w:val="en-GB"/>
        </w:rPr>
        <w:t>Mar  2 09:17:37 sympasrv &lt;135&gt;wwsympa[25437]: Loading locale file /var/sympa/nls/pl.msg version</w:t>
      </w:r>
    </w:p>
    <w:p>
      <w:pPr>
        <w:pStyle w:val="Normal"/>
        <w:rPr/>
      </w:pPr>
      <w:r>
        <w:rPr>
          <w:lang w:val="en-GB"/>
        </w:rPr>
        <w:t>Mar  2 09:17:37 sympasrv &lt;135&gt;wwsympa[25437]: Loading locale file /var/sympa/nls/cz.msg version</w:t>
      </w:r>
    </w:p>
    <w:p>
      <w:pPr>
        <w:pStyle w:val="Normal"/>
        <w:rPr/>
      </w:pPr>
      <w:r>
        <w:rPr>
          <w:lang w:val="en-GB"/>
        </w:rPr>
        <w:t>Mar  2 09:17:37 sympasrv &lt;135&gt;wwsympa[25437]: Loading locale file /var/sympa/nls/hu.msg version</w:t>
      </w:r>
    </w:p>
    <w:p>
      <w:pPr>
        <w:pStyle w:val="Normal"/>
        <w:rPr/>
      </w:pPr>
      <w:r>
        <w:rPr>
          <w:lang w:val="en-GB"/>
        </w:rPr>
        <w:t>Mar  2 09:17:37 sympasrv &lt;135&gt;wwsympa[25437]: Loading locale file /var/sympa/nls/ro.msg version</w:t>
      </w:r>
    </w:p>
    <w:p>
      <w:pPr>
        <w:pStyle w:val="Normal"/>
        <w:rPr/>
      </w:pPr>
      <w:r>
        <w:rPr>
          <w:lang w:val="en-GB"/>
        </w:rPr>
        <w:t>Mar  2 09:17:37 sympasrv &lt;135&gt;wwsympa[25437]: Loading locale file /var/sympa/nls/et.msg version</w:t>
      </w:r>
    </w:p>
    <w:p>
      <w:pPr>
        <w:pStyle w:val="Normal"/>
        <w:rPr/>
      </w:pPr>
      <w:r>
        <w:rPr>
          <w:lang w:val="en-GB"/>
        </w:rPr>
        <w:t>Mar  2 09:17:37 sympasrv &lt;135&gt;wwsympa[25437]: Loading locale file /var/sympa/nls/nl.msg version</w:t>
      </w:r>
    </w:p>
    <w:p>
      <w:pPr>
        <w:pStyle w:val="Normal"/>
        <w:rPr/>
      </w:pPr>
      <w:r>
        <w:rPr>
          <w:lang w:val="en-GB"/>
        </w:rPr>
        <w:t>Mar  2 09:17:37 sympasrv &lt;135&gt;wwsympa[25437]: List::probe_db()</w:t>
      </w:r>
    </w:p>
    <w:p>
      <w:pPr>
        <w:pStyle w:val="Normal"/>
        <w:rPr/>
      </w:pPr>
      <w:r>
        <w:rPr>
          <w:lang w:val="en-GB"/>
        </w:rPr>
        <w:t>Mar  2 09:17:37 sympasrv &lt;135&gt;wwsympa[25437]: List::db_connect</w:t>
      </w:r>
    </w:p>
    <w:p>
      <w:pPr>
        <w:pStyle w:val="Normal"/>
        <w:rPr/>
      </w:pPr>
      <w:r>
        <w:rPr>
          <w:lang w:val="en-GB"/>
        </w:rPr>
        <w:t>Mar  2 09:17:37 sympasrv &lt;135&gt;wwsympa[25437]: Connected to Database sympa</w:t>
      </w:r>
    </w:p>
    <w:p>
      <w:pPr>
        <w:pStyle w:val="Normal"/>
        <w:rPr/>
      </w:pPr>
      <w:r>
        <w:rPr>
          <w:lang w:val="en-GB"/>
        </w:rPr>
        <w:t>Mar  2 09:17:37 sympasrv &lt;135&gt;wwsympa[25437]: List::_apply_defaults()</w:t>
      </w:r>
    </w:p>
    <w:p>
      <w:pPr>
        <w:pStyle w:val="Normal"/>
        <w:rPr/>
      </w:pPr>
      <w:r>
        <w:rPr>
          <w:lang w:val="en-GB"/>
        </w:rPr>
        <w:t>Mar  2 09:17:37 sympasrv &lt;135&gt;wwsympa[25437]: Language::SetLang(fr)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3&gt;wwsympa[25437]: [robot sympasrv] [client stationXXX] Cookie_domain(.eurocontrol.fr) does NOT match HTTP_HOST; setting cookie_domain to sympasrv</w:t>
      </w:r>
    </w:p>
    <w:p>
      <w:pPr>
        <w:pStyle w:val="Normal"/>
        <w:rPr/>
      </w:pPr>
      <w:r>
        <w:rPr/>
        <w:t>Mar  2 09:17:37 sympasrv &lt;135&gt;wwsympa[25437]: export_topics(sympasrv)</w:t>
      </w:r>
    </w:p>
    <w:p>
      <w:pPr>
        <w:pStyle w:val="Normal"/>
        <w:rPr/>
      </w:pPr>
      <w:r>
        <w:rPr/>
        <w:t>Mar  2 09:17:37 sympasrv &lt;135&gt;wwsympa[25437]: List::load_topics(sympasrv)</w:t>
      </w:r>
    </w:p>
    <w:p>
      <w:pPr>
        <w:pStyle w:val="Normal"/>
        <w:rPr/>
      </w:pPr>
      <w:r>
        <w:rPr/>
        <w:t>Mar  2 09:17:37 sympasrv &lt;135&gt;wwsympa[25437]: tools::get_filename(etc,topics.conf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topics.conf ; DIR /topics.conf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topics.conf ; DIR /opt/sympa/etc/sympasrv/topics.conf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topics.conf ; DIR /opt/sympa/etc/topics.conf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37 sympasrv &lt;135&gt;wwsympa[25437]: List::_load_scenario(include,sympasrv,topics_visibility.header)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37 sympasrv &lt;135&gt;wwsympa[25437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37 sympasrv &lt;135&gt;wwsympa[25437]: List::verify(true()                         )</w:t>
      </w:r>
    </w:p>
    <w:p>
      <w:pPr>
        <w:pStyle w:val="Normal"/>
        <w:rPr/>
      </w:pPr>
      <w:r>
        <w:rPr>
          <w:lang w:val="en-GB"/>
        </w:rPr>
        <w:t>Mar  2 09:17:37 sympasrv &lt;135&gt;wwsympa[25437]: rule true()                         ,md5,do_it accepted</w:t>
      </w:r>
    </w:p>
    <w:p>
      <w:pPr>
        <w:pStyle w:val="Normal"/>
        <w:rPr/>
      </w:pPr>
      <w:r>
        <w:rPr/>
        <w:t>Mar  2 09:17:37 sympasrv &lt;135&gt;wwsympa[25437]: List::init_list_cache()</w:t>
      </w:r>
    </w:p>
    <w:p>
      <w:pPr>
        <w:pStyle w:val="Normal"/>
        <w:rPr/>
      </w:pPr>
      <w:r>
        <w:rPr>
          <w:lang w:val="en-GB"/>
        </w:rPr>
        <w:t>Mar  2 09:17:37 sympasrv &lt;135&gt;wwsympa[25437]: [robot sympasrv] [client stationXXX] check_param_in</w:t>
      </w:r>
    </w:p>
    <w:p>
      <w:pPr>
        <w:pStyle w:val="Normal"/>
        <w:rPr/>
      </w:pPr>
      <w:r>
        <w:rPr>
          <w:lang w:val="en-GB"/>
        </w:rPr>
        <w:t>Mar  2 09:17:37 sympasrv &lt;135&gt;wwsympa[25437]: Language::SetLang(fr)</w:t>
      </w:r>
    </w:p>
    <w:p>
      <w:pPr>
        <w:pStyle w:val="Normal"/>
        <w:rPr/>
      </w:pPr>
      <w:r>
        <w:rPr>
          <w:lang w:val="en-GB"/>
        </w:rPr>
        <w:t>Mar  2 09:17:37 sympasrv &lt;134&gt;wwsympa[25437]: [robot sympasrv] [client stationXXX] do_login(listmaster@lists.eurocontrol.int)</w:t>
      </w:r>
    </w:p>
    <w:p>
      <w:pPr>
        <w:pStyle w:val="Normal"/>
        <w:rPr/>
      </w:pPr>
      <w:r>
        <w:rPr>
          <w:lang w:val="en-GB"/>
        </w:rPr>
        <w:t>Mar  2 09:17:37 sympasrv &lt;135&gt;wwsympa[25437]: Auth::check_auth(listmaster@lists.eurocontrol.int)</w:t>
      </w:r>
    </w:p>
    <w:p>
      <w:pPr>
        <w:pStyle w:val="Normal"/>
        <w:rPr/>
      </w:pPr>
      <w:r>
        <w:rPr>
          <w:lang w:val="en-GB"/>
        </w:rPr>
        <w:t>Mar  2 09:17:37 sympasrv &lt;135&gt;wwsympa[25437]: Auth::authentication()</w:t>
      </w:r>
    </w:p>
    <w:p>
      <w:pPr>
        <w:pStyle w:val="Normal"/>
        <w:rPr/>
      </w:pPr>
      <w:r>
        <w:rPr>
          <w:lang w:val="en-GB"/>
        </w:rPr>
        <w:t>Mar  2 09:17:37 sympasrv &lt;135&gt;wwsympa[25437]: List::get_user_db(listmaster@lists.eurocontrol.int)</w:t>
      </w:r>
    </w:p>
    <w:p>
      <w:pPr>
        <w:pStyle w:val="Normal"/>
        <w:rPr/>
      </w:pPr>
      <w:r>
        <w:rPr>
          <w:lang w:val="en-GB"/>
        </w:rPr>
        <w:t>Mar  2 09:17:37 sympasrv &lt;135&gt;wwsympa[25437]: tools::decrypt_password (</w:t>
      </w:r>
      <w:r>
        <w:rPr>
          <w:i/>
          <w:lang w:val="en-GB"/>
        </w:rPr>
        <w:t>passwd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Mar  2 09:17:37 sympasrv &lt;135&gt;wwsympa[25437]: [robot sympasrv] [client stationXXX] [user listmaster@lists.eurocontrol.int] check_param_out</w:t>
      </w:r>
    </w:p>
    <w:p>
      <w:pPr>
        <w:pStyle w:val="Normal"/>
        <w:rPr/>
      </w:pPr>
      <w:r>
        <w:rPr>
          <w:lang w:val="en-GB"/>
        </w:rPr>
        <w:t>Mar  2 09:17:37 sympasrv &lt;135&gt;wwsympa[25437]: set_which_cookie (.eurocontrol.fr,)</w:t>
      </w:r>
    </w:p>
    <w:p>
      <w:pPr>
        <w:pStyle w:val="Normal"/>
        <w:rPr/>
      </w:pPr>
      <w:r>
        <w:rPr/>
        <w:t>Mar  2 09:17:37 sympasrv &lt;135&gt;wwsympa[25437]: get_mac(listmaster@lists.eurocontrol.int, 815367057)</w:t>
      </w:r>
    </w:p>
    <w:p>
      <w:pPr>
        <w:pStyle w:val="Normal"/>
        <w:rPr/>
      </w:pPr>
      <w:r>
        <w:rPr/>
        <w:t>Mar  2 09:17:37 sympasrv &lt;135&gt;wwsympa[25437]: get_mac(listmaster@lists.eurocontrol.int:classic, 815367057)</w:t>
      </w:r>
    </w:p>
    <w:p>
      <w:pPr>
        <w:pStyle w:val="Normal"/>
        <w:rPr/>
      </w:pPr>
      <w:r>
        <w:rPr/>
        <w:t>Mar  2 09:17:37 sympasrv &lt;135&gt;wwsympa[25437]: Language::SetLang(fr)</w:t>
      </w:r>
    </w:p>
    <w:p>
      <w:pPr>
        <w:pStyle w:val="Normal"/>
        <w:rPr/>
      </w:pPr>
      <w:r>
        <w:rPr/>
        <w:t>Mar  2 09:17:37 sympasrv &lt;135&gt;wwsympa[25437]: Language::SetLang(us)</w:t>
      </w:r>
    </w:p>
    <w:p>
      <w:pPr>
        <w:pStyle w:val="Normal"/>
        <w:rPr/>
      </w:pPr>
      <w:r>
        <w:rPr/>
        <w:t>Mar  2 09:17:37 sympasrv &lt;135&gt;wwsympa[25437]: Language::SetLang(es)</w:t>
      </w:r>
    </w:p>
    <w:p>
      <w:pPr>
        <w:pStyle w:val="Normal"/>
        <w:rPr/>
      </w:pPr>
      <w:r>
        <w:rPr/>
        <w:t>Mar  2 09:17:37 sympasrv &lt;135&gt;wwsympa[25437]: Language::SetLang(it)</w:t>
      </w:r>
    </w:p>
    <w:p>
      <w:pPr>
        <w:pStyle w:val="Normal"/>
        <w:rPr/>
      </w:pPr>
      <w:r>
        <w:rPr/>
        <w:t>Mar  2 09:17:37 sympasrv &lt;135&gt;wwsympa[25437]: Language::SetLang(nl)</w:t>
      </w:r>
    </w:p>
    <w:p>
      <w:pPr>
        <w:pStyle w:val="Normal"/>
        <w:rPr/>
      </w:pPr>
      <w:r>
        <w:rPr/>
        <w:t>Mar  2 09:17:37 sympasrv &lt;135&gt;wwsympa[25437]: Language::SetLang(cn)</w:t>
      </w:r>
    </w:p>
    <w:p>
      <w:pPr>
        <w:pStyle w:val="Normal"/>
        <w:rPr/>
      </w:pPr>
      <w:r>
        <w:rPr/>
        <w:t>Mar  2 09:17:37 sympasrv &lt;135&gt;wwsympa[25437]: Language::SetLang(cz)</w:t>
      </w:r>
    </w:p>
    <w:p>
      <w:pPr>
        <w:pStyle w:val="Normal"/>
        <w:rPr/>
      </w:pPr>
      <w:r>
        <w:rPr/>
        <w:t>Mar  2 09:17:37 sympasrv &lt;135&gt;wwsympa[25437]: Language::SetLang(de)</w:t>
      </w:r>
    </w:p>
    <w:p>
      <w:pPr>
        <w:pStyle w:val="Normal"/>
        <w:rPr/>
      </w:pPr>
      <w:r>
        <w:rPr/>
        <w:t>Mar  2 09:17:37 sympasrv &lt;135&gt;wwsympa[25437]: Language::SetLang(hu)</w:t>
      </w:r>
    </w:p>
    <w:p>
      <w:pPr>
        <w:pStyle w:val="Normal"/>
        <w:rPr/>
      </w:pPr>
      <w:r>
        <w:rPr/>
        <w:t>Mar  2 09:17:37 sympasrv &lt;135&gt;wwsympa[25437]: Language::SetLang(et)</w:t>
      </w:r>
    </w:p>
    <w:p>
      <w:pPr>
        <w:pStyle w:val="Normal"/>
        <w:rPr/>
      </w:pPr>
      <w:r>
        <w:rPr/>
        <w:t>Mar  2 09:17:37 sympasrv &lt;135&gt;wwsympa[25437]: Language::SetLang(ro)</w:t>
      </w:r>
    </w:p>
    <w:p>
      <w:pPr>
        <w:pStyle w:val="Normal"/>
        <w:rPr/>
      </w:pPr>
      <w:r>
        <w:rPr/>
        <w:t>Mar  2 09:17:37 sympasrv &lt;135&gt;wwsympa[25437]: Language::SetLang(fi)</w:t>
      </w:r>
    </w:p>
    <w:p>
      <w:pPr>
        <w:pStyle w:val="Normal"/>
        <w:rPr/>
      </w:pPr>
      <w:r>
        <w:rPr/>
        <w:t>Mar  2 09:17:37 sympasrv &lt;135&gt;wwsympa[25437]: Language::SetLang(fr)</w:t>
      </w:r>
    </w:p>
    <w:p>
      <w:pPr>
        <w:pStyle w:val="Normal"/>
        <w:rPr/>
      </w:pPr>
      <w:r>
        <w:rPr/>
        <w:t>Mar  2 09:17:37 sympasrv &lt;135&gt;wwsympa[25437]: tools::get_filename(etc,wws_templates/login.fr.tpl,sympasrv,)</w:t>
      </w:r>
    </w:p>
    <w:p>
      <w:pPr>
        <w:pStyle w:val="Normal"/>
        <w:rPr/>
      </w:pPr>
      <w:r>
        <w:rPr/>
        <w:t>Mar  2 09:17:37 sympasrv &lt;135&gt;wwsympa[25437]: get_filname : NAME: wws_templates/login.fr.tpl ; DIR /wws_templates/login.fr.tpl</w:t>
      </w:r>
    </w:p>
    <w:p>
      <w:pPr>
        <w:pStyle w:val="Normal"/>
        <w:rPr/>
      </w:pPr>
      <w:r>
        <w:rPr/>
        <w:t>Mar  2 09:17:37 sympasrv &lt;135&gt;wwsympa[25437]: get_filname : NAME: wws_templates/login.fr.tpl ; DIR /wws_templates/login.tpl</w:t>
      </w:r>
    </w:p>
    <w:p>
      <w:pPr>
        <w:pStyle w:val="Normal"/>
        <w:rPr/>
      </w:pPr>
      <w:r>
        <w:rPr/>
        <w:t>Mar  2 09:17:37 sympasrv &lt;135&gt;wwsympa[25437]: get_filname : NAME: wws_templates/login.fr.tpl ; DIR /opt/sympa/etc/sympasrv/wws_templates/login.fr.tpl</w:t>
      </w:r>
    </w:p>
    <w:p>
      <w:pPr>
        <w:pStyle w:val="Normal"/>
        <w:rPr/>
      </w:pPr>
      <w:r>
        <w:rPr/>
        <w:t>Mar  2 09:17:37 sympasrv &lt;135&gt;wwsympa[25437]: get_filname : NAME: wws_templates/login.fr.tpl ; DIR /opt/sympa/etc/sympasrv/wws_templates/login.tpl</w:t>
      </w:r>
    </w:p>
    <w:p>
      <w:pPr>
        <w:pStyle w:val="Normal"/>
        <w:rPr/>
      </w:pPr>
      <w:r>
        <w:rPr/>
        <w:t>Mar  2 09:17:37 sympasrv &lt;135&gt;wwsympa[25437]: get_filname : NAME: wws_templates/login.fr.tpl ; DIR /opt/sympa/etc/wws_templates/login.fr.tpl</w:t>
      </w:r>
    </w:p>
    <w:p>
      <w:pPr>
        <w:pStyle w:val="Normal"/>
        <w:rPr/>
      </w:pPr>
      <w:r>
        <w:rPr/>
        <w:t>Mar  2 09:17:37 sympasrv &lt;135&gt;wwsympa[25437]: get_filname : NAME: wws_templates/login.fr.tpl ; DIR /opt/sympa/etc/wws_templates/login.tpl</w:t>
      </w:r>
    </w:p>
    <w:p>
      <w:pPr>
        <w:pStyle w:val="Normal"/>
        <w:rPr/>
      </w:pPr>
      <w:r>
        <w:rPr/>
        <w:t>Mar  2 09:17:37 sympasrv &lt;135&gt;wwsympa[25437]: get_filname : NAME: wws_templates/login.fr.tpl ; DIR /opt/sympa/bin/etc/wws_templates/login.fr.tpl</w:t>
      </w:r>
    </w:p>
    <w:p>
      <w:pPr>
        <w:pStyle w:val="Normal"/>
        <w:rPr/>
      </w:pPr>
      <w:r>
        <w:rPr/>
        <w:t>Mar  2 09:17:37 sympasrv &lt;135&gt;wwsympa[25437]: tools::get_filename(etc,wws_templates/menu.fr.tpl,sympasrv,)</w:t>
      </w:r>
    </w:p>
    <w:p>
      <w:pPr>
        <w:pStyle w:val="Normal"/>
        <w:rPr/>
      </w:pPr>
      <w:r>
        <w:rPr/>
        <w:t>Mar  2 09:17:37 sympasrv &lt;135&gt;wwsympa[25437]: get_filname : NAME: wws_templates/menu.fr.tpl ; DIR /wws_templates/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enu.fr.tpl ; DIR /wws_templates/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enu.fr.tpl ; DIR /opt/sympa/etc/sympasrv/wws_templates/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enu.fr.tpl ; DIR /opt/sympa/etc/sympasrv/wws_templates/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enu.fr.tpl ; DIR /opt/sympa/etc/wws_templates/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enu.fr.tpl ; DIR /opt/sympa/etc/wws_templates/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enu.fr.tpl ; DIR /opt/sympa/bin/etc/wws_templates/menu.fr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(etc,wws_templates/list_menu.fr.tpl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list_menu.fr.tpl ; DIR /wws_templates/list_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list_menu.fr.tpl ; DIR /wws_templates/list_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list_menu.fr.tpl ; DIR /opt/sympa/etc/sympasrv/wws_templates/list_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list_menu.fr.tpl ; DIR /opt/sympa/etc/sympasrv/wws_templates/list_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list_menu.fr.tpl ; DIR /opt/sympa/etc/wws_templates/list_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list_menu.fr.tpl ; DIR /opt/sympa/etc/wws_templates/list_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list_menu.fr.tpl ; DIR /opt/sympa/bin/etc/wws_templates/list_menu.fr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(etc,wws_templates/admin_menu.fr.tpl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admin_menu.fr.tpl ; DIR /wws_templates/admin_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admin_menu.fr.tpl ; DIR /wws_templates/admin_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admin_menu.fr.tpl ; DIR /opt/sympa/etc/sympasrv/wws_templates/admin_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admin_menu.fr.tpl ; DIR /opt/sympa/etc/sympasrv/wws_templates/admin_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admin_menu.fr.tpl ; DIR /opt/sympa/etc/wws_templates/admin_menu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admin_menu.fr.tpl ; DIR /opt/sympa/etc/wws_templates/admin_menu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admin_menu.fr.tpl ; DIR /opt/sympa/bin/etc/wws_templates/admin_menu.fr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(etc,wws_templates/title.fr.tpl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title.fr.tpl ; DIR /wws_templates/title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title.fr.tpl ; DIR /wws_templates/title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title.fr.tpl ; DIR /opt/sympa/etc/sympasrv/wws_templates/title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title.fr.tpl ; DIR /opt/sympa/etc/sympasrv/wws_templates/title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title.fr.tpl ; DIR /opt/sympa/etc/wws_templates/title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title.fr.tpl ; DIR /opt/sympa/etc/wws_templates/title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title.fr.tpl ; DIR /opt/sympa/bin/etc/wws_templates/title.fr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(etc,wws_templates/error.fr.tpl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error.fr.tpl ; DIR /wws_templates/error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error.fr.tpl ; DIR /wws_templates/erro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error.fr.tpl ; DIR /opt/sympa/etc/sympasrv/wws_templates/error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error.fr.tpl ; DIR /opt/sympa/etc/sympasrv/wws_templates/erro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error.fr.tpl ; DIR /opt/sympa/etc/wws_templates/error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error.fr.tpl ; DIR /opt/sympa/etc/wws_templates/erro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error.fr.tpl ; DIR /opt/sympa/bin/etc/wws_templates/error.fr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(etc,wws_templates/notice.fr.tpl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notice.fr.tpl ; DIR /wws_templates/notice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notice.fr.tpl ; DIR /wws_templates/notice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notice.fr.tpl ; DIR /opt/sympa/etc/sympasrv/wws_templates/notice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notice.fr.tpl ; DIR /opt/sympa/etc/sympasrv/wws_templates/notice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notice.fr.tpl ; DIR /opt/sympa/etc/wws_templates/notice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notice.fr.tpl ; DIR /opt/sympa/etc/wws_templates/notice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notice.fr.tpl ; DIR /opt/sympa/bin/etc/wws_templates/notice.fr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(etc,wws_templates/help_.fr.tpl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wws_templates/help_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wws_templates/help_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opt/sympa/etc/sympasrv/wws_templates/help_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opt/sympa/etc/sympasrv/wws_templates/help_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opt/sympa/etc/wws_templates/help_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opt/sympa/etc/wws_templates/help_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opt/sympa/bin/etc/wws_templates/help_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help_.fr.tpl ; DIR /opt/sympa/bin/etc/wws_templates/help_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: Cannot find wws_templates/help_.fr.tpl</w:t>
      </w:r>
    </w:p>
    <w:p>
      <w:pPr>
        <w:pStyle w:val="Normal"/>
        <w:rPr/>
      </w:pPr>
      <w:r>
        <w:rPr>
          <w:lang w:val="en-GB"/>
        </w:rPr>
        <w:t>Mar  2 09:17:37 sympasrv &lt;135&gt;wwsympa[25437]: tools::get_filename(etc,wws_templates/main.fr.tpl,sympasrv,)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wws_templates/main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wws_templates/main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opt/sympa/etc/sympasrv/wws_templates/main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opt/sympa/etc/sympasrv/wws_templates/main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opt/sympa/etc/wws_templates/main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opt/sympa/etc/wws_templates/main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opt/sympa/bin/etc/wws_templates/main.fr.tpl</w:t>
      </w:r>
    </w:p>
    <w:p>
      <w:pPr>
        <w:pStyle w:val="Normal"/>
        <w:rPr/>
      </w:pPr>
      <w:r>
        <w:rPr>
          <w:lang w:val="en-GB"/>
        </w:rPr>
        <w:t>Mar  2 09:17:37 sympasrv &lt;135&gt;wwsympa[25437]: get_filname : NAME: wws_templates/main.fr.tpl ; DIR /opt/sympa/bin/etc/wws_templates/main.tpl</w:t>
      </w:r>
    </w:p>
    <w:p>
      <w:pPr>
        <w:pStyle w:val="Normal"/>
        <w:rPr/>
      </w:pPr>
      <w:r>
        <w:rPr>
          <w:lang w:val="en-GB"/>
        </w:rPr>
        <w:t>Mar  2 09:17:37 sympasrv &lt;135&gt;wwsympa[25437]: Parser [0] parse_tpl(/opt/sympa/bin/etc/wws_templates/main.tpl)</w:t>
      </w:r>
    </w:p>
    <w:p>
      <w:pPr>
        <w:pStyle w:val="Normal"/>
        <w:rPr/>
      </w:pPr>
      <w:r>
        <w:rPr/>
        <w:t>Mar  2 09:17:37 sympasrv &lt;135&gt;wwsympa[25437]: Parser [0] parse(&lt;!DOCTYPE HTML PUBLIC "-//W3C//DTD HTML 4.0 Transitional//EN"&gt;</w:t>
      </w:r>
    </w:p>
    <w:p>
      <w:pPr>
        <w:pStyle w:val="Normal"/>
        <w:rPr/>
      </w:pPr>
      <w:r>
        <w:rPr/>
        <w:t>Mar  2 09:17:37 sympasrv &lt;135&gt;wwsympa[25437]: Parser [1] parse(&lt;HTML&gt;</w:t>
      </w:r>
    </w:p>
    <w:p>
      <w:pPr>
        <w:pStyle w:val="Normal"/>
        <w:rPr/>
      </w:pPr>
      <w:r>
        <w:rPr/>
        <w:t>Mar  2 09:17:37 sympasrv &lt;135&gt;wwsympa[25437]: Parser [2] parse(</w:t>
      </w:r>
    </w:p>
    <w:p>
      <w:pPr>
        <w:pStyle w:val="Normal"/>
        <w:rPr/>
      </w:pPr>
      <w:r>
        <w:rPr/>
        <w:t>Mar  2 09:17:37 sympasrv &lt;135&gt;wwsympa[25437]: Parser [3] parse(&lt;!-- comment --&gt;</w:t>
      </w:r>
    </w:p>
    <w:p>
      <w:pPr>
        <w:pStyle w:val="Normal"/>
        <w:rPr/>
      </w:pPr>
      <w:r>
        <w:rPr/>
        <w:t>Mar  2 09:17:37 sympasrv &lt;135&gt;wwsympa[25437]: Parser [4] parse(&lt;HEAD&gt;</w:t>
      </w:r>
    </w:p>
    <w:p>
      <w:pPr>
        <w:pStyle w:val="Normal"/>
        <w:rPr/>
      </w:pPr>
      <w:r>
        <w:rPr/>
        <w:t>Mar  2 09:17:37 sympasrv &lt;135&gt;wwsympa[25437]: Parser [5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6] do_if([IF use_htmlarea]</w:t>
      </w:r>
    </w:p>
    <w:p>
      <w:pPr>
        <w:pStyle w:val="Normal"/>
        <w:rPr/>
      </w:pPr>
      <w:r>
        <w:rPr/>
        <w:t>Mar  2 09:17:37 sympasrv &lt;135&gt;wwsympa[25437]: Parser [14] parse(</w:t>
      </w:r>
    </w:p>
    <w:p>
      <w:pPr>
        <w:pStyle w:val="Normal"/>
        <w:rPr/>
      </w:pPr>
      <w:r>
        <w:rPr/>
        <w:t>Mar  2 09:17:37 sympasrv &lt;135&gt;wwsympa[25437]: Parser [15] parse(&lt;SCRIPT LANGUAGE="JavaScript"&gt;</w:t>
      </w:r>
    </w:p>
    <w:p>
      <w:pPr>
        <w:pStyle w:val="Normal"/>
        <w:rPr/>
      </w:pPr>
      <w:r>
        <w:rPr>
          <w:lang w:val="en-GB"/>
        </w:rPr>
        <w:t>Mar  2 09:17:37 sympasrv &lt;135&gt;wwsympa[25437]: Parser [16] parse(&lt;!-- for other browsers</w:t>
      </w:r>
    </w:p>
    <w:p>
      <w:pPr>
        <w:pStyle w:val="Normal"/>
        <w:rPr/>
      </w:pPr>
      <w:r>
        <w:rPr/>
        <w:t>Mar  2 09:17:37 sympasrv &lt;135&gt;wwsympa[25437]: Parser [17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18] parse(// To confirm archives deletion</w:t>
      </w:r>
    </w:p>
    <w:p>
      <w:pPr>
        <w:pStyle w:val="Normal"/>
        <w:rPr/>
      </w:pPr>
      <w:r>
        <w:rPr>
          <w:lang w:val="en-GB"/>
        </w:rPr>
        <w:t>Mar  2 09:17:37 sympasrv &lt;135&gt;wwsympa[25437]: Parser [19] parse( function dbl_confirm(my_form, my_message,my_message2) {</w:t>
      </w:r>
    </w:p>
    <w:p>
      <w:pPr>
        <w:pStyle w:val="Normal"/>
        <w:rPr/>
      </w:pPr>
      <w:r>
        <w:rPr/>
        <w:t>Mar  2 09:17:37 sympasrv &lt;135&gt;wwsympa[25437]: Parser [20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21] parse(      if (confirm(my_message))</w:t>
      </w:r>
    </w:p>
    <w:p>
      <w:pPr>
        <w:pStyle w:val="Normal"/>
        <w:rPr/>
      </w:pPr>
      <w:r>
        <w:rPr/>
        <w:t>Mar  2 09:17:37 sympasrv &lt;135&gt;wwsympa[25437]: Parser [22] parse(      {</w:t>
      </w:r>
    </w:p>
    <w:p>
      <w:pPr>
        <w:pStyle w:val="Normal"/>
        <w:rPr/>
      </w:pPr>
      <w:r>
        <w:rPr>
          <w:lang w:val="en-GB"/>
        </w:rPr>
        <w:t>Mar  2 09:17:37 sympasrv &lt;135&gt;wwsympa[25437]: Parser [23] parse(           if (confirm(my_message2))</w:t>
      </w:r>
    </w:p>
    <w:p>
      <w:pPr>
        <w:pStyle w:val="Normal"/>
        <w:rPr/>
      </w:pPr>
      <w:r>
        <w:rPr/>
        <w:t>Mar  2 09:17:37 sympasrv &lt;135&gt;wwsympa[25437]: Parser [24] parse(   {</w:t>
      </w:r>
    </w:p>
    <w:p>
      <w:pPr>
        <w:pStyle w:val="Normal"/>
        <w:rPr/>
      </w:pPr>
      <w:r>
        <w:rPr/>
        <w:t>Mar  2 09:17:37 sympasrv &lt;135&gt;wwsympa[25437]: Parser [25] parse(       my_form.zip.value = "1";</w:t>
      </w:r>
    </w:p>
    <w:p>
      <w:pPr>
        <w:pStyle w:val="Normal"/>
        <w:rPr/>
      </w:pPr>
      <w:r>
        <w:rPr/>
        <w:t>Mar  2 09:17:37 sympasrv &lt;135&gt;wwsympa[25437]: Parser [26] parse(   }</w:t>
      </w:r>
    </w:p>
    <w:p>
      <w:pPr>
        <w:pStyle w:val="Normal"/>
        <w:rPr/>
      </w:pPr>
      <w:r>
        <w:rPr/>
        <w:t>Mar  2 09:17:37 sympasrv &lt;135&gt;wwsympa[25437]: Parser [27] parse(   }else{</w:t>
      </w:r>
    </w:p>
    <w:p>
      <w:pPr>
        <w:pStyle w:val="Normal"/>
        <w:rPr/>
      </w:pPr>
      <w:r>
        <w:rPr/>
        <w:t>Mar  2 09:17:37 sympasrv &lt;135&gt;wwsympa[25437]: Parser [28] parse(  return false;</w:t>
      </w:r>
    </w:p>
    <w:p>
      <w:pPr>
        <w:pStyle w:val="Normal"/>
        <w:rPr/>
      </w:pPr>
      <w:r>
        <w:rPr/>
        <w:t>Mar  2 09:17:37 sympasrv &lt;135&gt;wwsympa[25437]: Parser [29] parse(  }</w:t>
      </w:r>
    </w:p>
    <w:p>
      <w:pPr>
        <w:pStyle w:val="Normal"/>
        <w:rPr/>
      </w:pPr>
      <w:r>
        <w:rPr/>
        <w:t>Mar  2 09:17:37 sympasrv &lt;135&gt;wwsympa[25437]: Parser [30] parse(  }</w:t>
      </w:r>
    </w:p>
    <w:p>
      <w:pPr>
        <w:pStyle w:val="Normal"/>
        <w:rPr/>
      </w:pPr>
      <w:r>
        <w:rPr/>
        <w:t>Mar  2 09:17:37 sympasrv &lt;135&gt;wwsympa[25437]: Parser [31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32] parse(  // To confirm a form submition</w:t>
      </w:r>
    </w:p>
    <w:p>
      <w:pPr>
        <w:pStyle w:val="Normal"/>
        <w:rPr/>
      </w:pPr>
      <w:r>
        <w:rPr>
          <w:lang w:val="en-GB"/>
        </w:rPr>
        <w:t>Mar  2 09:17:37 sympasrv &lt;135&gt;wwsympa[25437]: Parser [33] parse(  function request_confirm(my_message) {</w:t>
      </w:r>
    </w:p>
    <w:p>
      <w:pPr>
        <w:pStyle w:val="Normal"/>
        <w:rPr/>
      </w:pPr>
      <w:r>
        <w:rPr>
          <w:lang w:val="en-GB"/>
        </w:rPr>
        <w:t>Mar  2 09:17:37 sympasrv &lt;135&gt;wwsympa[25437]: Parser [34] parse(    if (confirm(my_message)) {</w:t>
      </w:r>
    </w:p>
    <w:p>
      <w:pPr>
        <w:pStyle w:val="Normal"/>
        <w:rPr/>
      </w:pPr>
      <w:r>
        <w:rPr>
          <w:lang w:val="en-GB"/>
        </w:rPr>
        <w:t>Mar  2 09:17:37 sympasrv &lt;135&gt;wwsympa[25437]: Parser [35] parse(      return true;</w:t>
      </w:r>
    </w:p>
    <w:p>
      <w:pPr>
        <w:pStyle w:val="Normal"/>
        <w:rPr/>
      </w:pPr>
      <w:r>
        <w:rPr/>
        <w:t>Mar  2 09:17:37 sympasrv &lt;135&gt;wwsympa[25437]: Parser [36] parse(    }else {</w:t>
      </w:r>
    </w:p>
    <w:p>
      <w:pPr>
        <w:pStyle w:val="Normal"/>
        <w:rPr/>
      </w:pPr>
      <w:r>
        <w:rPr/>
        <w:t>Mar  2 09:17:37 sympasrv &lt;135&gt;wwsympa[25437]: Parser [37] parse(      return false;</w:t>
      </w:r>
    </w:p>
    <w:p>
      <w:pPr>
        <w:pStyle w:val="Normal"/>
        <w:rPr/>
      </w:pPr>
      <w:r>
        <w:rPr/>
        <w:t>Mar  2 09:17:37 sympasrv &lt;135&gt;wwsympa[25437]: Parser [38] parse(    }</w:t>
      </w:r>
    </w:p>
    <w:p>
      <w:pPr>
        <w:pStyle w:val="Normal"/>
        <w:rPr/>
      </w:pPr>
      <w:r>
        <w:rPr/>
        <w:t>Mar  2 09:17:37 sympasrv &lt;135&gt;wwsympa[25437]: Parser [39] parse(}</w:t>
      </w:r>
    </w:p>
    <w:p>
      <w:pPr>
        <w:pStyle w:val="Normal"/>
        <w:rPr/>
      </w:pPr>
      <w:r>
        <w:rPr/>
        <w:t>Mar  2 09:17:37 sympasrv &lt;135&gt;wwsympa[25437]: Parser [40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41] parse(  // To confirm on a link (A HREF)</w:t>
      </w:r>
    </w:p>
    <w:p>
      <w:pPr>
        <w:pStyle w:val="Normal"/>
        <w:rPr/>
      </w:pPr>
      <w:r>
        <w:rPr>
          <w:lang w:val="en-GB"/>
        </w:rPr>
        <w:t>Mar  2 09:17:37 sympasrv &lt;135&gt;wwsympa[25437]: Parser [42] parse(  function request_confirm_link(my_url, my_message) {</w:t>
      </w:r>
    </w:p>
    <w:p>
      <w:pPr>
        <w:pStyle w:val="Normal"/>
        <w:rPr/>
      </w:pPr>
      <w:r>
        <w:rPr/>
        <w:t>Mar  2 09:17:37 sympasrv &lt;135&gt;wwsympa[25437]: Parser [43] parse(    question = confirm(my_message);</w:t>
      </w:r>
    </w:p>
    <w:p>
      <w:pPr>
        <w:pStyle w:val="Normal"/>
        <w:rPr/>
      </w:pPr>
      <w:r>
        <w:rPr/>
        <w:t>Mar  2 09:17:37 sympasrv &lt;135&gt;wwsympa[25437]: Parser [44] parse(    if (question !="0") {</w:t>
      </w:r>
    </w:p>
    <w:p>
      <w:pPr>
        <w:pStyle w:val="Normal"/>
        <w:rPr/>
      </w:pPr>
      <w:r>
        <w:rPr/>
        <w:t>Mar  2 09:17:37 sympasrv &lt;135&gt;wwsympa[25437]: Parser [45] parse(         top.location = my_url;</w:t>
      </w:r>
    </w:p>
    <w:p>
      <w:pPr>
        <w:pStyle w:val="Normal"/>
        <w:rPr/>
      </w:pPr>
      <w:r>
        <w:rPr/>
        <w:t>Mar  2 09:17:37 sympasrv &lt;135&gt;wwsympa[25437]: Parser [46] parse(    }</w:t>
      </w:r>
    </w:p>
    <w:p>
      <w:pPr>
        <w:pStyle w:val="Normal"/>
        <w:rPr/>
      </w:pPr>
      <w:r>
        <w:rPr/>
        <w:t>Mar  2 09:17:37 sympasrv &lt;135&gt;wwsympa[25437]: Parser [47] parse(  }</w:t>
      </w:r>
    </w:p>
    <w:p>
      <w:pPr>
        <w:pStyle w:val="Normal"/>
        <w:rPr/>
      </w:pPr>
      <w:r>
        <w:rPr/>
        <w:t>Mar  2 09:17:37 sympasrv &lt;135&gt;wwsympa[25437]: Parser [48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49] parse(  // To confirm on a link (A HREF)</w:t>
      </w:r>
    </w:p>
    <w:p>
      <w:pPr>
        <w:pStyle w:val="Normal"/>
        <w:rPr/>
      </w:pPr>
      <w:r>
        <w:rPr>
          <w:lang w:val="en-GB"/>
        </w:rPr>
        <w:t>Mar  2 09:17:37 sympasrv &lt;135&gt;wwsympa[25437]: Parser [50] parse(  function refresh_mom_and_die() {</w:t>
      </w:r>
    </w:p>
    <w:p>
      <w:pPr>
        <w:pStyle w:val="Normal"/>
        <w:rPr/>
      </w:pPr>
      <w:r>
        <w:rPr>
          <w:lang w:val="en-GB"/>
        </w:rPr>
        <w:t>Mar  2 09:17:37 sympasrv &lt;135&gt;wwsympa[25437]: Parser [51] parse(    url = window.opener.location.href;</w:t>
      </w:r>
    </w:p>
    <w:p>
      <w:pPr>
        <w:pStyle w:val="Normal"/>
        <w:rPr/>
      </w:pPr>
      <w:r>
        <w:rPr/>
        <w:t>Mar  2 09:17:37 sympasrv &lt;135&gt;wwsympa[25437]: Parser [52] parse(</w:t>
      </w:r>
    </w:p>
    <w:p>
      <w:pPr>
        <w:pStyle w:val="Normal"/>
        <w:rPr/>
      </w:pPr>
      <w:r>
        <w:rPr/>
        <w:t>Mar  2 09:17:37 sympasrv &lt;135&gt;wwsympa[25437]: Parser [53] parse(    if (url.indexOf('logout') &gt; -1 ) {</w:t>
      </w:r>
    </w:p>
    <w:p>
      <w:pPr>
        <w:pStyle w:val="Normal"/>
        <w:rPr/>
      </w:pPr>
      <w:r>
        <w:rPr/>
        <w:t>Mar  2 09:17:37 sympasrv &lt;135&gt;wwsympa[25437]: Parser [54] parse(      url = '[path_cgi]/';</w:t>
      </w:r>
    </w:p>
    <w:p>
      <w:pPr>
        <w:pStyle w:val="Normal"/>
        <w:rPr/>
      </w:pPr>
      <w:r>
        <w:rPr/>
        <w:t>Mar  2 09:17:37 sympasrv &lt;135&gt;wwsympa[25437]: Parser [55] parse(    }</w:t>
      </w:r>
    </w:p>
    <w:p>
      <w:pPr>
        <w:pStyle w:val="Normal"/>
        <w:rPr/>
      </w:pPr>
      <w:r>
        <w:rPr/>
        <w:t>Mar  2 09:17:37 sympasrv &lt;135&gt;wwsympa[25437]: Parser [56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57] parse(    window.opener.location = url;</w:t>
      </w:r>
    </w:p>
    <w:p>
      <w:pPr>
        <w:pStyle w:val="Normal"/>
        <w:rPr/>
      </w:pPr>
      <w:r>
        <w:rPr/>
        <w:t>Mar  2 09:17:37 sympasrv &lt;135&gt;wwsympa[25437]: Parser [58] parse(    self.close();</w:t>
      </w:r>
    </w:p>
    <w:p>
      <w:pPr>
        <w:pStyle w:val="Normal"/>
        <w:rPr/>
      </w:pPr>
      <w:r>
        <w:rPr/>
        <w:t>Mar  2 09:17:37 sympasrv &lt;135&gt;wwsympa[25437]: Parser [59] parse(  }</w:t>
      </w:r>
    </w:p>
    <w:p>
      <w:pPr>
        <w:pStyle w:val="Normal"/>
        <w:rPr/>
      </w:pPr>
      <w:r>
        <w:rPr/>
        <w:t>Mar  2 09:17:37 sympasrv &lt;135&gt;wwsympa[25437]: Parser [60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61] do_if([IF cookie_set]</w:t>
      </w:r>
    </w:p>
    <w:p>
      <w:pPr>
        <w:pStyle w:val="Normal"/>
        <w:rPr/>
      </w:pPr>
      <w:r>
        <w:rPr>
          <w:lang w:val="en-GB"/>
        </w:rPr>
        <w:t>Mar  2 09:17:37 sympasrv &lt;135&gt;wwsympa[25437]: Parser [62] parse(  function GetCookie (name) {</w:t>
      </w:r>
    </w:p>
    <w:p>
      <w:pPr>
        <w:pStyle w:val="Normal"/>
        <w:rPr/>
      </w:pPr>
      <w:r>
        <w:rPr>
          <w:lang w:val="en-GB"/>
        </w:rPr>
        <w:t>Mar  2 09:17:37 sympasrv &lt;135&gt;wwsympa[25437]: Parser [63] parse(     var arg = name + "=";</w:t>
      </w:r>
    </w:p>
    <w:p>
      <w:pPr>
        <w:pStyle w:val="Normal"/>
        <w:rPr/>
      </w:pPr>
      <w:r>
        <w:rPr>
          <w:lang w:val="en-GB"/>
        </w:rPr>
        <w:t>Mar  2 09:17:37 sympasrv &lt;135&gt;wwsympa[25437]: Parser [64] parse(     var alen = arg.length;</w:t>
      </w:r>
    </w:p>
    <w:p>
      <w:pPr>
        <w:pStyle w:val="Normal"/>
        <w:rPr/>
      </w:pPr>
      <w:r>
        <w:rPr>
          <w:lang w:val="en-GB"/>
        </w:rPr>
        <w:t>Mar  2 09:17:37 sympasrv &lt;135&gt;wwsympa[25437]: Parser [65] parse(     var clen = document.cookie.length;</w:t>
      </w:r>
    </w:p>
    <w:p>
      <w:pPr>
        <w:pStyle w:val="Normal"/>
        <w:rPr/>
      </w:pPr>
      <w:r>
        <w:rPr>
          <w:lang w:val="en-GB"/>
        </w:rPr>
        <w:t>Mar  2 09:17:37 sympasrv &lt;135&gt;wwsympa[25437]: Parser [66] parse(     var i = 0;</w:t>
      </w:r>
    </w:p>
    <w:p>
      <w:pPr>
        <w:pStyle w:val="Normal"/>
        <w:rPr/>
      </w:pPr>
      <w:r>
        <w:rPr>
          <w:lang w:val="en-GB"/>
        </w:rPr>
        <w:t>Mar  2 09:17:37 sympasrv &lt;135&gt;wwsympa[25437]: Parser [67] parse(     while (i &lt; clen) {</w:t>
      </w:r>
    </w:p>
    <w:p>
      <w:pPr>
        <w:pStyle w:val="Normal"/>
        <w:rPr/>
      </w:pPr>
      <w:r>
        <w:rPr/>
        <w:t>Mar  2 09:17:37 sympasrv &lt;135&gt;wwsympa[25437]: Parser [68] parse(       var j = i + alen;</w:t>
      </w:r>
    </w:p>
    <w:p>
      <w:pPr>
        <w:pStyle w:val="Normal"/>
        <w:rPr/>
      </w:pPr>
      <w:r>
        <w:rPr/>
        <w:t>Mar  2 09:17:37 sympasrv &lt;135&gt;wwsympa[25437]: Parser [69] parse(       if (document.cookie.substring(i, j) == arg)</w:t>
      </w:r>
    </w:p>
    <w:p>
      <w:pPr>
        <w:pStyle w:val="Normal"/>
        <w:rPr/>
      </w:pPr>
      <w:r>
        <w:rPr/>
        <w:t>Mar  2 09:17:37 sympasrv &lt;135&gt;wwsympa[25437]: Parser [70] parse(         return getCookieVal (j);</w:t>
      </w:r>
    </w:p>
    <w:p>
      <w:pPr>
        <w:pStyle w:val="Normal"/>
        <w:rPr/>
      </w:pPr>
      <w:r>
        <w:rPr>
          <w:lang w:val="en-GB"/>
        </w:rPr>
        <w:t>Mar  2 09:17:37 sympasrv &lt;135&gt;wwsympa[25437]: Parser [71] parse(         i = document.cookie.indexOf(" ", i) + 1;</w:t>
      </w:r>
    </w:p>
    <w:p>
      <w:pPr>
        <w:pStyle w:val="Normal"/>
        <w:rPr/>
      </w:pPr>
      <w:r>
        <w:rPr>
          <w:lang w:val="en-GB"/>
        </w:rPr>
        <w:t>Mar  2 09:17:37 sympasrv &lt;135&gt;wwsympa[25437]: Parser [72] parse(         if (i == 0) break;</w:t>
      </w:r>
    </w:p>
    <w:p>
      <w:pPr>
        <w:pStyle w:val="Normal"/>
        <w:rPr/>
      </w:pPr>
      <w:r>
        <w:rPr/>
        <w:t>Mar  2 09:17:37 sympasrv &lt;135&gt;wwsympa[25437]: Parser [73] parse(       }</w:t>
      </w:r>
    </w:p>
    <w:p>
      <w:pPr>
        <w:pStyle w:val="Normal"/>
        <w:rPr/>
      </w:pPr>
      <w:r>
        <w:rPr/>
        <w:t>Mar  2 09:17:37 sympasrv &lt;135&gt;wwsympa[25437]: Parser [74] parse(     return null;</w:t>
      </w:r>
    </w:p>
    <w:p>
      <w:pPr>
        <w:pStyle w:val="Normal"/>
        <w:rPr/>
      </w:pPr>
      <w:r>
        <w:rPr/>
        <w:t>Mar  2 09:17:37 sympasrv &lt;135&gt;wwsympa[25437]: Parser [75] parse(  }</w:t>
      </w:r>
    </w:p>
    <w:p>
      <w:pPr>
        <w:pStyle w:val="Normal"/>
        <w:rPr/>
      </w:pPr>
      <w:r>
        <w:rPr/>
        <w:t>Mar  2 09:17:37 sympasrv &lt;135&gt;wwsympa[25437]: Parser [76] parse(</w:t>
      </w:r>
    </w:p>
    <w:p>
      <w:pPr>
        <w:pStyle w:val="Normal"/>
        <w:rPr/>
      </w:pPr>
      <w:r>
        <w:rPr/>
        <w:t>Mar  2 09:17:37 sympasrv &lt;135&gt;wwsympa[25437]: Parser [77] parse(  function getCookieVal (offset) {</w:t>
      </w:r>
    </w:p>
    <w:p>
      <w:pPr>
        <w:pStyle w:val="Normal"/>
        <w:rPr/>
      </w:pPr>
      <w:r>
        <w:rPr/>
        <w:t>Mar  2 09:17:37 sympasrv &lt;135&gt;wwsympa[25437]: Parser [78] parse(    var endstr = document.cookie.indexOf (";", offset);</w:t>
      </w:r>
    </w:p>
    <w:p>
      <w:pPr>
        <w:pStyle w:val="Normal"/>
        <w:rPr/>
      </w:pPr>
      <w:r>
        <w:rPr/>
        <w:t>Mar  2 09:17:37 sympasrv &lt;135&gt;wwsympa[25437]: Parser [79] parse(    if (endstr == -1)</w:t>
      </w:r>
    </w:p>
    <w:p>
      <w:pPr>
        <w:pStyle w:val="Normal"/>
        <w:rPr/>
      </w:pPr>
      <w:r>
        <w:rPr/>
        <w:t>Mar  2 09:17:37 sympasrv &lt;135&gt;wwsympa[25437]: Parser [80] parse(      endstr = document.cookie.length;</w:t>
      </w:r>
    </w:p>
    <w:p>
      <w:pPr>
        <w:pStyle w:val="Normal"/>
        <w:rPr/>
      </w:pPr>
      <w:r>
        <w:rPr/>
        <w:t>Mar  2 09:17:37 sympasrv &lt;135&gt;wwsympa[25437]: Parser [81] parse(    return unescape(document.cookie.substring(offset, endstr));</w:t>
      </w:r>
    </w:p>
    <w:p>
      <w:pPr>
        <w:pStyle w:val="Normal"/>
        <w:rPr/>
      </w:pPr>
      <w:r>
        <w:rPr/>
        <w:t>Mar  2 09:17:37 sympasrv &lt;135&gt;wwsympa[25437]: Parser [82] parse(  }</w:t>
      </w:r>
    </w:p>
    <w:p>
      <w:pPr>
        <w:pStyle w:val="Normal"/>
        <w:rPr/>
      </w:pPr>
      <w:r>
        <w:rPr/>
        <w:t>Mar  2 09:17:37 sympasrv &lt;135&gt;wwsympa[25437]: Parser [83] parse(</w:t>
      </w:r>
    </w:p>
    <w:p>
      <w:pPr>
        <w:pStyle w:val="Normal"/>
        <w:rPr/>
      </w:pPr>
      <w:r>
        <w:rPr/>
        <w:t>Mar  2 09:17:37 sympasrv &lt;135&gt;wwsympa[25437]: Parser [84] parse(  function check_cookie() {</w:t>
      </w:r>
    </w:p>
    <w:p>
      <w:pPr>
        <w:pStyle w:val="Normal"/>
        <w:rPr/>
      </w:pPr>
      <w:r>
        <w:rPr/>
        <w:t>Mar  2 09:17:37 sympasrv &lt;135&gt;wwsympa[25437]: Parser [85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86] parse(     if (GetCookie('sympauser') == null) {</w:t>
      </w:r>
    </w:p>
    <w:p>
      <w:pPr>
        <w:pStyle w:val="Normal"/>
        <w:rPr/>
      </w:pPr>
      <w:r>
        <w:rPr>
          <w:lang w:val="en-GB"/>
        </w:rPr>
        <w:t>Mar  2 09:17:37 sympasrv &lt;135&gt;wwsympa[25437]: Parser [87] parse(        alert("Sympa could not set a cookie for login.\n Your should setup your navigator to accept cookies");</w:t>
      </w:r>
    </w:p>
    <w:p>
      <w:pPr>
        <w:pStyle w:val="Normal"/>
        <w:rPr/>
      </w:pPr>
      <w:r>
        <w:rPr/>
        <w:t>Mar  2 09:17:37 sympasrv &lt;135&gt;wwsympa[25437]: Parser [88] parse(     }</w:t>
      </w:r>
    </w:p>
    <w:p>
      <w:pPr>
        <w:pStyle w:val="Normal"/>
        <w:rPr/>
      </w:pPr>
      <w:r>
        <w:rPr/>
        <w:t>Mar  2 09:17:37 sympasrv &lt;135&gt;wwsympa[25437]: Parser [89] parse(  }</w:t>
      </w:r>
    </w:p>
    <w:p>
      <w:pPr>
        <w:pStyle w:val="Normal"/>
        <w:rPr/>
      </w:pPr>
      <w:r>
        <w:rPr/>
        <w:t>Mar  2 09:17:37 sympasrv &lt;135&gt;wwsympa[25437]: Parser [91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92] parse(  function toggle_selection(myfield) {</w:t>
      </w:r>
    </w:p>
    <w:p>
      <w:pPr>
        <w:pStyle w:val="Normal"/>
        <w:rPr/>
      </w:pPr>
      <w:r>
        <w:rPr>
          <w:lang w:val="en-GB"/>
        </w:rPr>
        <w:t>Mar  2 09:17:37 sympasrv &lt;135&gt;wwsympa[25437]: Parser [93] parse(    for (i = 0; i &lt; myfield.length; i++) {</w:t>
      </w:r>
    </w:p>
    <w:p>
      <w:pPr>
        <w:pStyle w:val="Normal"/>
        <w:rPr/>
      </w:pPr>
      <w:r>
        <w:rPr/>
        <w:t>Mar  2 09:17:37 sympasrv &lt;135&gt;wwsympa[25437]: Parser [94] do_stopparse()</w:t>
      </w:r>
    </w:p>
    <w:p>
      <w:pPr>
        <w:pStyle w:val="Normal"/>
        <w:rPr/>
      </w:pPr>
      <w:r>
        <w:rPr/>
        <w:t>Mar  2 09:17:37 sympasrv &lt;135&gt;wwsympa[25437]: Parser [101] parse(    }</w:t>
      </w:r>
    </w:p>
    <w:p>
      <w:pPr>
        <w:pStyle w:val="Normal"/>
        <w:rPr/>
      </w:pPr>
      <w:r>
        <w:rPr/>
        <w:t>Mar  2 09:17:37 sympasrv &lt;135&gt;wwsympa[25437]: Parser [102] parse(  }</w:t>
      </w:r>
    </w:p>
    <w:p>
      <w:pPr>
        <w:pStyle w:val="Normal"/>
        <w:rPr/>
      </w:pPr>
      <w:r>
        <w:rPr/>
        <w:t>Mar  2 09:17:37 sympasrv &lt;135&gt;wwsympa[25437]: Parser [103] parse(// end browsers --&gt;</w:t>
      </w:r>
    </w:p>
    <w:p>
      <w:pPr>
        <w:pStyle w:val="Normal"/>
        <w:rPr/>
      </w:pPr>
      <w:r>
        <w:rPr/>
        <w:t>Mar  2 09:17:37 sympasrv &lt;135&gt;wwsympa[25437]: Parser [104] parse(&lt;/SCRIPT&gt;</w:t>
      </w:r>
    </w:p>
    <w:p>
      <w:pPr>
        <w:pStyle w:val="Normal"/>
        <w:rPr/>
      </w:pPr>
      <w:r>
        <w:rPr/>
        <w:t>Mar  2 09:17:37 sympasrv &lt;135&gt;wwsympa[25437]: Parser [105] parse(</w:t>
      </w:r>
    </w:p>
    <w:p>
      <w:pPr>
        <w:pStyle w:val="Normal"/>
        <w:rPr/>
      </w:pPr>
      <w:r>
        <w:rPr/>
        <w:t>Mar  2 09:17:37 sympasrv &lt;135&gt;wwsympa[25437]: Parser [106] parse(&lt;STYLE type="text/css" title="style sympa"&gt;</w:t>
      </w:r>
    </w:p>
    <w:p>
      <w:pPr>
        <w:pStyle w:val="Normal"/>
        <w:rPr/>
      </w:pPr>
      <w:r>
        <w:rPr/>
        <w:t>Mar  2 09:17:37 sympasrv &lt;135&gt;wwsympa[25437]: Parser [107] parse(&lt;!--</w:t>
      </w:r>
    </w:p>
    <w:p>
      <w:pPr>
        <w:pStyle w:val="Normal"/>
        <w:rPr/>
      </w:pPr>
      <w:r>
        <w:rPr/>
        <w:t>Mar  2 09:17:37 sympasrv &lt;135&gt;wwsympa[25437]: Parser [108] parse(A {</w:t>
      </w:r>
    </w:p>
    <w:p>
      <w:pPr>
        <w:pStyle w:val="Normal"/>
        <w:rPr/>
      </w:pPr>
      <w:r>
        <w:rPr/>
        <w:t>Mar  2 09:17:37 sympasrv &lt;135&gt;wwsympa[25437]: Parser [109] parse( text-decoration: none;</w:t>
      </w:r>
    </w:p>
    <w:p>
      <w:pPr>
        <w:pStyle w:val="Normal"/>
        <w:rPr/>
      </w:pPr>
      <w:r>
        <w:rPr/>
        <w:t>Mar  2 09:17:37 sympasrv &lt;135&gt;wwsympa[25437]: Parser [110] parse(}</w:t>
      </w:r>
    </w:p>
    <w:p>
      <w:pPr>
        <w:pStyle w:val="Normal"/>
        <w:rPr/>
      </w:pPr>
      <w:r>
        <w:rPr/>
        <w:t>Mar  2 09:17:37 sympasrv &lt;135&gt;wwsympa[25437]: Parser [111] parse(--&gt;</w:t>
      </w:r>
    </w:p>
    <w:p>
      <w:pPr>
        <w:pStyle w:val="Normal"/>
        <w:rPr/>
      </w:pPr>
      <w:r>
        <w:rPr/>
        <w:t>Mar  2 09:17:37 sympasrv &lt;135&gt;wwsympa[25437]: Parser [112] parse(&lt;/STYLE&gt;</w:t>
      </w:r>
    </w:p>
    <w:p>
      <w:pPr>
        <w:pStyle w:val="Normal"/>
        <w:rPr/>
      </w:pPr>
      <w:r>
        <w:rPr/>
        <w:t>Mar  2 09:17:37 sympasrv &lt;135&gt;wwsympa[25437]: Parser [113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114] do_if(  [IF base]</w:t>
      </w:r>
    </w:p>
    <w:p>
      <w:pPr>
        <w:pStyle w:val="Normal"/>
        <w:rPr/>
      </w:pPr>
      <w:r>
        <w:rPr/>
        <w:t>Mar  2 09:17:37 sympasrv &lt;135&gt;wwsympa[25437]: Parser [117] parse(  &lt;TITLE&gt;</w:t>
      </w:r>
    </w:p>
    <w:p>
      <w:pPr>
        <w:pStyle w:val="Normal"/>
        <w:rPr/>
      </w:pPr>
      <w:r>
        <w:rPr/>
        <w:t>Mar  2 09:17:37 sympasrv &lt;135&gt;wwsympa[25437]: Parser [118] parse(    [main_title]</w:t>
      </w:r>
    </w:p>
    <w:p>
      <w:pPr>
        <w:pStyle w:val="Normal"/>
        <w:rPr/>
      </w:pPr>
      <w:r>
        <w:rPr/>
        <w:t>Mar  2 09:17:37 sympasrv &lt;135&gt;wwsympa[25437]: Parser [119] parse(  &lt;/TITLE&gt;</w:t>
      </w:r>
    </w:p>
    <w:p>
      <w:pPr>
        <w:pStyle w:val="Normal"/>
        <w:rPr/>
      </w:pPr>
      <w:r>
        <w:rPr/>
        <w:t>Mar  2 09:17:37 sympasrv &lt;135&gt;wwsympa[25437]: Parser [120] parse(&lt;/HEAD&gt;</w:t>
      </w:r>
    </w:p>
    <w:p>
      <w:pPr>
        <w:pStyle w:val="Normal"/>
        <w:rPr/>
      </w:pPr>
      <w:r>
        <w:rPr/>
        <w:t>Mar  2 09:17:37 sympasrv &lt;135&gt;wwsympa[25437]: Parser [121] parse(</w:t>
      </w:r>
    </w:p>
    <w:p>
      <w:pPr>
        <w:pStyle w:val="Normal"/>
        <w:rPr/>
      </w:pPr>
      <w:r>
        <w:rPr>
          <w:lang w:val="en-GB"/>
        </w:rPr>
        <w:t>Mar  2 09:17:37 sympasrv &lt;135&gt;wwsympa[25437]: Parser [122] parse(&lt;BODY bgcolor="[bg_color]" text="[text_color]" link="[selected_color]" vlink="[selected_color]"</w:t>
      </w:r>
    </w:p>
    <w:p>
      <w:pPr>
        <w:pStyle w:val="Normal"/>
        <w:rPr/>
      </w:pPr>
      <w:r>
        <w:rPr/>
        <w:t>Mar  2 09:17:37 sympasrv &lt;135&gt;wwsympa[25437]: Parser [123] parse(onLoad="</w:t>
      </w:r>
    </w:p>
    <w:p>
      <w:pPr>
        <w:pStyle w:val="Normal"/>
        <w:rPr/>
      </w:pPr>
      <w:r>
        <w:rPr>
          <w:lang w:val="en-GB"/>
        </w:rPr>
        <w:t>Mar  2 09:17:37 sympasrv &lt;135&gt;wwsympa[25437]: Parser [124] do_if([IF use_htmlarea]</w:t>
      </w:r>
    </w:p>
    <w:p>
      <w:pPr>
        <w:pStyle w:val="Normal"/>
        <w:rPr/>
      </w:pPr>
      <w:r>
        <w:rPr>
          <w:lang w:val="en-GB"/>
        </w:rPr>
        <w:t>Mar  2 09:17:37 sympasrv &lt;135&gt;wwsympa[25437]: Parser [127] do_if([IF cookie_set]</w:t>
      </w:r>
    </w:p>
    <w:p>
      <w:pPr>
        <w:pStyle w:val="Normal"/>
        <w:rPr/>
      </w:pPr>
      <w:r>
        <w:rPr>
          <w:lang w:val="en-GB"/>
        </w:rPr>
        <w:t>Mar  2 09:17:38 sympasrv &lt;135&gt;wwsympa[25437]: Parser [128] parse(check_cookie();</w:t>
      </w:r>
    </w:p>
    <w:p>
      <w:pPr>
        <w:pStyle w:val="Normal"/>
        <w:rPr/>
      </w:pPr>
      <w:r>
        <w:rPr>
          <w:lang w:val="en-GB"/>
        </w:rPr>
        <w:t>Mar  2 09:17:38 sympasrv &lt;135&gt;wwsympa[25437]: Parser [130] do_if([IF back_to_mom]</w:t>
      </w:r>
    </w:p>
    <w:p>
      <w:pPr>
        <w:pStyle w:val="Normal"/>
        <w:rPr/>
      </w:pPr>
      <w:r>
        <w:rPr>
          <w:lang w:val="en-GB"/>
        </w:rPr>
        <w:t>Mar  2 09:17:38 sympasrv &lt;135&gt;wwsympa[25437]: Parser [131] parse(setTimeout('refresh_mom_and_die()',1000);</w:t>
      </w:r>
    </w:p>
    <w:p>
      <w:pPr>
        <w:pStyle w:val="Normal"/>
        <w:rPr/>
      </w:pPr>
      <w:r>
        <w:rPr/>
        <w:t>Mar  2 09:17:38 sympasrv &lt;135&gt;wwsympa[25437]: Parser [133] parse("&gt;</w:t>
      </w:r>
    </w:p>
    <w:p>
      <w:pPr>
        <w:pStyle w:val="Normal"/>
        <w:rPr/>
      </w:pPr>
      <w:r>
        <w:rPr/>
        <w:t>Mar  2 09:17:38 sympasrv &lt;135&gt;wwsympa[25437]: Parser [134] parse(</w:t>
      </w:r>
    </w:p>
    <w:p>
      <w:pPr>
        <w:pStyle w:val="Normal"/>
        <w:rPr/>
      </w:pPr>
      <w:r>
        <w:rPr>
          <w:lang w:val="en-GB"/>
        </w:rPr>
        <w:t>Mar  2 09:17:38 sympasrv &lt;135&gt;wwsympa[25437]: Parser [135] do_if([IF nomenu]</w:t>
      </w:r>
    </w:p>
    <w:p>
      <w:pPr>
        <w:pStyle w:val="Normal"/>
        <w:rPr/>
      </w:pPr>
      <w:r>
        <w:rPr>
          <w:lang w:val="en-GB"/>
        </w:rPr>
        <w:t>Mar  2 09:17:38 sympasrv &lt;135&gt;wwsympa[25437]: Parser [136] do_if(    [IF errors]</w:t>
      </w:r>
    </w:p>
    <w:p>
      <w:pPr>
        <w:pStyle w:val="Normal"/>
        <w:rPr/>
      </w:pPr>
      <w:r>
        <w:rPr>
          <w:lang w:val="en-GB"/>
        </w:rPr>
        <w:t>Mar  2 09:17:38 sympasrv &lt;135&gt;wwsympa[25437]: Parser [147] do_if(    [IF notices]</w:t>
      </w:r>
    </w:p>
    <w:p>
      <w:pPr>
        <w:pStyle w:val="Normal"/>
        <w:rPr/>
      </w:pPr>
      <w:r>
        <w:rPr/>
        <w:t>Mar  2 09:17:38 sympasrv &lt;135&gt;wwsympa[25437]: Parser [158] parse(</w:t>
      </w:r>
    </w:p>
    <w:p>
      <w:pPr>
        <w:pStyle w:val="Normal"/>
        <w:rPr/>
      </w:pPr>
      <w:r>
        <w:rPr/>
        <w:t>Mar  2 09:17:38 sympasrv &lt;135&gt;wwsympa[25437]: Parser [159] parse_tpl(/opt/sympa/bin/etc/wws_templates/title.fr.tpl)</w:t>
      </w:r>
    </w:p>
    <w:p>
      <w:pPr>
        <w:pStyle w:val="Normal"/>
        <w:rPr/>
      </w:pPr>
      <w:r>
        <w:rPr/>
        <w:t>Mar  2 09:17:38 sympasrv &lt;135&gt;wwsympa[25437]: Parser [0] parse(&lt;!-- RCS Identication ; $Revision: 1.3 $ ; $Date: 2002/04/30 12:17:43 $ --&gt;</w:t>
      </w:r>
    </w:p>
    <w:p>
      <w:pPr>
        <w:pStyle w:val="Normal"/>
        <w:rPr/>
      </w:pPr>
      <w:r>
        <w:rPr/>
        <w:t>Mar  2 09:17:38 sympasrv &lt;135&gt;wwsympa[25437]: Parser [1] parse(</w:t>
      </w:r>
    </w:p>
    <w:p>
      <w:pPr>
        <w:pStyle w:val="Normal"/>
        <w:rPr/>
      </w:pPr>
      <w:r>
        <w:rPr/>
        <w:t>Mar  2 09:17:38 sympasrv &lt;135&gt;wwsympa[25437]: Parser [2] parse(&lt;!-- begin title.fr.tpl --&gt;</w:t>
      </w:r>
    </w:p>
    <w:p>
      <w:pPr>
        <w:pStyle w:val="Normal"/>
        <w:rPr/>
      </w:pPr>
      <w:r>
        <w:rPr/>
        <w:t xml:space="preserve">Mar  2 09:17:38 sympasrv &lt;135&gt;wwsympa[25437]: Parser [3] parse(&lt;!-- </w:t>
      </w:r>
      <w:r>
        <w:rPr>
          <w:lang w:val="en-GB"/>
        </w:rPr>
        <w:t>&lt;TABLE WIDTH="100%" BORDER=0 cellpadding=2 cellspacing=0&gt;&lt;TR&gt;&lt;TD&gt;--&gt;</w:t>
      </w:r>
    </w:p>
    <w:p>
      <w:pPr>
        <w:pStyle w:val="Normal"/>
        <w:rPr/>
      </w:pPr>
      <w:r>
        <w:rPr>
          <w:lang w:val="en-GB"/>
        </w:rPr>
        <w:t>Mar  2 09:17:38 sympasrv &lt;135&gt;wwsympa[25437]: Parser [4] parse(&lt;TABLE WIDTH="100%" BORDER="0" BGCOLOR="[dark_color]" cellpadding="2" cellspacing="0"&gt;</w:t>
      </w:r>
    </w:p>
    <w:p>
      <w:pPr>
        <w:pStyle w:val="Normal"/>
        <w:rPr/>
      </w:pPr>
      <w:r>
        <w:rPr>
          <w:lang w:val="en-GB"/>
        </w:rPr>
        <w:t>Mar  2 09:17:38 sympasrv &lt;135&gt;wwsympa[25437]: Parser [5] parse(  &lt;TR VALIGN="bottom"&gt;</w:t>
      </w:r>
    </w:p>
    <w:p>
      <w:pPr>
        <w:pStyle w:val="Normal"/>
        <w:rPr/>
      </w:pPr>
      <w:r>
        <w:rPr>
          <w:lang w:val="en-GB"/>
        </w:rPr>
        <w:t>Mar  2 09:17:38 sympasrv &lt;135&gt;wwsympa[25437]: Parser [6] parse(  &lt;TD ALIGN="center" NOWRAP COLSPAN="3"&gt;</w:t>
      </w:r>
    </w:p>
    <w:p>
      <w:pPr>
        <w:pStyle w:val="Normal"/>
        <w:rPr/>
      </w:pPr>
      <w:r>
        <w:rPr/>
        <w:t>Mar  2 09:17:38 sympasrv &lt;135&gt;wwsympa[25437]: Parser [7] parse(       &lt;a href="http://www-local.eurocontrol.fr/"&gt;&lt;img</w:t>
      </w:r>
    </w:p>
    <w:p>
      <w:pPr>
        <w:pStyle w:val="Normal"/>
        <w:rPr/>
      </w:pPr>
      <w:r>
        <w:rPr/>
        <w:t>Mar  2 09:17:38 sympasrv &lt;135&gt;wwsympa[25437]: Parser [8] parse(       src="/wwsicons/bandeau_eurocontrol.jpg" alt="logo"&gt;&lt;/a&gt;</w:t>
      </w:r>
    </w:p>
    <w:p>
      <w:pPr>
        <w:pStyle w:val="Normal"/>
        <w:rPr/>
      </w:pPr>
      <w:r>
        <w:rPr/>
        <w:t>Mar  2 09:17:38 sympasrv &lt;135&gt;wwsympa[25437]: Parser [9] parse(  &lt;/TD&gt;</w:t>
      </w:r>
    </w:p>
    <w:p>
      <w:pPr>
        <w:pStyle w:val="Normal"/>
        <w:rPr/>
      </w:pPr>
      <w:r>
        <w:rPr/>
        <w:t>Mar  2 09:17:38 sympasrv &lt;135&gt;wwsympa[25437]: Parser [10] parse(  &lt;/TR&gt;</w:t>
      </w:r>
    </w:p>
    <w:p>
      <w:pPr>
        <w:pStyle w:val="Normal"/>
        <w:rPr/>
      </w:pPr>
      <w:r>
        <w:rPr/>
        <w:t>Mar  2 09:17:38 sympasrv &lt;135&gt;wwsympa[25437]: Parser [11] parse(  &lt;TR VALIGN="bottom"&gt;</w:t>
      </w:r>
    </w:p>
    <w:p>
      <w:pPr>
        <w:pStyle w:val="Normal"/>
        <w:rPr/>
      </w:pPr>
      <w:r>
        <w:rPr/>
        <w:t>Mar  2 09:17:38 sympasrv &lt;135&gt;wwsympa[25437]: Parser [12] parse(  &lt;TD ALIGN="left" NOWRAP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38 sympasrv &lt;135&gt;wwsympa[25437]: Parser [13] parse(       &lt;FONT size="-1" COLOR="[bg_color]"&gt;</w:t>
      </w:r>
    </w:p>
    <w:p>
      <w:pPr>
        <w:pStyle w:val="Normal"/>
        <w:rPr/>
      </w:pPr>
      <w:r>
        <w:rPr>
          <w:lang w:val="en-GB"/>
        </w:rPr>
        <w:t>Mar  2 09:17:38 sympasrv &lt;135&gt;wwsympa[25437]: Parser [14] do_if(         [IF user-&gt;email]</w:t>
      </w:r>
    </w:p>
    <w:p>
      <w:pPr>
        <w:pStyle w:val="Normal"/>
        <w:rPr/>
      </w:pPr>
      <w:r>
        <w:rPr/>
        <w:t>Mar  2 09:17:38 sympasrv &lt;135&gt;wwsympa[25437]: Parser [15] parse(          &lt;br&gt;&amp;nbsp;&lt;b&gt;[user-&gt;email]&lt;/b&gt;</w:t>
      </w:r>
    </w:p>
    <w:p>
      <w:pPr>
        <w:pStyle w:val="Normal"/>
        <w:rPr/>
      </w:pPr>
      <w:r>
        <w:rPr/>
        <w:t>Mar  2 09:17:38 sympasrv &lt;135&gt;wwsympa[25437]: Parser [16] parse(         &lt;CENTER&gt;</w:t>
      </w:r>
    </w:p>
    <w:p>
      <w:pPr>
        <w:pStyle w:val="Normal"/>
        <w:rPr/>
      </w:pPr>
      <w:r>
        <w:rPr>
          <w:lang w:val="en-GB"/>
        </w:rPr>
        <w:t>Mar  2 09:17:38 sympasrv &lt;135&gt;wwsympa[25437]: Parser [17] do_if(   [IF is_listmaster]</w:t>
      </w:r>
    </w:p>
    <w:p>
      <w:pPr>
        <w:pStyle w:val="Normal"/>
        <w:rPr/>
      </w:pPr>
      <w:r>
        <w:rPr/>
        <w:t>Mar  2 09:17:38 sympasrv &lt;135&gt;wwsympa[25437]: Parser [28] parse(    &lt;/CENTER&gt;</w:t>
      </w:r>
    </w:p>
    <w:p>
      <w:pPr>
        <w:pStyle w:val="Normal"/>
        <w:rPr/>
      </w:pPr>
      <w:r>
        <w:rPr/>
        <w:t>Mar  2 09:17:38 sympasrv &lt;135&gt;wwsympa[25437]: Parser [30] parse(  &lt;/FONT&gt;</w:t>
      </w:r>
    </w:p>
    <w:p>
      <w:pPr>
        <w:pStyle w:val="Normal"/>
        <w:rPr/>
      </w:pPr>
      <w:r>
        <w:rPr/>
        <w:t>Mar  2 09:17:38 sympasrv &lt;135&gt;wwsympa[25437]: Parser [31] parse(   &lt;/TD&gt;</w:t>
      </w:r>
    </w:p>
    <w:p>
      <w:pPr>
        <w:pStyle w:val="Normal"/>
        <w:rPr/>
      </w:pPr>
      <w:r>
        <w:rPr/>
        <w:t>Mar  2 09:17:38 sympasrv &lt;135&gt;wwsympa[25437]: Parser [32] parse(   &lt;TD ALIGN=center WIDTH="100%"&gt;</w:t>
      </w:r>
    </w:p>
    <w:p>
      <w:pPr>
        <w:pStyle w:val="Normal"/>
        <w:rPr/>
      </w:pPr>
      <w:r>
        <w:rPr/>
        <w:t>Mar  2 09:17:38 sympasrv &lt;135&gt;wwsympa[25437]: Parser [33] parse(       &lt;TABLE width=100% cellpadding=0&gt;</w:t>
      </w:r>
    </w:p>
    <w:p>
      <w:pPr>
        <w:pStyle w:val="Normal"/>
        <w:rPr/>
      </w:pPr>
      <w:r>
        <w:rPr/>
        <w:t>Mar  2 09:17:38 sympasrv &lt;135&gt;wwsympa[25437]: Parser [34] parse(          &lt;TR&gt;&lt;TD BGCOLOR="[selected_color]" NOWRAP align=center&gt;</w:t>
      </w:r>
    </w:p>
    <w:p>
      <w:pPr>
        <w:pStyle w:val="Normal"/>
        <w:rPr/>
      </w:pPr>
      <w:r>
        <w:rPr/>
        <w:t>Mar  2 09:17:38 sympasrv &lt;135&gt;wwsympa[25437]: Parser [35] parse(      &lt;FONT COLOR="[bg_color]" SIZE="+2"&gt;&lt;B&gt;[title]&lt;/B&gt;&lt;/FONT&gt;</w:t>
      </w:r>
    </w:p>
    <w:p>
      <w:pPr>
        <w:pStyle w:val="Normal"/>
        <w:rPr/>
      </w:pPr>
      <w:r>
        <w:rPr/>
        <w:t>Mar  2 09:17:38 sympasrv &lt;135&gt;wwsympa[25437]: Parser [36] parse(       &lt;BR&gt;&lt;FONT COLOR="[bg_color]"&gt;[subtitle]&lt;/FONT&gt;</w:t>
      </w:r>
    </w:p>
    <w:p>
      <w:pPr>
        <w:pStyle w:val="Normal"/>
        <w:rPr/>
      </w:pPr>
      <w:r>
        <w:rPr/>
        <w:t>Mar  2 09:17:38 sympasrv &lt;135&gt;wwsympa[25437]: Parser [37] parse(            &lt;/TD&gt;</w:t>
      </w:r>
    </w:p>
    <w:p>
      <w:pPr>
        <w:pStyle w:val="Normal"/>
        <w:rPr/>
      </w:pPr>
      <w:r>
        <w:rPr/>
        <w:t>Mar  2 09:17:38 sympasrv &lt;135&gt;wwsympa[25437]: Parser [38] parse(           &lt;/TR&gt;</w:t>
      </w:r>
    </w:p>
    <w:p>
      <w:pPr>
        <w:pStyle w:val="Normal"/>
        <w:rPr/>
      </w:pPr>
      <w:r>
        <w:rPr/>
        <w:t>Mar  2 09:17:38 sympasrv &lt;135&gt;wwsympa[25437]: Parser [39] parse(        &lt;/TABLE&gt;</w:t>
      </w:r>
    </w:p>
    <w:p>
      <w:pPr>
        <w:pStyle w:val="Normal"/>
        <w:rPr/>
      </w:pPr>
      <w:r>
        <w:rPr/>
        <w:t>Mar  2 09:17:38 sympasrv &lt;135&gt;wwsympa[25437]: Parser [40] parse(   &lt;/TD&gt;</w:t>
      </w:r>
    </w:p>
    <w:p>
      <w:pPr>
        <w:pStyle w:val="Normal"/>
        <w:rPr/>
      </w:pPr>
      <w:r>
        <w:rPr/>
        <w:t>Mar  2 09:17:38 sympasrv &lt;135&gt;wwsympa[25437]: Parser [41] parse(   &lt;/TR&gt;</w:t>
      </w:r>
    </w:p>
    <w:p>
      <w:pPr>
        <w:pStyle w:val="Normal"/>
        <w:rPr/>
      </w:pPr>
      <w:r>
        <w:rPr/>
        <w:t>Mar  2 09:17:38 sympasrv &lt;135&gt;wwsympa[25437]: Parser [42] parse(&lt;/TABLE&gt;</w:t>
      </w:r>
    </w:p>
    <w:p>
      <w:pPr>
        <w:pStyle w:val="Normal"/>
        <w:rPr/>
      </w:pPr>
      <w:r>
        <w:rPr/>
        <w:t>Mar  2 09:17:38 sympasrv &lt;135&gt;wwsympa[25437]: Parser [43] parse(&lt;!--  &lt;/TD&gt;&lt;/TR&gt;&lt;/TABLE&gt; --&gt;</w:t>
      </w:r>
    </w:p>
    <w:p>
      <w:pPr>
        <w:pStyle w:val="Normal"/>
        <w:rPr/>
      </w:pPr>
      <w:r>
        <w:rPr/>
        <w:t>Mar  2 09:17:38 sympasrv &lt;135&gt;wwsympa[25437]: Parser [44] parse(&lt;!-- end title.fr.tpl --&gt;</w:t>
      </w:r>
    </w:p>
    <w:p>
      <w:pPr>
        <w:pStyle w:val="Normal"/>
        <w:rPr/>
      </w:pPr>
      <w:r>
        <w:rPr/>
        <w:t>Mar  2 09:17:38 sympasrv &lt;135&gt;wwsympa[25437]: Parser [160] parse(  &lt;BR&gt;</w:t>
      </w:r>
    </w:p>
    <w:p>
      <w:pPr>
        <w:pStyle w:val="Normal"/>
        <w:rPr/>
      </w:pPr>
      <w:r>
        <w:rPr/>
        <w:t>Mar  2 09:17:38 sympasrv &lt;135&gt;wwsympa[25437]: Parser [161] parse_tpl(/opt/sympa/bin/etc/wws_templates/login.fr.tpl)</w:t>
      </w:r>
    </w:p>
    <w:p>
      <w:pPr>
        <w:pStyle w:val="Normal"/>
        <w:rPr/>
      </w:pPr>
      <w:r>
        <w:rPr/>
        <w:t>Mar  2 09:17:38 sympasrv &lt;135&gt;wwsympa[25437]: Parser [0] parse(&lt;!-- RCS Identication ; $Revision: 1.2 $ ; $Date: 2001/02/12 16:42:41 $ --&gt;</w:t>
      </w:r>
    </w:p>
    <w:p>
      <w:pPr>
        <w:pStyle w:val="Normal"/>
        <w:rPr/>
      </w:pPr>
      <w:r>
        <w:rPr/>
        <w:t>Mar  2 09:17:38 sympasrv &lt;135&gt;wwsympa[25437]: Parser [1] parse(</w:t>
      </w:r>
    </w:p>
    <w:p>
      <w:pPr>
        <w:pStyle w:val="Normal"/>
        <w:rPr/>
      </w:pPr>
      <w:r>
        <w:rPr/>
        <w:t>Mar  2 09:17:38 sympasrv &lt;135&gt;wwsympa[25437]: Parser [2] parse(Vous \352tes identifi\351 avec l'adresse [user-&gt;email].&lt;BR&gt;</w:t>
      </w:r>
    </w:p>
    <w:p>
      <w:pPr>
        <w:pStyle w:val="Normal"/>
        <w:rPr/>
      </w:pPr>
      <w:r>
        <w:rPr/>
        <w:t>Mar  2 09:17:38 sympasrv &lt;135&gt;wwsympa[25437]: Parser [162] parse(</w:t>
      </w:r>
    </w:p>
    <w:p>
      <w:pPr>
        <w:pStyle w:val="Normal"/>
        <w:rPr/>
      </w:pPr>
      <w:r>
        <w:rPr/>
        <w:t>Mar  2 09:17:38 sympasrv &lt;135&gt;wwsympa[25437]: Parser [163] parse(     &lt;FORM ACTION="[path_cgi]" METHOD="POST"&gt;</w:t>
      </w:r>
    </w:p>
    <w:p>
      <w:pPr>
        <w:pStyle w:val="Normal"/>
        <w:rPr/>
      </w:pPr>
      <w:r>
        <w:rPr/>
        <w:t>Mar  2 09:17:38 sympasrv &lt;135&gt;wwsympa[25437]: Parser [164] parse(     &lt;INPUT TYPE="hidden" NAME="action" VALUE="set_lang"&gt;</w:t>
      </w:r>
    </w:p>
    <w:p>
      <w:pPr>
        <w:pStyle w:val="Normal"/>
        <w:rPr/>
      </w:pPr>
      <w:r>
        <w:rPr>
          <w:lang w:val="en-GB"/>
        </w:rPr>
        <w:t>Mar  2 09:17:38 sympasrv &lt;135&gt;wwsympa[25437]: Parser [165] parse(     &lt;INPUT TYPE="hidden" NAME="previous_action" VALUE="[action]"&gt;</w:t>
      </w:r>
    </w:p>
    <w:p>
      <w:pPr>
        <w:pStyle w:val="Normal"/>
        <w:rPr/>
      </w:pPr>
      <w:r>
        <w:rPr>
          <w:lang w:val="en-GB"/>
        </w:rPr>
        <w:t>Mar  2 09:17:38 sympasrv &lt;135&gt;wwsympa[25437]: Parser [166] parse(     &lt;INPUT TYPE="hidden" NAME="previous_list" VALUE="[list]"&gt;</w:t>
      </w:r>
    </w:p>
    <w:p>
      <w:pPr>
        <w:pStyle w:val="Normal"/>
        <w:rPr/>
      </w:pPr>
      <w:r>
        <w:rPr>
          <w:lang w:val="en-GB"/>
        </w:rPr>
        <w:t>Mar  2 09:17:38 sympasrv &lt;135&gt;wwsympa[25437]: Parser [167] parse(     &lt;SELECT NAME="lang" onchange="this.form.submit();"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38 sympasrv &lt;135&gt;wwsympa[25437]: Parser [168] parse(</w:t>
      </w:r>
    </w:p>
    <w:p>
      <w:pPr>
        <w:pStyle w:val="Normal"/>
        <w:rPr/>
      </w:pPr>
      <w:r>
        <w:rPr>
          <w:lang w:val="en-GB"/>
        </w:rPr>
        <w:t>Mar  2 09:17:38 sympasrv &lt;135&gt;wwsympa[25437]: Parser [169] do_foreach(     [FOREACH lang IN  languages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38 sympasrv &lt;135&gt;wwsympa[25437]: Parser [170] parse(     &lt;OPTION VALUE="[lang-&gt;NAME]" [lang-&gt;selected]&gt;[lang-&gt;complete]</w:t>
      </w:r>
    </w:p>
    <w:p>
      <w:pPr>
        <w:pStyle w:val="Normal"/>
        <w:rPr/>
      </w:pPr>
      <w:r>
        <w:rPr/>
        <w:t>Mar  2 09:17:38 sympasrv &lt;135&gt;wwsympa[25437]: Parser [172] parse(     &lt;/SELECT&gt;</w:t>
      </w:r>
    </w:p>
    <w:p>
      <w:pPr>
        <w:pStyle w:val="Normal"/>
        <w:rPr/>
      </w:pPr>
      <w:r>
        <w:rPr/>
        <w:t>Mar  2 09:17:38 sympasrv &lt;135&gt;wwsympa[25437]: Parser [173] parse(     &lt;/FORM&gt;</w:t>
      </w:r>
    </w:p>
    <w:p>
      <w:pPr>
        <w:pStyle w:val="Normal"/>
        <w:rPr/>
      </w:pPr>
      <w:r>
        <w:rPr/>
        <w:t>Mar  2 09:17:38 sympasrv &lt;135&gt;wwsympa[25437]: Parser [174] parse(</w:t>
      </w:r>
    </w:p>
    <w:p>
      <w:pPr>
        <w:pStyle w:val="Normal"/>
        <w:rPr/>
      </w:pPr>
      <w:r>
        <w:rPr>
          <w:lang w:val="en-GB"/>
        </w:rPr>
        <w:t>Mar  2 09:17:38 sympasrv &lt;135&gt;wwsympa[25437]: Parser [180] do_if(     [IF list]</w:t>
      </w:r>
    </w:p>
    <w:p>
      <w:pPr>
        <w:pStyle w:val="Normal"/>
        <w:rPr/>
      </w:pPr>
      <w:r>
        <w:rPr>
          <w:lang w:val="en-GB"/>
        </w:rPr>
        <w:t>Mar  2 09:17:38 sympasrv &lt;135&gt;wwsympa[25437]: Parser [186] do_if(     [IF errors]</w:t>
      </w:r>
    </w:p>
    <w:p>
      <w:pPr>
        <w:pStyle w:val="Normal"/>
        <w:rPr/>
      </w:pPr>
      <w:r>
        <w:rPr>
          <w:lang w:val="en-GB"/>
        </w:rPr>
        <w:t>Mar  2 09:17:38 sympasrv &lt;135&gt;wwsympa[25437]: Parser [197] do_if(     [IF notices]</w:t>
      </w:r>
    </w:p>
    <w:p>
      <w:pPr>
        <w:pStyle w:val="Normal"/>
        <w:rPr/>
      </w:pPr>
      <w:r>
        <w:rPr>
          <w:lang w:val="en-GB"/>
        </w:rPr>
        <w:t>Mar  2 09:17:38 sympasrv &lt;135&gt;wwsympa[25437]: Parser [211] do_if(    [IF action_type=admin]</w:t>
      </w:r>
    </w:p>
    <w:p>
      <w:pPr>
        <w:pStyle w:val="Normal"/>
        <w:rPr/>
      </w:pPr>
      <w:r>
        <w:rPr>
          <w:lang w:val="en-GB"/>
        </w:rPr>
        <w:t>Mar  2 09:17:38 sympasrv &lt;135&gt;wwsympa[25437]: Parser [217] do_if(         [IF active]</w:t>
      </w:r>
    </w:p>
    <w:p>
      <w:pPr>
        <w:pStyle w:val="Normal"/>
        <w:rPr/>
      </w:pPr>
      <w:r>
        <w:rPr>
          <w:lang w:val="en-GB"/>
        </w:rPr>
        <w:t>Mar  2 09:17:38 sympasrv &lt;135&gt;wwsympa[25437]: Parser [225] do_if(        [IF active]</w:t>
      </w:r>
    </w:p>
    <w:p>
      <w:pPr>
        <w:pStyle w:val="Normal"/>
        <w:rPr/>
      </w:pPr>
      <w:r>
        <w:rPr>
          <w:lang w:val="en-GB"/>
        </w:rPr>
        <w:t>Mar  2 09:17:38 sympasrv &lt;135&gt;wwsympa[25437]: Parser [245] do_foreach(     [FOREACH lang IN  languages]</w:t>
      </w:r>
    </w:p>
    <w:p>
      <w:pPr>
        <w:pStyle w:val="Normal"/>
        <w:rPr/>
      </w:pPr>
      <w:r>
        <w:rPr>
          <w:lang w:val="en-GB"/>
        </w:rPr>
        <w:t>Mar  2 09:17:38 sympasrv &lt;135&gt;wwsympa[25437]: Parser [254] do_if(         [IF auth_method=smime]</w:t>
      </w:r>
    </w:p>
    <w:p>
      <w:pPr>
        <w:pStyle w:val="Normal"/>
        <w:rPr/>
      </w:pPr>
      <w:r>
        <w:rPr/>
        <w:t>Mar  2 09:17:38 sympasrv &lt;135&gt;wwsympa[25437]: Parser [263] parse(</w:t>
      </w:r>
    </w:p>
    <w:p>
      <w:pPr>
        <w:pStyle w:val="Normal"/>
        <w:rPr/>
      </w:pPr>
      <w:r>
        <w:rPr/>
        <w:t>Mar  2 09:17:38 sympasrv &lt;135&gt;wwsympa[25437]: Parser [264] parse(&lt;/BODY&gt;</w:t>
      </w:r>
    </w:p>
    <w:p>
      <w:pPr>
        <w:pStyle w:val="Normal"/>
        <w:rPr/>
      </w:pPr>
      <w:r>
        <w:rPr/>
        <w:t>Mar  2 09:17:38 sympasrv &lt;135&gt;wwsympa[25437]: Parser [265] parse(&lt;/HTML&gt;</w:t>
      </w:r>
    </w:p>
    <w:p>
      <w:pPr>
        <w:pStyle w:val="Normal"/>
        <w:rPr/>
      </w:pPr>
      <w:r>
        <w:rPr/>
        <w:t>Mar  2 09:17:38 sympasrv &lt;135&gt;wwsympa[25437]: Parser [266] parse(</w:t>
      </w:r>
    </w:p>
    <w:p>
      <w:pPr>
        <w:pStyle w:val="Normal"/>
        <w:rPr/>
      </w:pPr>
      <w:r>
        <w:rPr/>
        <w:t>Mar  2 09:17:38 sympasrv &lt;135&gt;sympa[25203]: Language::SetLang(fr)</w:t>
      </w:r>
    </w:p>
    <w:p>
      <w:pPr>
        <w:pStyle w:val="Normal"/>
        <w:rPr/>
      </w:pPr>
      <w:r>
        <w:rPr/>
        <w:t>Mar  2 09:17:38 sympasrv &lt;135&gt;sympa[25203]: List::init_list_cache()</w:t>
      </w:r>
    </w:p>
    <w:p>
      <w:pPr>
        <w:pStyle w:val="Normal"/>
        <w:rPr/>
      </w:pPr>
      <w:r>
        <w:rPr/>
        <w:t>Mar  2 09:17:38 sympasrv &lt;135&gt;sympa[25203]: Reaper unwaited pids :</w:t>
      </w:r>
    </w:p>
    <w:p>
      <w:pPr>
        <w:pStyle w:val="Normal"/>
        <w:rPr/>
      </w:pPr>
      <w:r>
        <w:rPr/>
        <w:t>Mar  2 09:17:43 sympasrv &lt;135&gt;sympa[25203]: Language::SetLang(fr)</w:t>
      </w:r>
    </w:p>
    <w:p>
      <w:pPr>
        <w:pStyle w:val="Normal"/>
        <w:rPr/>
      </w:pPr>
      <w:r>
        <w:rPr/>
        <w:t>Mar  2 09:17:43 sympasrv &lt;135&gt;sympa[25203]: List::init_list_cache()</w:t>
      </w:r>
    </w:p>
    <w:p>
      <w:pPr>
        <w:pStyle w:val="Normal"/>
        <w:rPr/>
      </w:pPr>
      <w:r>
        <w:rPr>
          <w:lang w:val="en-GB"/>
        </w:rPr>
        <w:t>Mar  2 09:17:43 sympasrv &lt;135&gt;sympa[25203]: Reaper unwaited pids :</w:t>
      </w:r>
    </w:p>
    <w:p>
      <w:pPr>
        <w:pStyle w:val="Normal"/>
        <w:rPr/>
      </w:pPr>
      <w:r>
        <w:rPr>
          <w:lang w:val="en-GB"/>
        </w:rPr>
        <w:t>Mar  2 09:17:43 sympasrv &lt;134&gt;wwsympa[25443]: WWSympa started</w:t>
      </w:r>
    </w:p>
    <w:p>
      <w:pPr>
        <w:pStyle w:val="Normal"/>
        <w:rPr/>
      </w:pPr>
      <w:r>
        <w:rPr>
          <w:lang w:val="en-GB"/>
        </w:rPr>
        <w:t>Mar  2 09:17:43 sympasrv &lt;135&gt;wwsympa[25443]: Language::LoadLang(/var/sympa/nls)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fr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us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es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de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it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cn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tw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fi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pl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cz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hu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ro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et.msg version</w:t>
      </w:r>
    </w:p>
    <w:p>
      <w:pPr>
        <w:pStyle w:val="Normal"/>
        <w:rPr/>
      </w:pPr>
      <w:r>
        <w:rPr>
          <w:lang w:val="en-GB"/>
        </w:rPr>
        <w:t>Mar  2 09:17:43 sympasrv &lt;135&gt;wwsympa[25443]: Loading locale file /var/sympa/nls/nl.msg version</w:t>
      </w:r>
    </w:p>
    <w:p>
      <w:pPr>
        <w:pStyle w:val="Normal"/>
        <w:rPr/>
      </w:pPr>
      <w:r>
        <w:rPr>
          <w:lang w:val="en-GB"/>
        </w:rPr>
        <w:t>Mar  2 09:17:43 sympasrv &lt;135&gt;wwsympa[25443]: List::probe_db()</w:t>
      </w:r>
    </w:p>
    <w:p>
      <w:pPr>
        <w:pStyle w:val="Normal"/>
        <w:rPr/>
      </w:pPr>
      <w:r>
        <w:rPr>
          <w:lang w:val="en-GB"/>
        </w:rPr>
        <w:t>Mar  2 09:17:43 sympasrv &lt;135&gt;wwsympa[25443]: List::db_connect</w:t>
      </w:r>
    </w:p>
    <w:p>
      <w:pPr>
        <w:pStyle w:val="Normal"/>
        <w:rPr/>
      </w:pPr>
      <w:r>
        <w:rPr>
          <w:lang w:val="en-GB"/>
        </w:rPr>
        <w:t>Mar  2 09:17:43 sympasrv &lt;135&gt;wwsympa[25443]: Connected to Database sympa</w:t>
      </w:r>
    </w:p>
    <w:p>
      <w:pPr>
        <w:pStyle w:val="Normal"/>
        <w:rPr/>
      </w:pPr>
      <w:r>
        <w:rPr>
          <w:lang w:val="en-GB"/>
        </w:rPr>
        <w:t>Mar  2 09:17:43 sympasrv &lt;135&gt;wwsympa[25443]: List::_apply_defaults()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fr)</w:t>
      </w:r>
    </w:p>
    <w:p>
      <w:pPr>
        <w:pStyle w:val="Normal"/>
        <w:rPr/>
      </w:pPr>
      <w:r>
        <w:rPr>
          <w:lang w:val="en-GB"/>
        </w:rPr>
        <w:t>Mar  2 09:17:44 sympasrv &lt;135&gt;wwsympa[25443]: PATH_INFO:</w:t>
      </w:r>
    </w:p>
    <w:p>
      <w:pPr>
        <w:pStyle w:val="Normal"/>
        <w:rPr/>
      </w:pPr>
      <w:r>
        <w:rPr>
          <w:lang w:val="en-GB"/>
        </w:rPr>
        <w:t>Mar  2 09:17:44 sympasrv &lt;135&gt;wwsympa[25443]: debug level 0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3&gt;wwsympa[25443]: [robot sympasrv] [client stationXXX] Cookie_domain(.eurocontrol.fr) does NOT match HTTP_HOST; setting cookie_domain to sympasrv</w:t>
      </w:r>
    </w:p>
    <w:p>
      <w:pPr>
        <w:pStyle w:val="Normal"/>
        <w:rPr/>
      </w:pPr>
      <w:r>
        <w:rPr/>
        <w:t>Mar  2 09:17:44 sympasrv &lt;135&gt;wwsympa[25443]: export_topics(sympasrv)</w:t>
      </w:r>
    </w:p>
    <w:p>
      <w:pPr>
        <w:pStyle w:val="Normal"/>
        <w:rPr/>
      </w:pPr>
      <w:r>
        <w:rPr/>
        <w:t>Mar  2 09:17:44 sympasrv &lt;135&gt;wwsympa[25443]: List::load_topics(sympasrv)</w:t>
      </w:r>
    </w:p>
    <w:p>
      <w:pPr>
        <w:pStyle w:val="Normal"/>
        <w:rPr/>
      </w:pPr>
      <w:r>
        <w:rPr/>
        <w:t>Mar  2 09:17:44 sympasrv &lt;135&gt;wwsympa[25443]: tools::get_filename(etc,topics.conf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topics.conf ; DIR /topics.conf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topics.conf ; DIR /opt/sympa/etc/sympasrv/topics.conf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topics.conf ; DIR /opt/sympa/etc/topics.conf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topics_visibility, sympasrv, default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topics_visibility,sympasrv,default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_file(include, sympasrv, topics_visibility.header, )</w:t>
      </w:r>
    </w:p>
    <w:p>
      <w:pPr>
        <w:pStyle w:val="Normal"/>
        <w:rPr/>
      </w:pPr>
      <w:r>
        <w:rPr>
          <w:lang w:val="en-GB"/>
        </w:rPr>
        <w:t>Mar  2 09:17:44 sympasrv &lt;135&gt;wwsympa[25443]: List::_load_scenario(include,sympasrv,topics_visibility.header)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List::request_action topics_visibility,md5,sympasrv</w:t>
      </w:r>
    </w:p>
    <w:p>
      <w:pPr>
        <w:pStyle w:val="Normal"/>
        <w:rPr/>
      </w:pPr>
      <w:r>
        <w:rPr>
          <w:lang w:val="en-GB"/>
        </w:rPr>
        <w:t>Mar  2 09:17:44 sympasrv &lt;135&gt;wwsympa[25443]: List::verify(true()                         )</w:t>
      </w:r>
    </w:p>
    <w:p>
      <w:pPr>
        <w:pStyle w:val="Normal"/>
        <w:rPr/>
      </w:pPr>
      <w:r>
        <w:rPr>
          <w:lang w:val="en-GB"/>
        </w:rPr>
        <w:t>Mar  2 09:17:44 sympasrv &lt;135&gt;wwsympa[25443]: rule true()                         ,md5,do_it accepted</w:t>
      </w:r>
    </w:p>
    <w:p>
      <w:pPr>
        <w:pStyle w:val="Normal"/>
        <w:rPr/>
      </w:pPr>
      <w:r>
        <w:rPr/>
        <w:t>Mar  2 09:17:44 sympasrv &lt;135&gt;wwsympa[25443]: List::init_list_cache()</w:t>
      </w:r>
    </w:p>
    <w:p>
      <w:pPr>
        <w:pStyle w:val="Normal"/>
        <w:rPr/>
      </w:pPr>
      <w:r>
        <w:rPr>
          <w:lang w:val="en-GB"/>
        </w:rPr>
        <w:t>Mar  2 09:17:44 sympasrv &lt;135&gt;wwsympa[25443]: [robot sympasrv] [client stationXXX] check_param_in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fr)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topics.conf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topics.conf ; DIR /topics.conf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topics.conf ; DIR /opt/sympa/etc/sympasrv/topics.conf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topics.conf ; DIR /opt/sympa/etc/topics.conf</w:t>
      </w:r>
    </w:p>
    <w:p>
      <w:pPr>
        <w:pStyle w:val="Normal"/>
        <w:rPr/>
      </w:pPr>
      <w:r>
        <w:rPr>
          <w:lang w:val="en-GB"/>
        </w:rPr>
        <w:t>Mar  2 09:17:44 sympasrv &lt;134&gt;wwsympa[25443]: [robot sympasrv] [client stationXXX] do_home</w:t>
      </w:r>
    </w:p>
    <w:p>
      <w:pPr>
        <w:pStyle w:val="Normal"/>
        <w:rPr/>
      </w:pPr>
      <w:r>
        <w:rPr>
          <w:lang w:val="en-GB"/>
        </w:rPr>
        <w:t>Mar  2 09:17:44 sympasrv &lt;135&gt;wwsympa[25443]: [robot sympasrv] [client stationXXX] check_param_out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fr)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us)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es)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it)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nl)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cn)</w:t>
      </w:r>
    </w:p>
    <w:p>
      <w:pPr>
        <w:pStyle w:val="Normal"/>
        <w:rPr/>
      </w:pPr>
      <w:r>
        <w:rPr>
          <w:lang w:val="en-GB"/>
        </w:rPr>
        <w:t>Mar  2 09:17:44 sympasrv &lt;135&gt;wwsympa[25443]: Language::SetLang(cz)</w:t>
      </w:r>
    </w:p>
    <w:p>
      <w:pPr>
        <w:pStyle w:val="Normal"/>
        <w:rPr/>
      </w:pPr>
      <w:r>
        <w:rPr/>
        <w:t>Mar  2 09:17:44 sympasrv &lt;135&gt;wwsympa[25443]: Language::SetLang(de)</w:t>
      </w:r>
    </w:p>
    <w:p>
      <w:pPr>
        <w:pStyle w:val="Normal"/>
        <w:rPr/>
      </w:pPr>
      <w:r>
        <w:rPr/>
        <w:t>Mar  2 09:17:44 sympasrv &lt;135&gt;wwsympa[25443]: Language::SetLang(hu)</w:t>
      </w:r>
    </w:p>
    <w:p>
      <w:pPr>
        <w:pStyle w:val="Normal"/>
        <w:rPr/>
      </w:pPr>
      <w:r>
        <w:rPr/>
        <w:t>Mar  2 09:17:44 sympasrv &lt;135&gt;wwsympa[25443]: Language::SetLang(et)</w:t>
      </w:r>
    </w:p>
    <w:p>
      <w:pPr>
        <w:pStyle w:val="Normal"/>
        <w:rPr/>
      </w:pPr>
      <w:r>
        <w:rPr/>
        <w:t>Mar  2 09:17:44 sympasrv &lt;135&gt;wwsympa[25443]: Language::SetLang(ro)</w:t>
      </w:r>
    </w:p>
    <w:p>
      <w:pPr>
        <w:pStyle w:val="Normal"/>
        <w:rPr/>
      </w:pPr>
      <w:r>
        <w:rPr/>
        <w:t>Mar  2 09:17:44 sympasrv &lt;135&gt;wwsympa[25443]: Language::SetLang(fi)</w:t>
      </w:r>
    </w:p>
    <w:p>
      <w:pPr>
        <w:pStyle w:val="Normal"/>
        <w:rPr/>
      </w:pPr>
      <w:r>
        <w:rPr/>
        <w:t>Mar  2 09:17:44 sympasrv &lt;135&gt;wwsympa[25443]: Language::SetLang(fr)</w:t>
      </w:r>
    </w:p>
    <w:p>
      <w:pPr>
        <w:pStyle w:val="Normal"/>
        <w:rPr/>
      </w:pPr>
      <w:r>
        <w:rPr/>
        <w:t>Mar  2 09:17:44 sympasrv &lt;135&gt;wwsympa[25443]: tools::get_filename(etc,wws_templates/home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ome.fr.tpl ; DIR /wws_templates/hom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ome.fr.tpl ; DIR /wws_templates/hom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ome.fr.tpl ; DIR /opt/sympa/etc/sympasrv/wws_templates/hom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ome.fr.tpl ; DIR /opt/sympa/etc/sympasrv/wws_templates/hom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ome.fr.tpl ; DIR /opt/sympa/etc/wws_templates/hom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ome.fr.tpl ; DIR /opt/sympa/etc/wws_templates/hom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ome.fr.tpl ; DIR /opt/sympa/bin/etc/wws_templates/home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menu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enu.fr.tpl ; DIR /wws_templates/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enu.fr.tpl ; DIR /wws_templates/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enu.fr.tpl ; DIR /opt/sympa/etc/sympasrv/wws_templates/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enu.fr.tpl ; DIR /opt/sympa/etc/sympasrv/wws_templates/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enu.fr.tpl ; DIR /opt/sympa/etc/wws_templates/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enu.fr.tpl ; DIR /opt/sympa/etc/wws_templates/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enu.fr.tpl ; DIR /opt/sympa/bin/etc/wws_templates/menu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list_menu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list_menu.fr.tpl ; DIR /wws_templates/list_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list_menu.fr.tpl ; DIR /wws_templates/list_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list_menu.fr.tpl ; DIR /opt/sympa/etc/sympasrv/wws_templates/list_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list_menu.fr.tpl ; DIR /opt/sympa/etc/sympasrv/wws_templates/list_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list_menu.fr.tpl ; DIR /opt/sympa/etc/wws_templates/list_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list_menu.fr.tpl ; DIR /opt/sympa/etc/wws_templates/list_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list_menu.fr.tpl ; DIR /opt/sympa/bin/etc/wws_templates/list_menu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admin_menu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admin_menu.fr.tpl ; DIR /wws_templates/admin_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admin_menu.fr.tpl ; DIR /wws_templates/admin_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admin_menu.fr.tpl ; DIR /opt/sympa/etc/sympasrv/wws_templates/admin_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admin_menu.fr.tpl ; DIR /opt/sympa/etc/sympasrv/wws_templates/admin_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admin_menu.fr.tpl ; DIR /opt/sympa/etc/wws_templates/admin_menu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admin_menu.fr.tpl ; DIR /opt/sympa/etc/wws_templates/admin_menu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admin_menu.fr.tpl ; DIR /opt/sympa/bin/etc/wws_templates/admin_menu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title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title.fr.tpl ; DIR /wws_templates/titl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title.fr.tpl ; DIR /wws_templates/titl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title.fr.tpl ; DIR /opt/sympa/etc/sympasrv/wws_templates/titl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title.fr.tpl ; DIR /opt/sympa/etc/sympasrv/wws_templates/titl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title.fr.tpl ; DIR /opt/sympa/etc/wws_templates/titl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title.fr.tpl ; DIR /opt/sympa/etc/wws_templates/titl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title.fr.tpl ; DIR /opt/sympa/bin/etc/wws_templates/title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error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error.fr.tpl ; DIR /wws_templates/error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error.fr.tpl ; DIR /wws_templates/erro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error.fr.tpl ; DIR /opt/sympa/etc/sympasrv/wws_templates/error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error.fr.tpl ; DIR /opt/sympa/etc/sympasrv/wws_templates/erro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error.fr.tpl ; DIR /opt/sympa/etc/wws_templates/error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error.fr.tpl ; DIR /opt/sympa/etc/wws_templates/erro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error.fr.tpl ; DIR /opt/sympa/bin/etc/wws_templates/error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notice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notice.fr.tpl ; DIR /wws_templates/notic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notice.fr.tpl ; DIR /wws_templates/notic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notice.fr.tpl ; DIR /opt/sympa/etc/sympasrv/wws_templates/notic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notice.fr.tpl ; DIR /opt/sympa/etc/sympasrv/wws_templates/notic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notice.fr.tpl ; DIR /opt/sympa/etc/wws_templates/notice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notice.fr.tpl ; DIR /opt/sympa/etc/wws_templates/notice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notice.fr.tpl ; DIR /opt/sympa/bin/etc/wws_templates/notice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help_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wws_templates/help_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wws_templates/help_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opt/sympa/etc/sympasrv/wws_templates/help_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opt/sympa/etc/sympasrv/wws_templates/help_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opt/sympa/etc/wws_templates/help_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opt/sympa/etc/wws_templates/help_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opt/sympa/bin/etc/wws_templates/help_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help_.fr.tpl ; DIR /opt/sympa/bin/etc/wws_templates/help_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: Cannot find wws_templates/help_.fr.tpl</w:t>
      </w:r>
    </w:p>
    <w:p>
      <w:pPr>
        <w:pStyle w:val="Normal"/>
        <w:rPr/>
      </w:pPr>
      <w:r>
        <w:rPr>
          <w:lang w:val="en-GB"/>
        </w:rPr>
        <w:t>Mar  2 09:17:44 sympasrv &lt;135&gt;wwsympa[25443]: tools::get_filename(etc,wws_templates/main.fr.tpl,sympasrv,)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wws_templates/main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wws_templates/main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opt/sympa/etc/sympasrv/wws_templates/main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opt/sympa/etc/sympasrv/wws_templates/main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opt/sympa/etc/wws_templates/main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opt/sympa/etc/wws_templates/main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opt/sympa/bin/etc/wws_templates/main.fr.tpl</w:t>
      </w:r>
    </w:p>
    <w:p>
      <w:pPr>
        <w:pStyle w:val="Normal"/>
        <w:rPr/>
      </w:pPr>
      <w:r>
        <w:rPr>
          <w:lang w:val="en-GB"/>
        </w:rPr>
        <w:t>Mar  2 09:17:44 sympasrv &lt;135&gt;wwsympa[25443]: get_filname : NAME: wws_templates/main.fr.tpl ; DIR /opt/sympa/bin/etc/wws_templates/main.tpl</w:t>
      </w:r>
    </w:p>
    <w:p>
      <w:pPr>
        <w:pStyle w:val="Normal"/>
        <w:rPr/>
      </w:pPr>
      <w:r>
        <w:rPr>
          <w:lang w:val="en-GB"/>
        </w:rPr>
        <w:t>Mar  2 09:17:44 sympasrv &lt;135&gt;wwsympa[25443]: Parser [0] parse_tpl(/opt/sympa/bin/etc/wws_templates/main.tpl)</w:t>
      </w:r>
    </w:p>
    <w:p>
      <w:pPr>
        <w:pStyle w:val="Normal"/>
        <w:rPr/>
      </w:pPr>
      <w:r>
        <w:rPr/>
        <w:t>Mar  2 09:17:44 sympasrv &lt;135&gt;wwsympa[25443]: Parser [0] parse(&lt;!DOCTYPE HTML PUBLIC "-//W3C//DTD HTML 4.0 Transitional//EN"&gt;</w:t>
      </w:r>
    </w:p>
    <w:p>
      <w:pPr>
        <w:pStyle w:val="Normal"/>
        <w:rPr/>
      </w:pPr>
      <w:r>
        <w:rPr/>
        <w:t>Mar  2 09:17:44 sympasrv &lt;135&gt;wwsympa[25443]: Parser [1] parse(&lt;HTML&gt;</w:t>
      </w:r>
    </w:p>
    <w:p>
      <w:pPr>
        <w:pStyle w:val="Normal"/>
        <w:rPr/>
      </w:pPr>
      <w:r>
        <w:rPr/>
        <w:t>Mar  2 09:17:44 sympasrv &lt;135&gt;wwsympa[25443]: Parser [2] parse(</w:t>
      </w:r>
    </w:p>
    <w:p>
      <w:pPr>
        <w:pStyle w:val="Normal"/>
        <w:rPr/>
      </w:pPr>
      <w:r>
        <w:rPr/>
        <w:t>Mar  2 09:17:44 sympasrv &lt;135&gt;wwsympa[25443]: Parser [3] parse(&lt;!-- comment --&gt;</w:t>
      </w:r>
    </w:p>
    <w:p>
      <w:pPr>
        <w:pStyle w:val="Normal"/>
        <w:rPr/>
      </w:pPr>
      <w:r>
        <w:rPr/>
        <w:t>Mar  2 09:17:44 sympasrv &lt;135&gt;wwsympa[25443]: Parser [4] parse(&lt;HEAD&gt;</w:t>
      </w:r>
    </w:p>
    <w:p>
      <w:pPr>
        <w:pStyle w:val="Normal"/>
        <w:rPr/>
      </w:pPr>
      <w:r>
        <w:rPr/>
        <w:t>Mar  2 09:17:44 sympasrv &lt;135&gt;wwsympa[25443]: Parser [5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6] do_if([IF use_htmlarea]</w:t>
      </w:r>
    </w:p>
    <w:p>
      <w:pPr>
        <w:pStyle w:val="Normal"/>
        <w:rPr/>
      </w:pPr>
      <w:r>
        <w:rPr/>
        <w:t>Mar  2 09:17:44 sympasrv &lt;135&gt;wwsympa[25443]: Parser [14] parse(</w:t>
      </w:r>
    </w:p>
    <w:p>
      <w:pPr>
        <w:pStyle w:val="Normal"/>
        <w:rPr/>
      </w:pPr>
      <w:r>
        <w:rPr/>
        <w:t>Mar  2 09:17:44 sympasrv &lt;135&gt;wwsympa[25443]: Parser [15] parse(&lt;SCRIPT LANGUAGE="JavaScript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6] parse(&lt;!-- for other browsers</w:t>
      </w:r>
    </w:p>
    <w:p>
      <w:pPr>
        <w:pStyle w:val="Normal"/>
        <w:rPr/>
      </w:pPr>
      <w:r>
        <w:rPr/>
        <w:t>Mar  2 09:17:44 sympasrv &lt;135&gt;wwsympa[25443]: Parser [17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8] parse(// To confirm archives deletion</w:t>
      </w:r>
    </w:p>
    <w:p>
      <w:pPr>
        <w:pStyle w:val="Normal"/>
        <w:rPr/>
      </w:pPr>
      <w:r>
        <w:rPr>
          <w:lang w:val="en-GB"/>
        </w:rPr>
        <w:t>Mar  2 09:17:44 sympasrv &lt;135&gt;wwsympa[25443]: Parser [19] parse( function dbl_confirm(my_form, my_message,my_message2) {</w:t>
      </w:r>
    </w:p>
    <w:p>
      <w:pPr>
        <w:pStyle w:val="Normal"/>
        <w:rPr/>
      </w:pPr>
      <w:r>
        <w:rPr/>
        <w:t>Mar  2 09:17:44 sympasrv &lt;135&gt;wwsympa[25443]: Parser [20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21] parse(      if (confirm(my_message))</w:t>
      </w:r>
    </w:p>
    <w:p>
      <w:pPr>
        <w:pStyle w:val="Normal"/>
        <w:rPr/>
      </w:pPr>
      <w:r>
        <w:rPr/>
        <w:t>Mar  2 09:17:44 sympasrv &lt;135&gt;wwsympa[25443]: Parser [22] parse(      {</w:t>
      </w:r>
    </w:p>
    <w:p>
      <w:pPr>
        <w:pStyle w:val="Normal"/>
        <w:rPr/>
      </w:pPr>
      <w:r>
        <w:rPr>
          <w:lang w:val="en-GB"/>
        </w:rPr>
        <w:t>Mar  2 09:17:44 sympasrv &lt;135&gt;wwsympa[25443]: Parser [23] parse(           if (confirm(my_message2))</w:t>
      </w:r>
    </w:p>
    <w:p>
      <w:pPr>
        <w:pStyle w:val="Normal"/>
        <w:rPr/>
      </w:pPr>
      <w:r>
        <w:rPr/>
        <w:t>Mar  2 09:17:44 sympasrv &lt;135&gt;wwsympa[25443]: Parser [24] parse(   {</w:t>
      </w:r>
    </w:p>
    <w:p>
      <w:pPr>
        <w:pStyle w:val="Normal"/>
        <w:rPr/>
      </w:pPr>
      <w:r>
        <w:rPr/>
        <w:t>Mar  2 09:17:44 sympasrv &lt;135&gt;wwsympa[25443]: Parser [25] parse(       my_form.zip.value = "1";</w:t>
      </w:r>
    </w:p>
    <w:p>
      <w:pPr>
        <w:pStyle w:val="Normal"/>
        <w:rPr/>
      </w:pPr>
      <w:r>
        <w:rPr/>
        <w:t>Mar  2 09:17:44 sympasrv &lt;135&gt;wwsympa[25443]: Parser [26] parse(   }</w:t>
      </w:r>
    </w:p>
    <w:p>
      <w:pPr>
        <w:pStyle w:val="Normal"/>
        <w:rPr/>
      </w:pPr>
      <w:r>
        <w:rPr/>
        <w:t>Mar  2 09:17:44 sympasrv &lt;135&gt;wwsympa[25443]: Parser [27] parse(   }else{</w:t>
      </w:r>
    </w:p>
    <w:p>
      <w:pPr>
        <w:pStyle w:val="Normal"/>
        <w:rPr/>
      </w:pPr>
      <w:r>
        <w:rPr/>
        <w:t>Mar  2 09:17:44 sympasrv &lt;135&gt;wwsympa[25443]: Parser [28] parse(  return false;</w:t>
      </w:r>
    </w:p>
    <w:p>
      <w:pPr>
        <w:pStyle w:val="Normal"/>
        <w:rPr/>
      </w:pPr>
      <w:r>
        <w:rPr/>
        <w:t>Mar  2 09:17:44 sympasrv &lt;135&gt;wwsympa[25443]: Parser [29] parse(  }</w:t>
      </w:r>
    </w:p>
    <w:p>
      <w:pPr>
        <w:pStyle w:val="Normal"/>
        <w:rPr/>
      </w:pPr>
      <w:r>
        <w:rPr/>
        <w:t>Mar  2 09:17:44 sympasrv &lt;135&gt;wwsympa[25443]: Parser [30] parse(  }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parse(  // To confirm a form submition</w:t>
      </w:r>
    </w:p>
    <w:p>
      <w:pPr>
        <w:pStyle w:val="Normal"/>
        <w:rPr/>
      </w:pPr>
      <w:r>
        <w:rPr>
          <w:lang w:val="en-GB"/>
        </w:rPr>
        <w:t>Mar  2 09:17:44 sympasrv &lt;135&gt;wwsympa[25443]: Parser [33] parse(  function request_confirm(my_message) {</w:t>
      </w:r>
    </w:p>
    <w:p>
      <w:pPr>
        <w:pStyle w:val="Normal"/>
        <w:rPr/>
      </w:pPr>
      <w:r>
        <w:rPr>
          <w:lang w:val="en-GB"/>
        </w:rPr>
        <w:t>Mar  2 09:17:44 sympasrv &lt;135&gt;wwsympa[25443]: Parser [34] parse(    if (confirm(my_message)) {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    return true;</w:t>
      </w:r>
    </w:p>
    <w:p>
      <w:pPr>
        <w:pStyle w:val="Normal"/>
        <w:rPr/>
      </w:pPr>
      <w:r>
        <w:rPr/>
        <w:t>Mar  2 09:17:44 sympasrv &lt;135&gt;wwsympa[25443]: Parser [36] parse(    }else {</w:t>
      </w:r>
    </w:p>
    <w:p>
      <w:pPr>
        <w:pStyle w:val="Normal"/>
        <w:rPr/>
      </w:pPr>
      <w:r>
        <w:rPr/>
        <w:t>Mar  2 09:17:44 sympasrv &lt;135&gt;wwsympa[25443]: Parser [37] parse(      return false;</w:t>
      </w:r>
    </w:p>
    <w:p>
      <w:pPr>
        <w:pStyle w:val="Normal"/>
        <w:rPr/>
      </w:pPr>
      <w:r>
        <w:rPr/>
        <w:t>Mar  2 09:17:44 sympasrv &lt;135&gt;wwsympa[25443]: Parser [38] parse(    }</w:t>
      </w:r>
    </w:p>
    <w:p>
      <w:pPr>
        <w:pStyle w:val="Normal"/>
        <w:rPr/>
      </w:pPr>
      <w:r>
        <w:rPr/>
        <w:t>Mar  2 09:17:44 sympasrv &lt;135&gt;wwsympa[25443]: Parser [39] parse(}</w:t>
      </w:r>
    </w:p>
    <w:p>
      <w:pPr>
        <w:pStyle w:val="Normal"/>
        <w:rPr/>
      </w:pPr>
      <w:r>
        <w:rPr/>
        <w:t>Mar  2 09:17:44 sympasrv &lt;135&gt;wwsympa[25443]: Parser [40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1] parse(  // To confirm on a link (A HREF)</w:t>
      </w:r>
    </w:p>
    <w:p>
      <w:pPr>
        <w:pStyle w:val="Normal"/>
        <w:rPr/>
      </w:pPr>
      <w:r>
        <w:rPr>
          <w:lang w:val="en-GB"/>
        </w:rPr>
        <w:t>Mar  2 09:17:44 sympasrv &lt;135&gt;wwsympa[25443]: Parser [42] parse(  function request_confirm_link(my_url, my_message) {</w:t>
      </w:r>
    </w:p>
    <w:p>
      <w:pPr>
        <w:pStyle w:val="Normal"/>
        <w:rPr/>
      </w:pPr>
      <w:r>
        <w:rPr/>
        <w:t>Mar  2 09:17:44 sympasrv &lt;135&gt;wwsympa[25443]: Parser [43] parse(    question = confirm(my_message);</w:t>
      </w:r>
    </w:p>
    <w:p>
      <w:pPr>
        <w:pStyle w:val="Normal"/>
        <w:rPr/>
      </w:pPr>
      <w:r>
        <w:rPr/>
        <w:t>Mar  2 09:17:44 sympasrv &lt;135&gt;wwsympa[25443]: Parser [44] parse(    if (question !="0") {</w:t>
      </w:r>
    </w:p>
    <w:p>
      <w:pPr>
        <w:pStyle w:val="Normal"/>
        <w:rPr/>
      </w:pPr>
      <w:r>
        <w:rPr/>
        <w:t>Mar  2 09:17:44 sympasrv &lt;135&gt;wwsympa[25443]: Parser [45] parse(         top.location = my_url;</w:t>
      </w:r>
    </w:p>
    <w:p>
      <w:pPr>
        <w:pStyle w:val="Normal"/>
        <w:rPr/>
      </w:pPr>
      <w:r>
        <w:rPr/>
        <w:t>Mar  2 09:17:44 sympasrv &lt;135&gt;wwsympa[25443]: Parser [46] parse(    }</w:t>
      </w:r>
    </w:p>
    <w:p>
      <w:pPr>
        <w:pStyle w:val="Normal"/>
        <w:rPr/>
      </w:pPr>
      <w:r>
        <w:rPr/>
        <w:t>Mar  2 09:17:44 sympasrv &lt;135&gt;wwsympa[25443]: Parser [47] parse(  }</w:t>
      </w:r>
    </w:p>
    <w:p>
      <w:pPr>
        <w:pStyle w:val="Normal"/>
        <w:rPr/>
      </w:pPr>
      <w:r>
        <w:rPr/>
        <w:t>Mar  2 09:17:44 sympasrv &lt;135&gt;wwsympa[25443]: Parser [48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9] parse(  // To confirm on a link (A HREF)</w:t>
      </w:r>
    </w:p>
    <w:p>
      <w:pPr>
        <w:pStyle w:val="Normal"/>
        <w:rPr/>
      </w:pPr>
      <w:r>
        <w:rPr>
          <w:lang w:val="en-GB"/>
        </w:rPr>
        <w:t>Mar  2 09:17:44 sympasrv &lt;135&gt;wwsympa[25443]: Parser [50] parse(  function refresh_mom_and_die() {</w:t>
      </w:r>
    </w:p>
    <w:p>
      <w:pPr>
        <w:pStyle w:val="Normal"/>
        <w:rPr/>
      </w:pPr>
      <w:r>
        <w:rPr>
          <w:lang w:val="en-GB"/>
        </w:rPr>
        <w:t>Mar  2 09:17:44 sympasrv &lt;135&gt;wwsympa[25443]: Parser [51] parse(    url = window.opener.location.href;</w:t>
      </w:r>
    </w:p>
    <w:p>
      <w:pPr>
        <w:pStyle w:val="Normal"/>
        <w:rPr/>
      </w:pPr>
      <w:r>
        <w:rPr/>
        <w:t>Mar  2 09:17:44 sympasrv &lt;135&gt;wwsympa[25443]: Parser [52] parse(</w:t>
      </w:r>
    </w:p>
    <w:p>
      <w:pPr>
        <w:pStyle w:val="Normal"/>
        <w:rPr/>
      </w:pPr>
      <w:r>
        <w:rPr/>
        <w:t>Mar  2 09:17:44 sympasrv &lt;135&gt;wwsympa[25443]: Parser [53] parse(    if (url.indexOf('logout') &gt; -1 ) {</w:t>
      </w:r>
    </w:p>
    <w:p>
      <w:pPr>
        <w:pStyle w:val="Normal"/>
        <w:rPr/>
      </w:pPr>
      <w:r>
        <w:rPr/>
        <w:t>Mar  2 09:17:44 sympasrv &lt;135&gt;wwsympa[25443]: Parser [54] parse(      url = '[path_cgi]/';</w:t>
      </w:r>
    </w:p>
    <w:p>
      <w:pPr>
        <w:pStyle w:val="Normal"/>
        <w:rPr/>
      </w:pPr>
      <w:r>
        <w:rPr/>
        <w:t>Mar  2 09:17:44 sympasrv &lt;135&gt;wwsympa[25443]: Parser [55] parse(    }</w:t>
      </w:r>
    </w:p>
    <w:p>
      <w:pPr>
        <w:pStyle w:val="Normal"/>
        <w:rPr/>
      </w:pPr>
      <w:r>
        <w:rPr/>
        <w:t>Mar  2 09:17:44 sympasrv &lt;135&gt;wwsympa[25443]: Parser [56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57] parse(    window.opener.location = url;</w:t>
      </w:r>
    </w:p>
    <w:p>
      <w:pPr>
        <w:pStyle w:val="Normal"/>
        <w:rPr/>
      </w:pPr>
      <w:r>
        <w:rPr/>
        <w:t>Mar  2 09:17:44 sympasrv &lt;135&gt;wwsympa[25443]: Parser [58] parse(    self.close();</w:t>
      </w:r>
    </w:p>
    <w:p>
      <w:pPr>
        <w:pStyle w:val="Normal"/>
        <w:rPr/>
      </w:pPr>
      <w:r>
        <w:rPr/>
        <w:t>Mar  2 09:17:44 sympasrv &lt;135&gt;wwsympa[25443]: Parser [59] parse(  }</w:t>
      </w:r>
    </w:p>
    <w:p>
      <w:pPr>
        <w:pStyle w:val="Normal"/>
        <w:rPr/>
      </w:pPr>
      <w:r>
        <w:rPr/>
        <w:t>Mar  2 09:17:44 sympasrv &lt;135&gt;wwsympa[25443]: Parser [60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61] do_if([IF cookie_set]</w:t>
      </w:r>
    </w:p>
    <w:p>
      <w:pPr>
        <w:pStyle w:val="Normal"/>
        <w:rPr/>
      </w:pPr>
      <w:r>
        <w:rPr/>
        <w:t>Mar  2 09:17:44 sympasrv &lt;135&gt;wwsympa[25443]: Parser [9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92] parse(  function toggle_selection(myfield) {</w:t>
      </w:r>
    </w:p>
    <w:p>
      <w:pPr>
        <w:pStyle w:val="Normal"/>
        <w:rPr/>
      </w:pPr>
      <w:r>
        <w:rPr>
          <w:lang w:val="en-GB"/>
        </w:rPr>
        <w:t>Mar  2 09:17:44 sympasrv &lt;135&gt;wwsympa[25443]: Parser [93] parse(    for (i = 0; i &lt; myfield.length; i++) {</w:t>
      </w:r>
    </w:p>
    <w:p>
      <w:pPr>
        <w:pStyle w:val="Normal"/>
        <w:rPr/>
      </w:pPr>
      <w:r>
        <w:rPr/>
        <w:t>Mar  2 09:17:44 sympasrv &lt;135&gt;wwsympa[25443]: Parser [94] do_stopparse()</w:t>
      </w:r>
    </w:p>
    <w:p>
      <w:pPr>
        <w:pStyle w:val="Normal"/>
        <w:rPr/>
      </w:pPr>
      <w:r>
        <w:rPr/>
        <w:t>Mar  2 09:17:44 sympasrv &lt;135&gt;wwsympa[25443]: Parser [101] parse(    }</w:t>
      </w:r>
    </w:p>
    <w:p>
      <w:pPr>
        <w:pStyle w:val="Normal"/>
        <w:rPr/>
      </w:pPr>
      <w:r>
        <w:rPr/>
        <w:t>Mar  2 09:17:44 sympasrv &lt;135&gt;wwsympa[25443]: Parser [102] parse(  }</w:t>
      </w:r>
    </w:p>
    <w:p>
      <w:pPr>
        <w:pStyle w:val="Normal"/>
        <w:rPr/>
      </w:pPr>
      <w:r>
        <w:rPr/>
        <w:t>Mar  2 09:17:44 sympasrv &lt;135&gt;wwsympa[25443]: Parser [103] parse(// end browsers --&gt;</w:t>
      </w:r>
    </w:p>
    <w:p>
      <w:pPr>
        <w:pStyle w:val="Normal"/>
        <w:rPr/>
      </w:pPr>
      <w:r>
        <w:rPr/>
        <w:t>Mar  2 09:17:44 sympasrv &lt;135&gt;wwsympa[25443]: Parser [104] parse(&lt;/SCRIPT&gt;</w:t>
      </w:r>
    </w:p>
    <w:p>
      <w:pPr>
        <w:pStyle w:val="Normal"/>
        <w:rPr/>
      </w:pPr>
      <w:r>
        <w:rPr/>
        <w:t>Mar  2 09:17:44 sympasrv &lt;135&gt;wwsympa[25443]: Parser [105] parse(</w:t>
      </w:r>
    </w:p>
    <w:p>
      <w:pPr>
        <w:pStyle w:val="Normal"/>
        <w:rPr/>
      </w:pPr>
      <w:r>
        <w:rPr/>
        <w:t>Mar  2 09:17:44 sympasrv &lt;135&gt;wwsympa[25443]: Parser [106] parse(&lt;STYLE type="text/css" title="style sympa"&gt;</w:t>
      </w:r>
    </w:p>
    <w:p>
      <w:pPr>
        <w:pStyle w:val="Normal"/>
        <w:rPr/>
      </w:pPr>
      <w:r>
        <w:rPr/>
        <w:t>Mar  2 09:17:44 sympasrv &lt;135&gt;wwsympa[25443]: Parser [107] parse(&lt;!--</w:t>
      </w:r>
    </w:p>
    <w:p>
      <w:pPr>
        <w:pStyle w:val="Normal"/>
        <w:rPr/>
      </w:pPr>
      <w:r>
        <w:rPr/>
        <w:t>Mar  2 09:17:44 sympasrv &lt;135&gt;wwsympa[25443]: Parser [108] parse(A {</w:t>
      </w:r>
    </w:p>
    <w:p>
      <w:pPr>
        <w:pStyle w:val="Normal"/>
        <w:rPr/>
      </w:pPr>
      <w:r>
        <w:rPr/>
        <w:t>Mar  2 09:17:44 sympasrv &lt;135&gt;wwsympa[25443]: Parser [109] parse( text-decoration: none;</w:t>
      </w:r>
    </w:p>
    <w:p>
      <w:pPr>
        <w:pStyle w:val="Normal"/>
        <w:rPr/>
      </w:pPr>
      <w:r>
        <w:rPr/>
        <w:t>Mar  2 09:17:44 sympasrv &lt;135&gt;wwsympa[25443]: Parser [110] parse(}</w:t>
      </w:r>
    </w:p>
    <w:p>
      <w:pPr>
        <w:pStyle w:val="Normal"/>
        <w:rPr/>
      </w:pPr>
      <w:r>
        <w:rPr/>
        <w:t>Mar  2 09:17:44 sympasrv &lt;135&gt;wwsympa[25443]: Parser [111] parse(--&gt;</w:t>
      </w:r>
    </w:p>
    <w:p>
      <w:pPr>
        <w:pStyle w:val="Normal"/>
        <w:rPr/>
      </w:pPr>
      <w:r>
        <w:rPr/>
        <w:t>Mar  2 09:17:44 sympasrv &lt;135&gt;wwsympa[25443]: Parser [112] parse(&lt;/STYLE&gt;</w:t>
      </w:r>
    </w:p>
    <w:p>
      <w:pPr>
        <w:pStyle w:val="Normal"/>
        <w:rPr/>
      </w:pPr>
      <w:r>
        <w:rPr/>
        <w:t>Mar  2 09:17:44 sympasrv &lt;135&gt;wwsympa[25443]: Parser [113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14] do_if(  [IF base]</w:t>
      </w:r>
    </w:p>
    <w:p>
      <w:pPr>
        <w:pStyle w:val="Normal"/>
        <w:rPr/>
      </w:pPr>
      <w:r>
        <w:rPr/>
        <w:t>Mar  2 09:17:44 sympasrv &lt;135&gt;wwsympa[25443]: Parser [117] parse(  &lt;TITLE&gt;</w:t>
      </w:r>
    </w:p>
    <w:p>
      <w:pPr>
        <w:pStyle w:val="Normal"/>
        <w:rPr/>
      </w:pPr>
      <w:r>
        <w:rPr/>
        <w:t>Mar  2 09:17:44 sympasrv &lt;135&gt;wwsympa[25443]: Parser [118] parse(    [main_title]</w:t>
      </w:r>
    </w:p>
    <w:p>
      <w:pPr>
        <w:pStyle w:val="Normal"/>
        <w:rPr/>
      </w:pPr>
      <w:r>
        <w:rPr/>
        <w:t>Mar  2 09:17:44 sympasrv &lt;135&gt;wwsympa[25443]: Parser [119] parse(  &lt;/TITLE&gt;</w:t>
      </w:r>
    </w:p>
    <w:p>
      <w:pPr>
        <w:pStyle w:val="Normal"/>
        <w:rPr/>
      </w:pPr>
      <w:r>
        <w:rPr/>
        <w:t>Mar  2 09:17:44 sympasrv &lt;135&gt;wwsympa[25443]: Parser [120] parse(&lt;/HEAD&gt;</w:t>
      </w:r>
    </w:p>
    <w:p>
      <w:pPr>
        <w:pStyle w:val="Normal"/>
        <w:rPr/>
      </w:pPr>
      <w:r>
        <w:rPr/>
        <w:t>Mar  2 09:17:44 sympasrv &lt;135&gt;wwsympa[25443]: Parser [12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22] parse(&lt;BODY bgcolor="[bg_color]" text="[text_color]" link="[selected_color]" vlink="[selected_color]"</w:t>
      </w:r>
    </w:p>
    <w:p>
      <w:pPr>
        <w:pStyle w:val="Normal"/>
        <w:rPr/>
      </w:pPr>
      <w:r>
        <w:rPr/>
        <w:t>Mar  2 09:17:44 sympasrv &lt;135&gt;wwsympa[25443]: Parser [123] parse(onLoad="</w:t>
      </w:r>
    </w:p>
    <w:p>
      <w:pPr>
        <w:pStyle w:val="Normal"/>
        <w:rPr/>
      </w:pPr>
      <w:r>
        <w:rPr>
          <w:lang w:val="en-GB"/>
        </w:rPr>
        <w:t>Mar  2 09:17:44 sympasrv &lt;135&gt;wwsympa[25443]: Parser [124] do_if([IF use_htmlarea]</w:t>
      </w:r>
    </w:p>
    <w:p>
      <w:pPr>
        <w:pStyle w:val="Normal"/>
        <w:rPr/>
      </w:pPr>
      <w:r>
        <w:rPr>
          <w:lang w:val="en-GB"/>
        </w:rPr>
        <w:t>Mar  2 09:17:44 sympasrv &lt;135&gt;wwsympa[25443]: Parser [127] do_if([IF cookie_set]</w:t>
      </w:r>
    </w:p>
    <w:p>
      <w:pPr>
        <w:pStyle w:val="Normal"/>
        <w:rPr/>
      </w:pPr>
      <w:r>
        <w:rPr>
          <w:lang w:val="en-GB"/>
        </w:rPr>
        <w:t>Mar  2 09:17:44 sympasrv &lt;135&gt;wwsympa[25443]: Parser [130] do_if([IF back_to_mom]</w:t>
      </w:r>
    </w:p>
    <w:p>
      <w:pPr>
        <w:pStyle w:val="Normal"/>
        <w:rPr/>
      </w:pPr>
      <w:r>
        <w:rPr/>
        <w:t>Mar  2 09:17:44 sympasrv &lt;135&gt;wwsympa[25443]: Parser [133] parse("&gt;</w:t>
      </w:r>
    </w:p>
    <w:p>
      <w:pPr>
        <w:pStyle w:val="Normal"/>
        <w:rPr/>
      </w:pPr>
      <w:r>
        <w:rPr/>
        <w:t>Mar  2 09:17:44 sympasrv &lt;135&gt;wwsympa[25443]: Parser [134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35] do_if([IF nomenu]</w:t>
      </w:r>
    </w:p>
    <w:p>
      <w:pPr>
        <w:pStyle w:val="Normal"/>
        <w:rPr/>
      </w:pPr>
      <w:r>
        <w:rPr>
          <w:lang w:val="en-GB"/>
        </w:rPr>
        <w:t>Mar  2 09:17:44 sympasrv &lt;135&gt;wwsympa[25443]: Parser [136] do_if(    [IF errors]</w:t>
      </w:r>
    </w:p>
    <w:p>
      <w:pPr>
        <w:pStyle w:val="Normal"/>
        <w:rPr/>
      </w:pPr>
      <w:r>
        <w:rPr>
          <w:lang w:val="en-GB"/>
        </w:rPr>
        <w:t>Mar  2 09:17:44 sympasrv &lt;135&gt;wwsympa[25443]: Parser [147] do_if(    [IF notices]</w:t>
      </w:r>
    </w:p>
    <w:p>
      <w:pPr>
        <w:pStyle w:val="Normal"/>
        <w:rPr/>
      </w:pPr>
      <w:r>
        <w:rPr>
          <w:lang w:val="en-GB"/>
        </w:rPr>
        <w:t>Mar  2 09:17:44 sympasrv &lt;135&gt;wwsympa[25443]: Parser [169] do_foreach(     [FOREACH lang IN  languages]</w:t>
      </w:r>
    </w:p>
    <w:p>
      <w:pPr>
        <w:pStyle w:val="Normal"/>
        <w:rPr/>
      </w:pPr>
      <w:r>
        <w:rPr/>
        <w:t>Mar  2 09:17:44 sympasrv &lt;135&gt;wwsympa[25443]: Parser [176] parse_tpl(/opt/sympa/bin/etc/wws_templates/menu.fr.tpl)</w:t>
      </w:r>
    </w:p>
    <w:p>
      <w:pPr>
        <w:pStyle w:val="Normal"/>
        <w:rPr/>
      </w:pPr>
      <w:r>
        <w:rPr/>
        <w:t>Mar  2 09:17:44 sympasrv &lt;135&gt;wwsympa[25443]: Parser [0] parse(&lt;!-- RCS Identication ; $Revision: 1.10 $ ; $Date: 2002/04/30 12:17:43 $ --&gt;</w:t>
      </w:r>
    </w:p>
    <w:p>
      <w:pPr>
        <w:pStyle w:val="Normal"/>
        <w:rPr/>
      </w:pPr>
      <w:r>
        <w:rPr/>
        <w:t>Mar  2 09:17:44 sympasrv &lt;135&gt;wwsympa[25443]: Parser [1] parse(</w:t>
      </w:r>
    </w:p>
    <w:p>
      <w:pPr>
        <w:pStyle w:val="Normal"/>
        <w:rPr/>
      </w:pPr>
      <w:r>
        <w:rPr/>
        <w:t>Mar  2 09:17:44 sympasrv &lt;135&gt;wwsympa[25443]: Parser [2] parse(&lt;!-- begin menu.tpl --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Parser [3] parse(&lt;TABLE CELLPADDING="1" CELLSPACING="0" WIDTH="100%" BORDER="0"&gt;&lt;TR&gt;&lt;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4] parse(&lt;TABLE CELLPADDING="0" CELLSPACING="0" WIDTH="100%" BORDER="0"&gt;</w:t>
      </w:r>
    </w:p>
    <w:p>
      <w:pPr>
        <w:pStyle w:val="Normal"/>
        <w:rPr/>
      </w:pPr>
      <w:r>
        <w:rPr>
          <w:lang w:val="en-GB"/>
        </w:rPr>
        <w:t>Mar  2 09:17:44 sympasrv &lt;135&gt;wwsympa[25443]: Parser [5] parse(  &lt;TR ALIGN=center BGCOLOR="[dark_color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6] do_if(  [IF auth_method=smime]</w:t>
      </w:r>
    </w:p>
    <w:p>
      <w:pPr>
        <w:pStyle w:val="Normal"/>
        <w:rPr/>
      </w:pPr>
      <w:r>
        <w:rPr/>
        <w:t>Mar  2 09:17:44 sympasrv &lt;135&gt;wwsympa[25443]: Parser [10] parse(  &lt;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11] parse(  &lt;TABLE WIDTH="100%" BORDER="0" CELLSPACING="1" CELLPADDING="2"&gt;</w:t>
      </w:r>
    </w:p>
    <w:p>
      <w:pPr>
        <w:pStyle w:val="Normal"/>
        <w:rPr/>
      </w:pPr>
      <w:r>
        <w:rPr/>
        <w:t>Mar  2 09:17:44 sympasrv &lt;135&gt;wwsympa[25443]: Parser [12] parse(     &lt;TR&gt;</w:t>
      </w:r>
    </w:p>
    <w:p>
      <w:pPr>
        <w:pStyle w:val="Normal"/>
        <w:rPr/>
      </w:pPr>
      <w:r>
        <w:rPr>
          <w:lang w:val="en-GB"/>
        </w:rPr>
        <w:t>Mar  2 09:17:44 sympasrv &lt;135&gt;wwsympa[25443]: Parser [13] do_if(  [IF user-&gt;email]</w:t>
      </w:r>
    </w:p>
    <w:p>
      <w:pPr>
        <w:pStyle w:val="Normal"/>
        <w:rPr/>
      </w:pPr>
      <w:r>
        <w:rPr>
          <w:lang w:val="en-GB"/>
        </w:rPr>
        <w:t>Mar  2 09:17:44 sympasrv &lt;135&gt;wwsympa[25443]: Parser [14] do_if(  [IF auth_method=md5]</w:t>
      </w:r>
    </w:p>
    <w:p>
      <w:pPr>
        <w:pStyle w:val="Normal"/>
        <w:rPr/>
      </w:pPr>
      <w:r>
        <w:rPr>
          <w:lang w:val="en-GB"/>
        </w:rPr>
        <w:t>Mar  2 09:17:44 sympasrv &lt;135&gt;wwsympa[25443]: Parser [16] do_if(     [IF referer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&lt;TD NOWRAP BGCOLOR="[light_color]" ALIGN="center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0] do_if(     [IF referer]</w:t>
      </w:r>
    </w:p>
    <w:p>
      <w:pPr>
        <w:pStyle w:val="Normal"/>
        <w:rPr/>
      </w:pPr>
      <w:r>
        <w:rPr/>
        <w:t>Mar  2 09:17:44 sympasrv &lt;135&gt;wwsympa[25443]: Parser [33] parse(      &lt;A HREF="[path_cgi]/nomenu/loginrequest/[action]/[list]"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     onClick="winlogin=window.open('','wws_login','toolbar=no,location=no,directories=no,status=no,menubar=no,scrollbars=yes,resizable=yes,copyhistory=no,width=550,height=300');winlogin.focus()" TARGET="wws_login"&gt;</w:t>
      </w:r>
    </w:p>
    <w:p>
      <w:pPr>
        <w:pStyle w:val="Normal"/>
        <w:rPr/>
      </w:pPr>
      <w:r>
        <w:rPr/>
        <w:t>Mar  2 09:17:44 sympasrv &lt;135&gt;wwsympa[25443]: Parser [36] parse(</w:t>
      </w:r>
    </w:p>
    <w:p>
      <w:pPr>
        <w:pStyle w:val="Normal"/>
        <w:rPr/>
      </w:pPr>
      <w:r>
        <w:rPr/>
        <w:t>Mar  2 09:17:44 sympasrv &lt;135&gt;wwsympa[25443]: Parser [37] parse(   &lt;FONT SIZE=-1&gt;&lt;B&gt;Login&lt;/B&gt;&lt;/FONT&gt;&lt;/A&gt;</w:t>
      </w:r>
    </w:p>
    <w:p>
      <w:pPr>
        <w:pStyle w:val="Normal"/>
        <w:rPr/>
      </w:pPr>
      <w:r>
        <w:rPr/>
        <w:t>Mar  2 09:17:44 sympasrv &lt;135&gt;wwsympa[25443]: Parser [38] parse(         &lt;/TD&gt;</w:t>
      </w:r>
    </w:p>
    <w:p>
      <w:pPr>
        <w:pStyle w:val="Normal"/>
        <w:rPr/>
      </w:pPr>
      <w:r>
        <w:rPr/>
        <w:t>Mar  2 09:17:44 sympasrv &lt;135&gt;wwsympa[25443]: Parser [40] parse(    &lt;/TR&gt;</w:t>
      </w:r>
    </w:p>
    <w:p>
      <w:pPr>
        <w:pStyle w:val="Normal"/>
        <w:rPr/>
      </w:pPr>
      <w:r>
        <w:rPr/>
        <w:t>Mar  2 09:17:44 sympasrv &lt;135&gt;wwsympa[25443]: Parser [41] parse(  &lt;/TABLE&gt;</w:t>
      </w:r>
    </w:p>
    <w:p>
      <w:pPr>
        <w:pStyle w:val="Normal"/>
        <w:rPr/>
      </w:pPr>
      <w:r>
        <w:rPr/>
        <w:t>Mar  2 09:17:44 sympasrv &lt;135&gt;wwsympa[25443]: Parser [43] parse( &lt;/TD&gt;</w:t>
      </w:r>
    </w:p>
    <w:p>
      <w:pPr>
        <w:pStyle w:val="Normal"/>
        <w:rPr/>
      </w:pPr>
      <w:r>
        <w:rPr/>
        <w:t>Mar  2 09:17:44 sympasrv &lt;135&gt;wwsympa[25443]: Parser [44] parse(&lt;/TR&gt;</w:t>
      </w:r>
    </w:p>
    <w:p>
      <w:pPr>
        <w:pStyle w:val="Normal"/>
        <w:rPr/>
      </w:pPr>
      <w:r>
        <w:rPr/>
        <w:t>Mar  2 09:17:44 sympasrv &lt;135&gt;wwsympa[25443]: Parser [45] parse(&lt;/TABLE&gt;</w:t>
      </w:r>
    </w:p>
    <w:p>
      <w:pPr>
        <w:pStyle w:val="Normal"/>
        <w:rPr/>
      </w:pPr>
      <w:r>
        <w:rPr/>
        <w:t>Mar  2 09:17:44 sympasrv &lt;135&gt;wwsympa[25443]: Parser [46] parse(</w:t>
      </w:r>
    </w:p>
    <w:p>
      <w:pPr>
        <w:pStyle w:val="Normal"/>
        <w:rPr/>
      </w:pPr>
      <w:r>
        <w:rPr/>
        <w:t>Mar  2 09:17:44 sympasrv &lt;135&gt;wwsympa[25443]: Parser [47] parse(</w:t>
      </w:r>
    </w:p>
    <w:p>
      <w:pPr>
        <w:pStyle w:val="Normal"/>
        <w:rPr/>
      </w:pPr>
      <w:r>
        <w:rPr/>
        <w:t>Mar  2 09:17:44 sympasrv &lt;135&gt;wwsympa[25443]: Parser [48] parse(&lt;/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49] parse(&lt;TD WIDTH=100% BGCOLOR="[bg_color]"&gt;&amp;nbsp;&lt;/TD&gt;</w:t>
      </w:r>
    </w:p>
    <w:p>
      <w:pPr>
        <w:pStyle w:val="Normal"/>
        <w:rPr/>
      </w:pPr>
      <w:r>
        <w:rPr/>
        <w:t>Mar  2 09:17:44 sympasrv &lt;135&gt;wwsympa[25443]: Parser [50] parse(&lt;TD&gt;</w:t>
      </w:r>
    </w:p>
    <w:p>
      <w:pPr>
        <w:pStyle w:val="Normal"/>
        <w:rPr/>
      </w:pPr>
      <w:r>
        <w:rPr/>
        <w:t>Mar  2 09:17:44 sympasrv &lt;135&gt;wwsympa[25443]: Parser [51] parse(</w:t>
      </w:r>
    </w:p>
    <w:p>
      <w:pPr>
        <w:pStyle w:val="Normal"/>
        <w:rPr/>
      </w:pPr>
      <w:r>
        <w:rPr/>
        <w:t>Mar  2 09:17:44 sympasrv &lt;135&gt;wwsympa[25443]: Parser [52] parse(&lt;TABLE CELLPADDING=0 CELLSPACING=0 WIDTH="100%" BORDER=0&gt;</w:t>
      </w:r>
    </w:p>
    <w:p>
      <w:pPr>
        <w:pStyle w:val="Normal"/>
        <w:rPr/>
      </w:pPr>
      <w:r>
        <w:rPr/>
        <w:t>Mar  2 09:17:44 sympasrv &lt;135&gt;wwsympa[25443]: Parser [53] parse(  &lt;TR ALIGN=center BGCOLOR="[dark_color]"&gt;&lt;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54] parse(  &lt;TABLE WIDTH="100%" BORDER=0 CELLSPACING=1 CELLPADDING=2&gt;</w:t>
      </w:r>
    </w:p>
    <w:p>
      <w:pPr>
        <w:pStyle w:val="Normal"/>
        <w:rPr/>
      </w:pPr>
      <w:r>
        <w:rPr/>
        <w:t>Mar  2 09:17:44 sympasrv &lt;135&gt;wwsympa[25443]: Parser [55] parse(     &lt;TR&gt;</w:t>
      </w:r>
    </w:p>
    <w:p>
      <w:pPr>
        <w:pStyle w:val="Normal"/>
        <w:rPr/>
      </w:pPr>
      <w:r>
        <w:rPr>
          <w:lang w:val="en-GB"/>
        </w:rPr>
        <w:t>Mar  2 09:17:44 sympasrv &lt;135&gt;wwsympa[25443]: Parser [56] do_if(  [IF may_create_list]</w:t>
      </w:r>
    </w:p>
    <w:p>
      <w:pPr>
        <w:pStyle w:val="Normal"/>
        <w:rPr/>
      </w:pPr>
      <w:r>
        <w:rPr>
          <w:lang w:val="en-GB"/>
        </w:rPr>
        <w:t>Mar  2 09:17:44 sympasrv &lt;135&gt;wwsympa[25443]: Parser [57] do_if(   [IF action=create_list_request]</w:t>
      </w:r>
    </w:p>
    <w:p>
      <w:pPr>
        <w:pStyle w:val="Normal"/>
        <w:rPr/>
      </w:pPr>
      <w:r>
        <w:rPr/>
        <w:t>Mar  2 09:17:44 sympasrv &lt;135&gt;wwsympa[25443]: Parser [67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68] do_if(  [IF is_listmaster]</w:t>
      </w:r>
    </w:p>
    <w:p>
      <w:pPr>
        <w:pStyle w:val="Normal"/>
        <w:rPr/>
      </w:pPr>
      <w:r>
        <w:rPr>
          <w:lang w:val="en-GB"/>
        </w:rPr>
        <w:t>Mar  2 09:17:44 sympasrv &lt;135&gt;wwsympa[25443]: Parser [69] do_if(   [IF action=serveradmin]</w:t>
      </w:r>
    </w:p>
    <w:p>
      <w:pPr>
        <w:pStyle w:val="Normal"/>
        <w:rPr/>
      </w:pPr>
      <w:r>
        <w:rPr/>
        <w:t>Mar  2 09:17:44 sympasrv &lt;135&gt;wwsympa[25443]: Parser [7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80] do_if(  [IF user-&gt;email]</w:t>
      </w:r>
    </w:p>
    <w:p>
      <w:pPr>
        <w:pStyle w:val="Normal"/>
        <w:rPr/>
      </w:pPr>
      <w:r>
        <w:rPr>
          <w:lang w:val="en-GB"/>
        </w:rPr>
        <w:t>Mar  2 09:17:44 sympasrv &lt;135&gt;wwsympa[25443]: Parser [82] do_if(  [IF action=pref]</w:t>
      </w:r>
    </w:p>
    <w:p>
      <w:pPr>
        <w:pStyle w:val="Normal"/>
        <w:rPr/>
      </w:pPr>
      <w:r>
        <w:rPr>
          <w:lang w:val="en-GB"/>
        </w:rPr>
        <w:t>Mar  2 09:17:44 sympasrv &lt;135&gt;wwsympa[25443]: Parser [92] do_if(  [IF action=which]</w:t>
      </w:r>
    </w:p>
    <w:p>
      <w:pPr>
        <w:pStyle w:val="Normal"/>
        <w:rPr/>
      </w:pPr>
      <w:r>
        <w:rPr>
          <w:lang w:val="en-GB"/>
        </w:rPr>
        <w:t>Mar  2 09:17:44 sympasrv &lt;135&gt;wwsympa[25443]: Parser [103] parse(  &lt;TD NOWRAP BGCOLOR="[light_color]" ALIGN="center"&gt;</w:t>
      </w:r>
    </w:p>
    <w:p>
      <w:pPr>
        <w:pStyle w:val="Normal"/>
        <w:rPr/>
      </w:pPr>
      <w:r>
        <w:rPr/>
        <w:t>Mar  2 09:17:44 sympasrv &lt;135&gt;wwsympa[25443]: Parser [104] parse(      &lt;FONT SIZE=-1 COLOR=[bg_color] &gt;&lt;B&gt;Pr\351f\351rences&lt;/B&gt;&lt;/FONT&gt;</w:t>
      </w:r>
    </w:p>
    <w:p>
      <w:pPr>
        <w:pStyle w:val="Normal"/>
        <w:rPr/>
      </w:pPr>
      <w:r>
        <w:rPr/>
        <w:t>Mar  2 09:17:44 sympasrv &lt;135&gt;wwsympa[25443]: Parser [105] parse(  &lt;/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106] parse(  &lt;TD NOWRAP BGCOLOR="[light_color]" ALIGN="center"&gt;</w:t>
      </w:r>
    </w:p>
    <w:p>
      <w:pPr>
        <w:pStyle w:val="Normal"/>
        <w:rPr/>
      </w:pPr>
      <w:r>
        <w:rPr/>
        <w:t>Mar  2 09:17:44 sympasrv &lt;135&gt;wwsympa[25443]: Parser [107] parse(      &lt;FONT SIZE=-1 COLOR="[bg_color]"&gt;&lt;B&gt;Vos abonnements&lt;/B&gt;&lt;/FONT&gt;</w:t>
      </w:r>
    </w:p>
    <w:p>
      <w:pPr>
        <w:pStyle w:val="Normal"/>
        <w:rPr/>
      </w:pPr>
      <w:r>
        <w:rPr/>
        <w:t>Mar  2 09:17:44 sympasrv &lt;135&gt;wwsympa[25443]: Parser [108] parse(  &lt;/TD&gt;</w:t>
      </w:r>
    </w:p>
    <w:p>
      <w:pPr>
        <w:pStyle w:val="Normal"/>
        <w:rPr/>
      </w:pPr>
      <w:r>
        <w:rPr/>
        <w:t>Mar  2 09:17:44 sympasrv &lt;135&gt;wwsympa[25443]: Parser [110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11] do_if(  [IF action=home]</w:t>
      </w:r>
    </w:p>
    <w:p>
      <w:pPr>
        <w:pStyle w:val="Normal"/>
        <w:rPr/>
      </w:pPr>
      <w:r>
        <w:rPr>
          <w:lang w:val="en-GB"/>
        </w:rPr>
        <w:t>Mar  2 09:17:44 sympasrv &lt;135&gt;wwsympa[25443]: Parser [112] parse(  &lt;TD NOWRAP BGCOLOR="[selected_color]" ALIGN="center"&gt;&lt;FONT SIZE=-1 COLOR=[bg_color]&gt;&lt;B&gt;Accueil&lt;/B&gt;&lt;/FONT&gt;&lt;/TD&gt;</w:t>
      </w:r>
    </w:p>
    <w:p>
      <w:pPr>
        <w:pStyle w:val="Normal"/>
        <w:rPr/>
      </w:pPr>
      <w:r>
        <w:rPr/>
        <w:t>Mar  2 09:17:44 sympasrv &lt;135&gt;wwsympa[25443]: Parser [118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19] do_if(  [IF action=help]</w:t>
      </w:r>
    </w:p>
    <w:p>
      <w:pPr>
        <w:pStyle w:val="Normal"/>
        <w:rPr/>
      </w:pPr>
      <w:r>
        <w:rPr>
          <w:lang w:val="en-GB"/>
        </w:rPr>
        <w:t>Mar  2 09:17:44 sympasrv &lt;135&gt;wwsympa[25443]: Parser [122] parse(  &lt;TD NOWRAP BGCOLOR="[light_color]" ALIGN="center"&gt;</w:t>
      </w:r>
    </w:p>
    <w:p>
      <w:pPr>
        <w:pStyle w:val="Normal"/>
        <w:rPr/>
      </w:pPr>
      <w:r>
        <w:rPr/>
        <w:t>Mar  2 09:17:44 sympasrv &lt;135&gt;wwsympa[25443]: Parser [123] parse(      &lt;A HREF="[path_cgi]/help" &gt;&lt;FONT SIZE=-1&gt;&lt;B&gt;Aide&lt;/B&gt;&lt;/FONT&gt;&lt;/A&gt;</w:t>
      </w:r>
    </w:p>
    <w:p>
      <w:pPr>
        <w:pStyle w:val="Normal"/>
        <w:rPr/>
      </w:pPr>
      <w:r>
        <w:rPr/>
        <w:t>Mar  2 09:17:44 sympasrv &lt;135&gt;wwsympa[25443]: Parser [124] parse(  &lt;/TD&gt;</w:t>
      </w:r>
    </w:p>
    <w:p>
      <w:pPr>
        <w:pStyle w:val="Normal"/>
        <w:rPr/>
      </w:pPr>
      <w:r>
        <w:rPr/>
        <w:t>Mar  2 09:17:44 sympasrv &lt;135&gt;wwsympa[25443]: Parser [126] parse(&lt;/TR&gt;</w:t>
      </w:r>
    </w:p>
    <w:p>
      <w:pPr>
        <w:pStyle w:val="Normal"/>
        <w:rPr/>
      </w:pPr>
      <w:r>
        <w:rPr/>
        <w:t>Mar  2 09:17:44 sympasrv &lt;135&gt;wwsympa[25443]: Parser [127] parse(&lt;/TABLE&gt;</w:t>
      </w:r>
    </w:p>
    <w:p>
      <w:pPr>
        <w:pStyle w:val="Normal"/>
        <w:rPr/>
      </w:pPr>
      <w:r>
        <w:rPr/>
        <w:t>Mar  2 09:17:44 sympasrv &lt;135&gt;wwsympa[25443]: Parser [128] parse(&lt;/TD&gt;&lt;/TR&gt;&lt;/TABLE&gt;</w:t>
      </w:r>
    </w:p>
    <w:p>
      <w:pPr>
        <w:pStyle w:val="Normal"/>
        <w:rPr/>
      </w:pPr>
      <w:r>
        <w:rPr/>
        <w:t>Mar  2 09:17:44 sympasrv &lt;135&gt;wwsympa[25443]: Parser [129] parse(&lt;/TD&gt;&lt;/TR&gt;&lt;/TABLE&gt;</w:t>
      </w:r>
    </w:p>
    <w:p>
      <w:pPr>
        <w:pStyle w:val="Normal"/>
        <w:rPr/>
      </w:pPr>
      <w:r>
        <w:rPr/>
        <w:t>Mar  2 09:17:44 sympasrv &lt;135&gt;wwsympa[25443]: Parser [130] parse(&lt;!-- end menu.tpl --&gt;</w:t>
      </w:r>
    </w:p>
    <w:p>
      <w:pPr>
        <w:pStyle w:val="Normal"/>
        <w:rPr/>
      </w:pPr>
      <w:r>
        <w:rPr/>
        <w:t>Mar  2 09:17:44 sympasrv &lt;135&gt;wwsympa[25443]: Parser [131] parse(</w:t>
      </w:r>
    </w:p>
    <w:p>
      <w:pPr>
        <w:pStyle w:val="Normal"/>
        <w:rPr/>
      </w:pPr>
      <w:r>
        <w:rPr/>
        <w:t>Mar  2 09:17:44 sympasrv &lt;135&gt;wwsympa[25443]: Parser [132] parse(</w:t>
      </w:r>
    </w:p>
    <w:p>
      <w:pPr>
        <w:pStyle w:val="Normal"/>
        <w:rPr/>
      </w:pPr>
      <w:r>
        <w:rPr/>
        <w:t>Mar  2 09:17:44 sympasrv &lt;135&gt;wwsympa[25443]: Parser [133] parse(</w:t>
      </w:r>
    </w:p>
    <w:p>
      <w:pPr>
        <w:pStyle w:val="Normal"/>
        <w:rPr/>
      </w:pPr>
      <w:r>
        <w:rPr/>
        <w:t>Mar  2 09:17:44 sympasrv &lt;135&gt;wwsympa[25443]: Parser [134] parse(</w:t>
      </w:r>
    </w:p>
    <w:p>
      <w:pPr>
        <w:pStyle w:val="Normal"/>
        <w:rPr/>
      </w:pPr>
      <w:r>
        <w:rPr/>
        <w:t>Mar  2 09:17:44 sympasrv &lt;135&gt;wwsympa[25443]: Parser [177] parse_tpl(/opt/sympa/bin/etc/wws_templates/title.fr.tpl)</w:t>
      </w:r>
    </w:p>
    <w:p>
      <w:pPr>
        <w:pStyle w:val="Normal"/>
        <w:rPr/>
      </w:pPr>
      <w:r>
        <w:rPr/>
        <w:t>Mar  2 09:17:44 sympasrv &lt;135&gt;wwsympa[25443]: Parser [0] parse(&lt;!-- RCS Identication ; $Revision: 1.3 $ ; $Date: 2002/04/30 12:17:43 $ --&gt;</w:t>
      </w:r>
    </w:p>
    <w:p>
      <w:pPr>
        <w:pStyle w:val="Normal"/>
        <w:rPr/>
      </w:pPr>
      <w:r>
        <w:rPr/>
        <w:t>Mar  2 09:17:44 sympasrv &lt;135&gt;wwsympa[25443]: Parser [1] parse(</w:t>
      </w:r>
    </w:p>
    <w:p>
      <w:pPr>
        <w:pStyle w:val="Normal"/>
        <w:rPr/>
      </w:pPr>
      <w:r>
        <w:rPr/>
        <w:t>Mar  2 09:17:44 sympasrv &lt;135&gt;wwsympa[25443]: Parser [2] parse(&lt;!-- begin title.fr.tpl --&gt;</w:t>
      </w:r>
    </w:p>
    <w:p>
      <w:pPr>
        <w:pStyle w:val="Normal"/>
        <w:rPr/>
      </w:pPr>
      <w:r>
        <w:rPr/>
        <w:t xml:space="preserve">Mar  2 09:17:44 sympasrv &lt;135&gt;wwsympa[25443]: Parser [3] parse(&lt;!-- </w:t>
      </w:r>
      <w:r>
        <w:rPr>
          <w:lang w:val="en-GB"/>
        </w:rPr>
        <w:t>&lt;TABLE WIDTH="100%" BORDER=0 cellpadding=2 cellspacing=0&gt;&lt;TR&gt;&lt;TD&gt;--&gt;</w:t>
      </w:r>
    </w:p>
    <w:p>
      <w:pPr>
        <w:pStyle w:val="Normal"/>
        <w:rPr/>
      </w:pPr>
      <w:r>
        <w:rPr>
          <w:lang w:val="en-GB"/>
        </w:rPr>
        <w:t>Mar  2 09:17:44 sympasrv &lt;135&gt;wwsympa[25443]: Parser [4] parse(&lt;TABLE WIDTH="100%" BORDER="0" BGCOLOR="[dark_color]" cellpadding="2" cellspacing="0"&gt;</w:t>
      </w:r>
    </w:p>
    <w:p>
      <w:pPr>
        <w:pStyle w:val="Normal"/>
        <w:rPr/>
      </w:pPr>
      <w:r>
        <w:rPr>
          <w:lang w:val="en-GB"/>
        </w:rPr>
        <w:t>Mar  2 09:17:44 sympasrv &lt;135&gt;wwsympa[25443]: Parser [5] parse(  &lt;TR VALIGN="bottom"&gt;</w:t>
      </w:r>
    </w:p>
    <w:p>
      <w:pPr>
        <w:pStyle w:val="Normal"/>
        <w:rPr/>
      </w:pPr>
      <w:r>
        <w:rPr>
          <w:lang w:val="en-GB"/>
        </w:rPr>
        <w:t>Mar  2 09:17:44 sympasrv &lt;135&gt;wwsympa[25443]: Parser [6] parse(  &lt;TD ALIGN="center" NOWRAP COLSPAN="3"&gt;</w:t>
      </w:r>
    </w:p>
    <w:p>
      <w:pPr>
        <w:pStyle w:val="Normal"/>
        <w:rPr/>
      </w:pPr>
      <w:r>
        <w:rPr/>
        <w:t>Mar  2 09:17:44 sympasrv &lt;135&gt;wwsympa[25443]: Parser [7] parse(       &lt;a href="http://www-local.eurocontrol.fr/"&gt;&lt;img</w:t>
      </w:r>
    </w:p>
    <w:p>
      <w:pPr>
        <w:pStyle w:val="Normal"/>
        <w:rPr/>
      </w:pPr>
      <w:r>
        <w:rPr/>
        <w:t>Mar  2 09:17:44 sympasrv &lt;135&gt;wwsympa[25443]: Parser [8] parse(       src="/wwsicons/bandeau_eurocontrol.jpg" alt="logo"&gt;&lt;/a&gt;</w:t>
      </w:r>
    </w:p>
    <w:p>
      <w:pPr>
        <w:pStyle w:val="Normal"/>
        <w:rPr/>
      </w:pPr>
      <w:r>
        <w:rPr/>
        <w:t>Mar  2 09:17:44 sympasrv &lt;135&gt;wwsympa[25443]: Parser [9] parse(  &lt;/TD&gt;</w:t>
      </w:r>
    </w:p>
    <w:p>
      <w:pPr>
        <w:pStyle w:val="Normal"/>
        <w:rPr/>
      </w:pPr>
      <w:r>
        <w:rPr/>
        <w:t>Mar  2 09:17:44 sympasrv &lt;135&gt;wwsympa[25443]: Parser [10] parse(  &lt;/TR&gt;</w:t>
      </w:r>
    </w:p>
    <w:p>
      <w:pPr>
        <w:pStyle w:val="Normal"/>
        <w:rPr/>
      </w:pPr>
      <w:r>
        <w:rPr/>
        <w:t>Mar  2 09:17:44 sympasrv &lt;135&gt;wwsympa[25443]: Parser [11] parse(  &lt;TR VALIGN="bottom"&gt;</w:t>
      </w:r>
    </w:p>
    <w:p>
      <w:pPr>
        <w:pStyle w:val="Normal"/>
        <w:rPr/>
      </w:pPr>
      <w:r>
        <w:rPr/>
        <w:t>Mar  2 09:17:44 sympasrv &lt;135&gt;wwsympa[25443]: Parser [12] parse(  &lt;TD ALIGN="left" NOWRAP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Parser [13] parse(       &lt;FONT size="-1" COLOR="[bg_color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4] do_if(         [IF user-&gt;email]</w:t>
      </w:r>
    </w:p>
    <w:p>
      <w:pPr>
        <w:pStyle w:val="Normal"/>
        <w:rPr/>
      </w:pPr>
      <w:r>
        <w:rPr>
          <w:lang w:val="en-GB"/>
        </w:rPr>
        <w:t>Mar  2 09:17:44 sympasrv &lt;135&gt;wwsympa[25443]: Parser [17] do_if(   [IF is_listmaster]</w:t>
      </w:r>
    </w:p>
    <w:p>
      <w:pPr>
        <w:pStyle w:val="Normal"/>
        <w:rPr/>
      </w:pPr>
      <w:r>
        <w:rPr/>
        <w:t>Mar  2 09:17:44 sympasrv &lt;135&gt;wwsympa[25443]: Parser [30] parse(  &lt;/FONT&gt;</w:t>
      </w:r>
    </w:p>
    <w:p>
      <w:pPr>
        <w:pStyle w:val="Normal"/>
        <w:rPr/>
      </w:pPr>
      <w:r>
        <w:rPr/>
        <w:t>Mar  2 09:17:44 sympasrv &lt;135&gt;wwsympa[25443]: Parser [31] parse(   &lt;/TD&gt;</w:t>
      </w:r>
    </w:p>
    <w:p>
      <w:pPr>
        <w:pStyle w:val="Normal"/>
        <w:rPr/>
      </w:pPr>
      <w:r>
        <w:rPr/>
        <w:t>Mar  2 09:17:44 sympasrv &lt;135&gt;wwsympa[25443]: Parser [32] parse(   &lt;TD ALIGN=center WIDTH="100%"&gt;</w:t>
      </w:r>
    </w:p>
    <w:p>
      <w:pPr>
        <w:pStyle w:val="Normal"/>
        <w:rPr/>
      </w:pPr>
      <w:r>
        <w:rPr/>
        <w:t>Mar  2 09:17:44 sympasrv &lt;135&gt;wwsympa[25443]: Parser [33] parse(       &lt;TABLE width=100% cellpadding=0&gt;</w:t>
      </w:r>
    </w:p>
    <w:p>
      <w:pPr>
        <w:pStyle w:val="Normal"/>
        <w:rPr/>
      </w:pPr>
      <w:r>
        <w:rPr/>
        <w:t>Mar  2 09:17:44 sympasrv &lt;135&gt;wwsympa[25443]: Parser [34] parse(          &lt;TR&gt;&lt;TD BGCOLOR="[selected_color]" NOWRAP align=center&gt;</w:t>
      </w:r>
    </w:p>
    <w:p>
      <w:pPr>
        <w:pStyle w:val="Normal"/>
        <w:rPr/>
      </w:pPr>
      <w:r>
        <w:rPr/>
        <w:t>Mar  2 09:17:44 sympasrv &lt;135&gt;wwsympa[25443]: Parser [35] parse(      &lt;FONT COLOR="[bg_color]" SIZE="+2"&gt;&lt;B&gt;[title]&lt;/B&gt;&lt;/FONT&gt;</w:t>
      </w:r>
    </w:p>
    <w:p>
      <w:pPr>
        <w:pStyle w:val="Normal"/>
        <w:rPr/>
      </w:pPr>
      <w:r>
        <w:rPr/>
        <w:t>Mar  2 09:17:44 sympasrv &lt;135&gt;wwsympa[25443]: Parser [36] parse(       &lt;BR&gt;&lt;FONT COLOR="[bg_color]"&gt;[subtitle]&lt;/FONT&gt;</w:t>
      </w:r>
    </w:p>
    <w:p>
      <w:pPr>
        <w:pStyle w:val="Normal"/>
        <w:rPr/>
      </w:pPr>
      <w:r>
        <w:rPr/>
        <w:t>Mar  2 09:17:44 sympasrv &lt;135&gt;wwsympa[25443]: Parser [37] parse(            &lt;/TD&gt;</w:t>
      </w:r>
    </w:p>
    <w:p>
      <w:pPr>
        <w:pStyle w:val="Normal"/>
        <w:rPr/>
      </w:pPr>
      <w:r>
        <w:rPr/>
        <w:t>Mar  2 09:17:44 sympasrv &lt;135&gt;wwsympa[25443]: Parser [38] parse(           &lt;/TR&gt;</w:t>
      </w:r>
    </w:p>
    <w:p>
      <w:pPr>
        <w:pStyle w:val="Normal"/>
        <w:rPr/>
      </w:pPr>
      <w:r>
        <w:rPr/>
        <w:t>Mar  2 09:17:44 sympasrv &lt;135&gt;wwsympa[25443]: Parser [39] parse(        &lt;/TABLE&gt;</w:t>
      </w:r>
    </w:p>
    <w:p>
      <w:pPr>
        <w:pStyle w:val="Normal"/>
        <w:rPr/>
      </w:pPr>
      <w:r>
        <w:rPr/>
        <w:t>Mar  2 09:17:44 sympasrv &lt;135&gt;wwsympa[25443]: Parser [40] parse(   &lt;/TD&gt;</w:t>
      </w:r>
    </w:p>
    <w:p>
      <w:pPr>
        <w:pStyle w:val="Normal"/>
        <w:rPr/>
      </w:pPr>
      <w:r>
        <w:rPr/>
        <w:t>Mar  2 09:17:44 sympasrv &lt;135&gt;wwsympa[25443]: Parser [41] parse(   &lt;/TR&gt;</w:t>
      </w:r>
    </w:p>
    <w:p>
      <w:pPr>
        <w:pStyle w:val="Normal"/>
        <w:rPr/>
      </w:pPr>
      <w:r>
        <w:rPr/>
        <w:t>Mar  2 09:17:44 sympasrv &lt;135&gt;wwsympa[25443]: Parser [42] parse(&lt;/TABLE&gt;</w:t>
      </w:r>
    </w:p>
    <w:p>
      <w:pPr>
        <w:pStyle w:val="Normal"/>
        <w:rPr/>
      </w:pPr>
      <w:r>
        <w:rPr/>
        <w:t>Mar  2 09:17:44 sympasrv &lt;135&gt;wwsympa[25443]: Parser [43] parse(&lt;!--  &lt;/TD&gt;&lt;/TR&gt;&lt;/TABLE&gt; --&gt;</w:t>
      </w:r>
    </w:p>
    <w:p>
      <w:pPr>
        <w:pStyle w:val="Normal"/>
        <w:rPr/>
      </w:pPr>
      <w:r>
        <w:rPr/>
        <w:t>Mar  2 09:17:44 sympasrv &lt;135&gt;wwsympa[25443]: Parser [44] parse(&lt;!-- end title.fr.tpl --&gt;</w:t>
      </w:r>
    </w:p>
    <w:p>
      <w:pPr>
        <w:pStyle w:val="Normal"/>
        <w:rPr/>
      </w:pPr>
      <w:r>
        <w:rPr/>
        <w:t>Mar  2 09:17:44 sympasrv &lt;135&gt;wwsympa[25443]: Parser [178] parse(  &lt;TABLE CELLSPACING=0 CELLPADDING=0 WIDTH="100%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79] parse(   &lt;TR VALIGN="top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80] do_if(     [IF list]</w:t>
      </w:r>
    </w:p>
    <w:p>
      <w:pPr>
        <w:pStyle w:val="Normal"/>
        <w:rPr/>
      </w:pPr>
      <w:r>
        <w:rPr/>
        <w:t>Mar  2 09:17:44 sympasrv &lt;135&gt;wwsympa[25443]: Parser [185] parse(   &lt;TD WIDTH="100%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86] do_if(     [IF errors]</w:t>
      </w:r>
    </w:p>
    <w:p>
      <w:pPr>
        <w:pStyle w:val="Normal"/>
        <w:rPr/>
      </w:pPr>
      <w:r>
        <w:rPr>
          <w:lang w:val="en-GB"/>
        </w:rPr>
        <w:t>Mar  2 09:17:44 sympasrv &lt;135&gt;wwsympa[25443]: Parser [197] do_if(     [IF notices]</w:t>
      </w:r>
    </w:p>
    <w:p>
      <w:pPr>
        <w:pStyle w:val="Normal"/>
        <w:rPr/>
      </w:pPr>
      <w:r>
        <w:rPr/>
        <w:t>Mar  2 09:17:44 sympasrv &lt;135&gt;wwsympa[25443]: Parser [208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209] parse(   &lt;TABLE BORDER="0" WIDTH="100%"  CELLPADDING="0" CELLSPACING="1" VALIGN="top"&gt;&lt;TR&gt;&lt;TD BGCOLOR="[dark_color]"&gt;&lt;TABLE BORDER="0" WIDTH="100%"  CELLPADDING="1" CELLSPACING="1" VALIGN="top"&gt;</w:t>
      </w:r>
    </w:p>
    <w:p>
      <w:pPr>
        <w:pStyle w:val="Normal"/>
        <w:rPr/>
      </w:pPr>
      <w:r>
        <w:rPr/>
        <w:t>Mar  2 09:17:44 sympasrv &lt;135&gt;wwsympa[25443]: Parser [210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211] do_if(    [IF action_type=admin]</w:t>
      </w:r>
    </w:p>
    <w:p>
      <w:pPr>
        <w:pStyle w:val="Normal"/>
        <w:rPr/>
      </w:pPr>
      <w:r>
        <w:rPr>
          <w:lang w:val="en-GB"/>
        </w:rPr>
        <w:t>Mar  2 09:17:44 sympasrv &lt;135&gt;wwsympa[25443]: Parser [217] do_if(         [IF active]</w:t>
      </w:r>
    </w:p>
    <w:p>
      <w:pPr>
        <w:pStyle w:val="Normal"/>
        <w:rPr/>
      </w:pPr>
      <w:r>
        <w:rPr>
          <w:lang w:val="en-GB"/>
        </w:rPr>
        <w:t>Mar  2 09:17:44 sympasrv &lt;135&gt;wwsympa[25443]: Parser [224] parse(      &lt;TR VALIGN="top"&gt;&lt;TD BGCOLOR="[shaded_color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225] do_if(        [IF active]</w:t>
      </w:r>
    </w:p>
    <w:p>
      <w:pPr>
        <w:pStyle w:val="Normal"/>
        <w:rPr/>
      </w:pPr>
      <w:r>
        <w:rPr/>
        <w:t>Mar  2 09:17:44 sympasrv &lt;135&gt;wwsympa[25443]: Parser [226] parse_tpl(/opt/sympa/bin/etc/wws_templates/home.fr.tpl)</w:t>
      </w:r>
    </w:p>
    <w:p>
      <w:pPr>
        <w:pStyle w:val="Normal"/>
        <w:rPr/>
      </w:pPr>
      <w:r>
        <w:rPr/>
        <w:t>Mar  2 09:17:44 sympasrv &lt;135&gt;wwsympa[25443]: Parser [0] parse(&lt;!-- RCS Identication ; $Revision: 1.8 $ ; $Date: 2002/04/30 12:17:43 $ --&gt;</w:t>
      </w:r>
    </w:p>
    <w:p>
      <w:pPr>
        <w:pStyle w:val="Normal"/>
        <w:rPr/>
      </w:pPr>
      <w:r>
        <w:rPr/>
        <w:t>Mar  2 09:17:44 sympasrv &lt;135&gt;wwsympa[25443]: Parser [1] parse(</w:t>
      </w:r>
    </w:p>
    <w:p>
      <w:pPr>
        <w:pStyle w:val="Normal"/>
        <w:rPr/>
      </w:pPr>
      <w:r>
        <w:rPr/>
        <w:t>Mar  2 09:17:44 sympasrv &lt;135&gt;wwsympa[25443]: Parser [2] parse(    &lt;BR&gt;&lt;P&gt;</w:t>
      </w:r>
    </w:p>
    <w:p>
      <w:pPr>
        <w:pStyle w:val="Normal"/>
        <w:rPr/>
      </w:pPr>
      <w:r>
        <w:rPr/>
        <w:t>Mar  2 09:17:44 sympasrv &lt;135&gt;wwsympa[25443]: Parser [3] parse(&lt;TABLE BORDER=0 BGCOLOR="[light_color]"&gt;&lt;TR&gt;&lt;TD&gt;</w:t>
      </w:r>
    </w:p>
    <w:p>
      <w:pPr>
        <w:pStyle w:val="Normal"/>
        <w:rPr/>
      </w:pPr>
      <w:r>
        <w:rPr/>
        <w:t>Mar  2 09:17:44 sympasrv &lt;135&gt;wwsympa[25443]: Parser [4] parse(&lt;P align=justify&gt;</w:t>
      </w:r>
    </w:p>
    <w:p>
      <w:pPr>
        <w:pStyle w:val="Normal"/>
        <w:rPr/>
      </w:pPr>
      <w:r>
        <w:rPr/>
        <w:t>Mar  2 09:17:44 sympasrv &lt;135&gt;wwsympa[25443]: Parser [5] parse(Ce serveur vous propose un acc\350s \340 votre environnement de listes sur</w:t>
      </w:r>
    </w:p>
    <w:p>
      <w:pPr>
        <w:pStyle w:val="Normal"/>
        <w:rPr/>
      </w:pPr>
      <w:r>
        <w:rPr/>
        <w:t>Mar  2 09:17:44 sympasrv &lt;135&gt;wwsympa[25443]: Parser [6] parse([conf-&gt;email]@[conf-&gt;host]. A partir de cette URL vous pouvez choisir</w:t>
      </w:r>
    </w:p>
    <w:p>
      <w:pPr>
        <w:pStyle w:val="Normal"/>
        <w:rPr/>
      </w:pPr>
      <w:r>
        <w:rPr/>
        <w:t>Mar  2 09:17:44 sympasrv &lt;135&gt;wwsympa[25443]: Parser [7] parse(vos options d'abonnement, vous d\351sabonner, acc\351der aux archives ou g\351rer</w:t>
      </w:r>
    </w:p>
    <w:p>
      <w:pPr>
        <w:pStyle w:val="Normal"/>
        <w:rPr/>
      </w:pPr>
      <w:r>
        <w:rPr/>
        <w:t>Mar  2 09:17:44 sympasrv &lt;135&gt;wwsympa[25443]: Parser [8] parse(les listes dont vous \352tes propri\351taire, etc.</w:t>
      </w:r>
    </w:p>
    <w:p>
      <w:pPr>
        <w:pStyle w:val="Normal"/>
        <w:rPr/>
      </w:pPr>
      <w:r>
        <w:rPr/>
        <w:t>Mar  2 09:17:44 sympasrv &lt;135&gt;wwsympa[25443]: Parser [9] parse(&lt;/P&gt;</w:t>
      </w:r>
    </w:p>
    <w:p>
      <w:pPr>
        <w:pStyle w:val="Normal"/>
        <w:rPr/>
      </w:pPr>
      <w:r>
        <w:rPr/>
        <w:t>Mar  2 09:17:44 sympasrv &lt;135&gt;wwsympa[25443]: Parser [10] parse(&lt;/TD&gt;&lt;/TR&gt;&lt;/TABLE&gt;</w:t>
      </w:r>
    </w:p>
    <w:p>
      <w:pPr>
        <w:pStyle w:val="Normal"/>
        <w:rPr/>
      </w:pPr>
      <w:r>
        <w:rPr/>
        <w:t>Mar  2 09:17:44 sympasrv &lt;135&gt;wwsympa[25443]: Parser [11] parse(&lt;BR&gt;&lt;BR&gt;</w:t>
      </w:r>
    </w:p>
    <w:p>
      <w:pPr>
        <w:pStyle w:val="Normal"/>
        <w:rPr/>
      </w:pPr>
      <w:r>
        <w:rPr/>
        <w:t>Mar  2 09:17:44 sympasrv &lt;135&gt;wwsympa[25443]: Parser [12] parse(</w:t>
      </w:r>
    </w:p>
    <w:p>
      <w:pPr>
        <w:pStyle w:val="Normal"/>
        <w:rPr/>
      </w:pPr>
      <w:r>
        <w:rPr/>
        <w:t>Mar  2 09:17:44 sympasrv &lt;135&gt;wwsympa[25443]: Parser [13] parse(&lt;CENTER&gt;</w:t>
      </w:r>
    </w:p>
    <w:p>
      <w:pPr>
        <w:pStyle w:val="Normal"/>
        <w:rPr/>
      </w:pPr>
      <w:r>
        <w:rPr/>
        <w:t>Mar  2 09:17:44 sympasrv &lt;135&gt;wwsympa[25443]: Parser [14] parse(&lt;TABLE BORDER=0&gt;</w:t>
      </w:r>
    </w:p>
    <w:p>
      <w:pPr>
        <w:pStyle w:val="Normal"/>
        <w:rPr/>
      </w:pPr>
      <w:r>
        <w:rPr/>
        <w:t>Mar  2 09:17:44 sympasrv &lt;135&gt;wwsympa[25443]: Parser [15] parse( &lt;TR&gt;</w:t>
      </w:r>
    </w:p>
    <w:p>
      <w:pPr>
        <w:pStyle w:val="Normal"/>
        <w:rPr/>
      </w:pPr>
      <w:r>
        <w:rPr>
          <w:lang w:val="en-GB"/>
        </w:rPr>
        <w:t>Mar  2 09:17:44 sympasrv &lt;135&gt;wwsympa[25443]: Parser [16] parse(  &lt;TH BGCOLOR="[selected_color]"&gt;</w:t>
      </w:r>
    </w:p>
    <w:p>
      <w:pPr>
        <w:pStyle w:val="Normal"/>
        <w:rPr/>
      </w:pPr>
      <w:r>
        <w:rPr/>
        <w:t>Mar  2 09:17:44 sympasrv &lt;135&gt;wwsympa[25443]: Parser [17] parse(   &lt;FONT COLOR="[bg_color]"&gt;Listes de diffusion&lt;/FONT&gt;</w:t>
      </w:r>
    </w:p>
    <w:p>
      <w:pPr>
        <w:pStyle w:val="Normal"/>
        <w:rPr/>
      </w:pPr>
      <w:r>
        <w:rPr/>
        <w:t>Mar  2 09:17:44 sympasrv &lt;135&gt;wwsympa[25443]: Parser [18] parse(  &lt;/TH&gt;</w:t>
      </w:r>
    </w:p>
    <w:p>
      <w:pPr>
        <w:pStyle w:val="Normal"/>
        <w:rPr/>
      </w:pPr>
      <w:r>
        <w:rPr/>
        <w:t>Mar  2 09:17:44 sympasrv &lt;135&gt;wwsympa[25443]: Parser [19] parse( &lt;/TR&gt;</w:t>
      </w:r>
    </w:p>
    <w:p>
      <w:pPr>
        <w:pStyle w:val="Normal"/>
        <w:rPr/>
      </w:pPr>
      <w:r>
        <w:rPr/>
        <w:t>Mar  2 09:17:44 sympasrv &lt;135&gt;wwsympa[25443]: Parser [20] parse( &lt;TR&gt;</w:t>
      </w:r>
    </w:p>
    <w:p>
      <w:pPr>
        <w:pStyle w:val="Normal"/>
        <w:rPr/>
      </w:pPr>
      <w:r>
        <w:rPr/>
        <w:t>Mar  2 09:17:44 sympasrv &lt;135&gt;wwsympa[25443]: Parser [21] parse(  &lt;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22] parse(   &lt;TABLE BORDER=0 CELLPADDING=3&gt;&lt;TR VALIGN="top"&gt;</w:t>
      </w:r>
    </w:p>
    <w:p>
      <w:pPr>
        <w:pStyle w:val="Normal"/>
        <w:rPr/>
      </w:pPr>
      <w:r>
        <w:rPr>
          <w:lang w:val="en-GB"/>
        </w:rPr>
        <w:t>Mar  2 09:17:44 sympasrv &lt;135&gt;wwsympa[25443]: Parser [23] parse(    &lt;TD WIDTH=33% NOWRAP&gt;</w:t>
      </w:r>
    </w:p>
    <w:p>
      <w:pPr>
        <w:pStyle w:val="Normal"/>
        <w:rPr/>
      </w:pPr>
      <w:r>
        <w:rPr>
          <w:lang w:val="en-GB"/>
        </w:rPr>
        <w:t>Mar  2 09:17:44 sympasrv &lt;135&gt;wwsympa[25443]: Parser [24] do_foreach(     [FOREACH topic IN topics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>
          <w:lang w:val="en-GB"/>
        </w:rPr>
        <w:t>Mar  2 09:17:44 sympasrv &lt;135&gt;wwsympa[25443]: Parser [41] parse(  &lt;/TD&gt;&lt;TD&gt;&lt;/TD&gt;&lt;TD WIDTH=33% NOWRAP&gt;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9] parse(       &lt;A HREF="[path_cgi]/lists/[topic-&gt;id]"&gt;&lt;B&gt;[topic-&gt;title]&lt;/B&gt;&lt;/A&gt;&lt;BR&gt;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25] parse(      o</w:t>
      </w:r>
    </w:p>
    <w:p>
      <w:pPr>
        <w:pStyle w:val="Normal"/>
        <w:rPr/>
      </w:pPr>
      <w:r>
        <w:rPr>
          <w:lang w:val="en-GB"/>
        </w:rPr>
        <w:t>Mar  2 09:17:44 sympasrv &lt;135&gt;wwsympa[25443]: Parser [26] do_if(      [IF topic-&gt;id=topicsless]</w:t>
      </w:r>
    </w:p>
    <w:p>
      <w:pPr>
        <w:pStyle w:val="Normal"/>
        <w:rPr/>
      </w:pPr>
      <w:r>
        <w:rPr>
          <w:lang w:val="en-GB"/>
        </w:rPr>
        <w:t>Mar  2 09:17:44 sympasrv &lt;135&gt;wwsympa[25443]: Parser [27] parse(       &lt;A HREF="[path_cgi]/lists/[topic-&gt;id]"&gt;&lt;B&gt;Autre&lt;/B&gt;&lt;/A&gt;&lt;BR&gt;</w:t>
      </w:r>
    </w:p>
    <w:p>
      <w:pPr>
        <w:pStyle w:val="Normal"/>
        <w:rPr/>
      </w:pPr>
      <w:r>
        <w:rPr>
          <w:lang w:val="en-GB"/>
        </w:rPr>
        <w:t>Mar  2 09:17:44 sympasrv &lt;135&gt;wwsympa[25443]: Parser [31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2] do_if(      [IF topic-&gt;sub]</w:t>
      </w:r>
    </w:p>
    <w:p>
      <w:pPr>
        <w:pStyle w:val="Normal"/>
        <w:rPr/>
      </w:pPr>
      <w:r>
        <w:rPr>
          <w:lang w:val="en-GB"/>
        </w:rPr>
        <w:t>Mar  2 09:17:44 sympasrv &lt;135&gt;wwsympa[25443]: Parser [33] do_foreach(      [FOREACH subtopic IN topic-&gt;sub]</w:t>
      </w:r>
    </w:p>
    <w:p>
      <w:pPr>
        <w:pStyle w:val="Normal"/>
        <w:rPr/>
      </w:pPr>
      <w:r>
        <w:rPr/>
        <w:t>Mar  2 09:17:44 sympasrv &lt;135&gt;wwsympa[25443]: Parser [34] parse(       &lt;FONT SIZE="-1"&gt;</w:t>
      </w:r>
    </w:p>
    <w:p>
      <w:pPr>
        <w:pStyle w:val="Normal"/>
        <w:rPr/>
      </w:pPr>
      <w:r>
        <w:rPr>
          <w:lang w:val="en-GB"/>
        </w:rPr>
        <w:t>Mar  2 09:17:44 sympasrv &lt;135&gt;wwsympa[25443]: Parser [35] parse(  &amp;nbsp;&amp;nbsp;&lt;A HREF="[path_cgi]/lists/[topic-&gt;id]/[subtopic-&gt;NAME]"&gt;[subtopic-&gt;title]&lt;/A&gt;&lt;BR&gt;</w:t>
      </w:r>
    </w:p>
    <w:p>
      <w:pPr>
        <w:pStyle w:val="Normal"/>
        <w:rPr/>
      </w:pPr>
      <w:r>
        <w:rPr/>
        <w:t>Mar  2 09:17:44 sympasrv &lt;135&gt;wwsympa[25443]: Parser [36] parse(       &lt;/FONT&gt;</w:t>
      </w:r>
    </w:p>
    <w:p>
      <w:pPr>
        <w:pStyle w:val="Normal"/>
        <w:rPr/>
      </w:pPr>
      <w:r>
        <w:rPr/>
        <w:t>Mar  2 09:17:44 sympasrv &lt;135&gt;wwsympa[25443]: Parser [3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40] do_if(      [IF topic-&gt;next]</w:t>
      </w:r>
    </w:p>
    <w:p>
      <w:pPr>
        <w:pStyle w:val="Normal"/>
        <w:rPr/>
      </w:pPr>
      <w:r>
        <w:rPr/>
        <w:t>Mar  2 09:17:44 sympasrv &lt;135&gt;wwsympa[25443]: Parser [44] parse(    &lt;/TD&gt;</w:t>
      </w:r>
    </w:p>
    <w:p>
      <w:pPr>
        <w:pStyle w:val="Normal"/>
        <w:rPr/>
      </w:pPr>
      <w:r>
        <w:rPr/>
        <w:t>Mar  2 09:17:44 sympasrv &lt;135&gt;wwsympa[25443]: Parser [45] parse(   &lt;/TR&gt;</w:t>
      </w:r>
    </w:p>
    <w:p>
      <w:pPr>
        <w:pStyle w:val="Normal"/>
        <w:rPr/>
      </w:pPr>
      <w:r>
        <w:rPr/>
        <w:t>Mar  2 09:17:44 sympasrv &lt;135&gt;wwsympa[25443]: Parser [46] parse(   &lt;TR&gt;</w:t>
      </w:r>
    </w:p>
    <w:p>
      <w:pPr>
        <w:pStyle w:val="Normal"/>
        <w:rPr/>
      </w:pPr>
      <w:r>
        <w:rPr/>
        <w:t>Mar  2 09:17:44 sympasrv &lt;135&gt;wwsympa[25443]: Parser [47] parse(&lt;TD&gt;</w:t>
      </w:r>
    </w:p>
    <w:p>
      <w:pPr>
        <w:pStyle w:val="Normal"/>
        <w:rPr/>
      </w:pPr>
      <w:r>
        <w:rPr/>
        <w:t>Mar  2 09:17:44 sympasrv &lt;135&gt;wwsympa[25443]: Parser [48] parse_tpl(/opt/sympa/bin/etc/wws_templates/button_header.tpl)</w:t>
      </w:r>
    </w:p>
    <w:p>
      <w:pPr>
        <w:pStyle w:val="Normal"/>
        <w:rPr/>
      </w:pPr>
      <w:r>
        <w:rPr/>
        <w:t>Mar  2 09:17:44 sympasrv &lt;135&gt;wwsympa[25443]: Parser [0] parse( &lt;TABLE BORDER="0" CELLPADDING="0" CELLSPACING="1"&gt;&lt;TR&gt;&lt;TD BGCOLOR="[dark_color]" VALIGN="top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] parse(   &lt;TABLE BORDER="0" WIDTH="100%" CELLSPACING="1" CELLPADDING="2" VALIGN="top"&gt;</w:t>
      </w:r>
    </w:p>
    <w:p>
      <w:pPr>
        <w:pStyle w:val="Normal"/>
        <w:rPr/>
      </w:pPr>
      <w:r>
        <w:rPr/>
        <w:t>Mar  2 09:17:44 sympasrv &lt;135&gt;wwsympa[25443]: Parser [2] parse(     &lt;TR&gt;</w:t>
      </w:r>
    </w:p>
    <w:p>
      <w:pPr>
        <w:pStyle w:val="Normal"/>
        <w:rPr/>
      </w:pPr>
      <w:r>
        <w:rPr/>
        <w:t>Mar  2 09:17:44 sympasrv &lt;135&gt;wwsympa[25443]: Parser [3] parse( )</w:t>
      </w:r>
    </w:p>
    <w:p>
      <w:pPr>
        <w:pStyle w:val="Normal"/>
        <w:rPr/>
      </w:pPr>
      <w:r>
        <w:rPr>
          <w:lang w:val="en-GB"/>
        </w:rPr>
        <w:t>Mar  2 09:17:44 sympasrv &lt;135&gt;wwsympa[25443]: Parser [49] parse(      &lt;TD NOWRAP BGCOLOR="[light_color]" ALIGN="center"&gt;</w:t>
      </w:r>
    </w:p>
    <w:p>
      <w:pPr>
        <w:pStyle w:val="Normal"/>
        <w:rPr/>
      </w:pPr>
      <w:r>
        <w:rPr/>
        <w:t>Mar  2 09:17:44 sympasrv &lt;135&gt;wwsympa[25443]: Parser [50] parse(      &lt;A HREF="[path_cgi]/lists" &gt;</w:t>
      </w:r>
    </w:p>
    <w:p>
      <w:pPr>
        <w:pStyle w:val="Normal"/>
        <w:rPr/>
      </w:pPr>
      <w:r>
        <w:rPr/>
        <w:t>Mar  2 09:17:44 sympasrv &lt;135&gt;wwsympa[25443]: Parser [51] parse(     &lt;FONT SIZE=-1&gt;&lt;B&gt;La liste des listes&lt;/B&gt;&lt;/FONT&gt;&lt;/A&gt;</w:t>
      </w:r>
    </w:p>
    <w:p>
      <w:pPr>
        <w:pStyle w:val="Normal"/>
        <w:rPr/>
      </w:pPr>
      <w:r>
        <w:rPr/>
        <w:t>Mar  2 09:17:44 sympasrv &lt;135&gt;wwsympa[25443]: Parser [52] parse(     &lt;/TD&gt;</w:t>
      </w:r>
    </w:p>
    <w:p>
      <w:pPr>
        <w:pStyle w:val="Normal"/>
        <w:rPr/>
      </w:pPr>
      <w:r>
        <w:rPr/>
        <w:t>Mar  2 09:17:44 sympasrv &lt;135&gt;wwsympa[25443]: Parser [53] parse_tpl(/opt/sympa/bin/etc/wws_templates/button_footer.tpl)</w:t>
      </w:r>
    </w:p>
    <w:p>
      <w:pPr>
        <w:pStyle w:val="Normal"/>
        <w:rPr/>
      </w:pPr>
      <w:r>
        <w:rPr/>
        <w:t>Mar  2 09:17:44 sympasrv &lt;135&gt;wwsympa[25443]: Parser [0] parse(       &lt;/TR&gt;</w:t>
      </w:r>
    </w:p>
    <w:p>
      <w:pPr>
        <w:pStyle w:val="Normal"/>
        <w:rPr/>
      </w:pPr>
      <w:r>
        <w:rPr/>
        <w:t>Mar  2 09:17:44 sympasrv &lt;135&gt;wwsympa[25443]: Parser [1] parse(      &lt;/TABLE&gt;</w:t>
      </w:r>
    </w:p>
    <w:p>
      <w:pPr>
        <w:pStyle w:val="Normal"/>
        <w:rPr/>
      </w:pPr>
      <w:r>
        <w:rPr/>
        <w:t>Mar  2 09:17:44 sympasrv &lt;135&gt;wwsympa[25443]: Parser [2] parse(     &lt;/TD&gt;</w:t>
      </w:r>
    </w:p>
    <w:p>
      <w:pPr>
        <w:pStyle w:val="Normal"/>
        <w:rPr/>
      </w:pPr>
      <w:r>
        <w:rPr/>
        <w:t>Mar  2 09:17:44 sympasrv &lt;135&gt;wwsympa[25443]: Parser [3] parse(    &lt;/TR&gt;</w:t>
      </w:r>
    </w:p>
    <w:p>
      <w:pPr>
        <w:pStyle w:val="Normal"/>
        <w:rPr/>
      </w:pPr>
      <w:r>
        <w:rPr/>
        <w:t>Mar  2 09:17:44 sympasrv &lt;135&gt;wwsympa[25443]: Parser [4] parse(   &lt;/TABLE&gt;</w:t>
      </w:r>
    </w:p>
    <w:p>
      <w:pPr>
        <w:pStyle w:val="Normal"/>
        <w:rPr/>
      </w:pPr>
      <w:r>
        <w:rPr/>
        <w:t>Mar  2 09:17:44 sympasrv &lt;135&gt;wwsympa[25443]: Parser [54] parse(&lt;/TD&gt;</w:t>
      </w:r>
    </w:p>
    <w:p>
      <w:pPr>
        <w:pStyle w:val="Normal"/>
        <w:rPr/>
      </w:pPr>
      <w:r>
        <w:rPr/>
        <w:t>Mar  2 09:17:44 sympasrv &lt;135&gt;wwsympa[25443]: Parser [55] parse(&lt;TD width=100%&gt;&lt;/TD&gt;</w:t>
      </w:r>
    </w:p>
    <w:p>
      <w:pPr>
        <w:pStyle w:val="Normal"/>
        <w:rPr/>
      </w:pPr>
      <w:r>
        <w:rPr/>
        <w:t>Mar  2 09:17:44 sympasrv &lt;135&gt;wwsympa[25443]: Parser [56] parse(&lt;TD NOWRAP&gt;</w:t>
      </w:r>
    </w:p>
    <w:p>
      <w:pPr>
        <w:pStyle w:val="Normal"/>
        <w:rPr/>
      </w:pPr>
      <w:r>
        <w:rPr/>
        <w:t>Mar  2 09:17:44 sympasrv &lt;135&gt;wwsympa[25443]: Parser [57] parse(        &lt;FORM ACTION="[path_cgi]" METHOD=POST&gt;</w:t>
      </w:r>
    </w:p>
    <w:p>
      <w:pPr>
        <w:pStyle w:val="Normal"/>
        <w:rPr/>
      </w:pPr>
      <w:r>
        <w:rPr/>
        <w:t>Mar  2 09:17:44 sympasrv &lt;135&gt;wwsympa[25443]: Parser [58] parse(         &lt;INPUT SIZE=25 NAME=filter VALUE=[filter]&gt;</w:t>
      </w:r>
    </w:p>
    <w:p>
      <w:pPr>
        <w:pStyle w:val="Normal"/>
        <w:rPr/>
      </w:pPr>
      <w:r>
        <w:rPr>
          <w:lang w:val="en-GB"/>
        </w:rPr>
        <w:t>Mar  2 09:17:44 sympasrv &lt;135&gt;wwsympa[25443]: Parser [59] parse(         &lt;INPUT TYPE="hidden" NAME="action" VALUE="search_list"&gt;</w:t>
      </w:r>
    </w:p>
    <w:p>
      <w:pPr>
        <w:pStyle w:val="Normal"/>
        <w:rPr/>
      </w:pPr>
      <w:r>
        <w:rPr>
          <w:lang w:val="en-GB"/>
        </w:rPr>
        <w:t>Mar  2 09:17:44 sympasrv &lt;135&gt;wwsympa[25443]: Parser [60] parse(         &lt;INPUT TYPE="submit" NAME="action_search_list" VALUE="Chercher une liste"&gt;</w:t>
      </w:r>
    </w:p>
    <w:p>
      <w:pPr>
        <w:pStyle w:val="Normal"/>
        <w:rPr/>
      </w:pPr>
      <w:r>
        <w:rPr>
          <w:lang w:val="en-GB"/>
        </w:rPr>
        <w:t>Mar  2 09:17:44 sympasrv &lt;135&gt;wwsympa[25443]: Parser [61] parse(</w:t>
      </w:r>
    </w:p>
    <w:p>
      <w:pPr>
        <w:pStyle w:val="Normal"/>
        <w:rPr/>
      </w:pPr>
      <w:r>
        <w:rPr/>
        <w:t>Mar  2 09:17:44 sympasrv &lt;135&gt;wwsympa[25443]: Parser [62] parse(        &lt;BR&gt;</w:t>
      </w:r>
    </w:p>
    <w:p>
      <w:pPr>
        <w:pStyle w:val="Normal"/>
        <w:rPr/>
      </w:pPr>
      <w:r>
        <w:rPr>
          <w:lang w:val="en-GB"/>
        </w:rPr>
        <w:t>Mar  2 09:17:44 sympasrv &lt;135&gt;wwsympa[25443]: Parser [63] parse(        &lt;INPUT TYPE="radio" NAME="extended" VALUE="0" checked&gt;Localement</w:t>
      </w:r>
    </w:p>
    <w:p>
      <w:pPr>
        <w:pStyle w:val="Normal"/>
        <w:rPr/>
      </w:pPr>
      <w:r>
        <w:rPr/>
        <w:t>Mar  2 09:17:44 sympasrv &lt;135&gt;wwsympa[25443]: Parser [64] parse(        &lt;INPUT TYPE="radio" NAME="extended" VALUE="1"&gt;Recherche etendue</w:t>
      </w:r>
    </w:p>
    <w:p>
      <w:pPr>
        <w:pStyle w:val="Normal"/>
        <w:rPr/>
      </w:pPr>
      <w:r>
        <w:rPr/>
        <w:t>Mar  2 09:17:44 sympasrv &lt;135&gt;wwsympa[25443]: Parser [65] parse(</w:t>
      </w:r>
    </w:p>
    <w:p>
      <w:pPr>
        <w:pStyle w:val="Normal"/>
        <w:rPr/>
      </w:pPr>
      <w:r>
        <w:rPr/>
        <w:t>Mar  2 09:17:44 sympasrv &lt;135&gt;wwsympa[25443]: Parser [66] parse(        &lt;/FORM&gt;</w:t>
      </w:r>
    </w:p>
    <w:p>
      <w:pPr>
        <w:pStyle w:val="Normal"/>
        <w:rPr/>
      </w:pPr>
      <w:r>
        <w:rPr/>
        <w:t>Mar  2 09:17:44 sympasrv &lt;135&gt;wwsympa[25443]: Parser [67] parse(   &lt;/TD&gt;</w:t>
      </w:r>
    </w:p>
    <w:p>
      <w:pPr>
        <w:pStyle w:val="Normal"/>
        <w:rPr/>
      </w:pPr>
      <w:r>
        <w:rPr/>
        <w:t>Mar  2 09:17:44 sympasrv &lt;135&gt;wwsympa[25443]: Parser [68] parse(</w:t>
      </w:r>
    </w:p>
    <w:p>
      <w:pPr>
        <w:pStyle w:val="Normal"/>
        <w:rPr/>
      </w:pPr>
      <w:r>
        <w:rPr/>
        <w:t>Mar  2 09:17:44 sympasrv &lt;135&gt;wwsympa[25443]: Parser [69] parse(   &lt;/TD&gt;&lt;/TR&gt;</w:t>
      </w:r>
    </w:p>
    <w:p>
      <w:pPr>
        <w:pStyle w:val="Normal"/>
        <w:rPr/>
      </w:pPr>
      <w:r>
        <w:rPr/>
        <w:t>Mar  2 09:17:44 sympasrv &lt;135&gt;wwsympa[25443]: Parser [70] parse(  &lt;/TABLE&gt;</w:t>
      </w:r>
    </w:p>
    <w:p>
      <w:pPr>
        <w:pStyle w:val="Normal"/>
        <w:rPr/>
      </w:pPr>
      <w:r>
        <w:rPr/>
        <w:t>Mar  2 09:17:44 sympasrv &lt;135&gt;wwsympa[25443]: Parser [71] parse( &lt;/TD&gt;</w:t>
      </w:r>
    </w:p>
    <w:p>
      <w:pPr>
        <w:pStyle w:val="Normal"/>
        <w:rPr/>
      </w:pPr>
      <w:r>
        <w:rPr/>
        <w:t>Mar  2 09:17:44 sympasrv &lt;135&gt;wwsympa[25443]: Parser [72] parse(&lt;/TR&gt;</w:t>
      </w:r>
    </w:p>
    <w:p>
      <w:pPr>
        <w:pStyle w:val="Normal"/>
        <w:rPr/>
      </w:pPr>
      <w:r>
        <w:rPr/>
        <w:t>Mar  2 09:17:44 sympasrv &lt;135&gt;wwsympa[25443]: Parser [73] parse(&lt;/TABLE&gt;</w:t>
      </w:r>
    </w:p>
    <w:p>
      <w:pPr>
        <w:pStyle w:val="Normal"/>
        <w:rPr/>
      </w:pPr>
      <w:r>
        <w:rPr/>
        <w:t>Mar  2 09:17:44 sympasrv &lt;135&gt;wwsympa[25443]: Parser [74] parse(&lt;/CENTER&gt;</w:t>
      </w:r>
    </w:p>
    <w:p>
      <w:pPr>
        <w:pStyle w:val="Normal"/>
        <w:rPr/>
      </w:pPr>
      <w:r>
        <w:rPr/>
        <w:t>Mar  2 09:17:44 sympasrv &lt;135&gt;wwsympa[25443]: Parser [75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76] do_if([IF ! user-&gt;email]</w:t>
      </w:r>
    </w:p>
    <w:p>
      <w:pPr>
        <w:pStyle w:val="Normal"/>
        <w:rPr/>
      </w:pPr>
      <w:r>
        <w:rPr>
          <w:lang w:val="en-GB"/>
        </w:rPr>
        <w:t>Mar  2 09:17:44 sympasrv &lt;135&gt;wwsympa[25443]: Parser [77] parse(&lt;TABLE BORDER="0" WIDTH="100%"  CELLPADDING="1" CELLSPACING="0" VALIGN="top"&gt;</w:t>
      </w:r>
    </w:p>
    <w:p>
      <w:pPr>
        <w:pStyle w:val="Normal"/>
        <w:rPr/>
      </w:pPr>
      <w:r>
        <w:rPr>
          <w:lang w:val="en-GB"/>
        </w:rPr>
        <w:t>Mar  2 09:17:44 sympasrv &lt;135&gt;wwsympa[25443]: Parser [78] parse(   &lt;TR&gt;&lt;TD BGCOLOR="[dark_color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79] parse(          &lt;TABLE BORDER="0" WIDTH="100%"  VALIGN="top"&gt;</w:t>
      </w:r>
    </w:p>
    <w:p>
      <w:pPr>
        <w:pStyle w:val="Normal"/>
        <w:rPr/>
      </w:pPr>
      <w:r>
        <w:rPr>
          <w:lang w:val="en-GB"/>
        </w:rPr>
        <w:t>Mar  2 09:17:44 sympasrv &lt;135&gt;wwsympa[25443]: Parser [80] parse(              &lt;TR&gt;&lt;TD BGCOLOR="[bg_color]"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Parser [81] parse_tpl(/opt/sympa/bin/etc/wws_templates/loginbanner.fr.tpl)</w:t>
      </w:r>
    </w:p>
    <w:p>
      <w:pPr>
        <w:pStyle w:val="Normal"/>
        <w:rPr/>
      </w:pPr>
      <w:r>
        <w:rPr/>
        <w:t>Mar  2 09:17:44 sympasrv &lt;135&gt;wwsympa[25443]: Parser [0] parse(&lt;!-- RCS Identication ; $Revision: 1.13 $ ; $Date: 2003/12/01 10:02:14 $ --&gt;</w:t>
      </w:r>
    </w:p>
    <w:p>
      <w:pPr>
        <w:pStyle w:val="Normal"/>
        <w:rPr/>
      </w:pPr>
      <w:r>
        <w:rPr/>
        <w:t>Mar  2 09:17:44 sympasrv &lt;135&gt;wwsympa[25443]: Parser [1] parse(</w:t>
      </w:r>
    </w:p>
    <w:p>
      <w:pPr>
        <w:pStyle w:val="Normal"/>
        <w:rPr/>
      </w:pPr>
      <w:r>
        <w:rPr/>
        <w:t>Mar  2 09:17:44 sympasrv &lt;135&gt;wwsympa[25443]: Parser [2] parse(&lt;BR&gt;</w:t>
      </w:r>
    </w:p>
    <w:p>
      <w:pPr>
        <w:pStyle w:val="Normal"/>
        <w:rPr/>
      </w:pPr>
      <w:r>
        <w:rPr>
          <w:lang w:val="en-GB"/>
        </w:rPr>
        <w:t>Mar  2 09:17:44 sympasrv &lt;135&gt;wwsympa[25443]: Parser [3] do_if([IF password_sent]</w:t>
      </w:r>
    </w:p>
    <w:p>
      <w:pPr>
        <w:pStyle w:val="Normal"/>
        <w:rPr/>
      </w:pPr>
      <w:r>
        <w:rPr/>
        <w:t>Mar  2 09:17:44 sympasrv &lt;135&gt;wwsympa[25443]: Parser [8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9] do_if([IF action=loginrequest]</w:t>
      </w:r>
    </w:p>
    <w:p>
      <w:pPr>
        <w:pStyle w:val="Normal"/>
        <w:rPr/>
      </w:pPr>
      <w:r>
        <w:rPr/>
        <w:t>Mar  2 09:17:44 sympasrv &lt;135&gt;wwsympa[25443]: Parser [16] parse( La plupart des services n\351cessitent votre adresse e-mail. Certaines listes sont</w:t>
      </w:r>
    </w:p>
    <w:p>
      <w:pPr>
        <w:pStyle w:val="Normal"/>
        <w:rPr/>
      </w:pPr>
      <w:r>
        <w:rPr/>
        <w:t>Mar  2 09:17:44 sympasrv &lt;135&gt;wwsympa[25443]: Parser [17] parse(cach\351es aux personnes non identif\351es.</w:t>
      </w:r>
    </w:p>
    <w:p>
      <w:pPr>
        <w:pStyle w:val="Normal"/>
        <w:rPr/>
      </w:pPr>
      <w:r>
        <w:rPr/>
        <w:t>Mar  2 09:17:44 sympasrv &lt;135&gt;wwsympa[25443]: Parser [18] parse(Pour b\351n\351ficier de l'acc\350s int\351gral \340 ce serveur de listes, vous</w:t>
      </w:r>
    </w:p>
    <w:p>
      <w:pPr>
        <w:pStyle w:val="Normal"/>
        <w:rPr/>
      </w:pPr>
      <w:r>
        <w:rPr/>
        <w:t>Mar  2 09:17:44 sympasrv &lt;135&gt;wwsympa[25443]: Parser [19] parse(devez probablement vous identifier pr\351alablement.&lt;BR&gt;</w:t>
      </w:r>
    </w:p>
    <w:p>
      <w:pPr>
        <w:pStyle w:val="Normal"/>
        <w:rPr/>
      </w:pPr>
      <w:r>
        <w:rPr>
          <w:lang w:val="en-GB"/>
        </w:rPr>
        <w:t>Mar  2 09:17:44 sympasrv &lt;135&gt;wwsympa[25443]: Parser [20] do_if([IF use_sso]</w:t>
      </w:r>
    </w:p>
    <w:p>
      <w:pPr>
        <w:pStyle w:val="Normal"/>
        <w:rPr/>
      </w:pPr>
      <w:r>
        <w:rPr>
          <w:lang w:val="en-GB"/>
        </w:rPr>
        <w:t>Mar  2 09:17:44 sympasrv &lt;135&gt;wwsympa[25443]: Parser [21] do_if([IF use_passwd=1]</w:t>
      </w:r>
    </w:p>
    <w:p>
      <w:pPr>
        <w:pStyle w:val="Normal"/>
        <w:rPr/>
      </w:pPr>
      <w:r>
        <w:rPr>
          <w:lang w:val="en-GB"/>
        </w:rPr>
        <w:t>Mar  2 09:17:44 sympasrv &lt;135&gt;wwsympa[25443]: Parser [27] do_if([IF use_passwd=1]</w:t>
      </w:r>
    </w:p>
    <w:p>
      <w:pPr>
        <w:pStyle w:val="Normal"/>
        <w:rPr/>
      </w:pPr>
      <w:r>
        <w:rPr/>
        <w:t>Mar  2 09:17:44 sympasrv &lt;135&gt;wwsympa[25443]: Parser [28] parse(A cet effet, identifiez-vous en utilisant votre adresse messagerie et votre mot de passe. Au besoin fa\356tes vous allouer un mot de passe initial.</w:t>
      </w:r>
    </w:p>
    <w:p>
      <w:pPr>
        <w:pStyle w:val="Normal"/>
        <w:rPr/>
      </w:pPr>
      <w:r>
        <w:rPr/>
        <w:t>Mar  2 09:17:44 sympasrv &lt;135&gt;wwsympa[25443]: Parser [31] parse(</w:t>
      </w:r>
    </w:p>
    <w:p>
      <w:pPr>
        <w:pStyle w:val="Normal"/>
        <w:rPr/>
      </w:pPr>
      <w:r>
        <w:rPr/>
        <w:t>Mar  2 09:17:44 sympasrv &lt;135&gt;wwsympa[25443]: Parser [33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4] parse(&lt;TABLE BORDER=1 width=100% CELLSPACING=0 CELLPADDING=0&gt;</w:t>
      </w:r>
    </w:p>
    <w:p>
      <w:pPr>
        <w:pStyle w:val="Normal"/>
        <w:rPr/>
      </w:pPr>
      <w:r>
        <w:rPr/>
        <w:t>Mar  2 09:17:44 sympasrv &lt;135&gt;wwsympa[25443]: Parser [35] parse(&lt;TR&gt;</w:t>
      </w:r>
    </w:p>
    <w:p>
      <w:pPr>
        <w:pStyle w:val="Normal"/>
        <w:rPr/>
      </w:pPr>
      <w:r>
        <w:rPr/>
        <w:t>Mar  2 09:17:44 sympasrv &lt;135&gt;wwsympa[25443]: Parser [36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37] do_if([IF use_sso]</w:t>
      </w:r>
    </w:p>
    <w:p>
      <w:pPr>
        <w:pStyle w:val="Normal"/>
        <w:rPr/>
      </w:pPr>
      <w:r>
        <w:rPr>
          <w:lang w:val="en-GB"/>
        </w:rPr>
        <w:t>Mar  2 09:17:44 sympasrv &lt;135&gt;wwsympa[25443]: Parser [39] do_if([IF sso_number = 1]</w:t>
      </w:r>
    </w:p>
    <w:p>
      <w:pPr>
        <w:pStyle w:val="Normal"/>
        <w:rPr/>
      </w:pPr>
      <w:r>
        <w:rPr>
          <w:lang w:val="en-GB"/>
        </w:rPr>
        <w:t>Mar  2 09:17:44 sympasrv &lt;135&gt;wwsympa[25443]: Parser [55] do_foreach(                [FOREACH server IN sso]</w:t>
      </w:r>
    </w:p>
    <w:p>
      <w:pPr>
        <w:pStyle w:val="Normal"/>
        <w:rPr/>
      </w:pPr>
      <w:r>
        <w:rPr>
          <w:lang w:val="en-GB"/>
        </w:rPr>
        <w:t>Mar  2 09:17:44 sympasrv &lt;135&gt;wwsympa[25443]: Parser [81] do_foreach(                [FOREACH server IN sso]</w:t>
      </w:r>
    </w:p>
    <w:p>
      <w:pPr>
        <w:pStyle w:val="Normal"/>
        <w:rPr/>
      </w:pPr>
      <w:r>
        <w:rPr/>
        <w:t>Mar  2 09:17:44 sympasrv &lt;135&gt;wwsympa[25443]: Parser [96] parse(</w:t>
      </w:r>
    </w:p>
    <w:p>
      <w:pPr>
        <w:pStyle w:val="Normal"/>
        <w:rPr/>
      </w:pPr>
      <w:r>
        <w:rPr/>
        <w:t>Mar  2 09:17:44 sympasrv &lt;135&gt;wwsympa[25443]: Parser [97] parse(&lt;TD valign='top'&gt;</w:t>
      </w:r>
    </w:p>
    <w:p>
      <w:pPr>
        <w:pStyle w:val="Normal"/>
        <w:rPr/>
      </w:pPr>
      <w:r>
        <w:rPr/>
        <w:t>Mar  2 09:17:44 sympasrv &lt;135&gt;wwsympa[25443]: Parser [98] parse(</w:t>
      </w:r>
    </w:p>
    <w:p>
      <w:pPr>
        <w:pStyle w:val="Normal"/>
        <w:rPr/>
      </w:pPr>
      <w:r>
        <w:rPr/>
        <w:t>Mar  2 09:17:44 sympasrv &lt;135&gt;wwsympa[25443]: Parser [9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00] parse(&lt;TABLE BORDER=0  width=100% CELLSPACING=0 CELLPADDING=0&gt;</w:t>
      </w:r>
    </w:p>
    <w:p>
      <w:pPr>
        <w:pStyle w:val="Normal"/>
        <w:rPr/>
      </w:pPr>
      <w:r>
        <w:rPr/>
        <w:t>Mar  2 09:17:44 sympasrv &lt;135&gt;wwsympa[25443]: Parser [101] parse(&lt;tr&gt;&lt;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102] parse(    &lt;FORM ACTION="[path_cgi]" METHOD=POST&gt;</w:t>
      </w:r>
    </w:p>
    <w:p>
      <w:pPr>
        <w:pStyle w:val="Normal"/>
        <w:rPr/>
      </w:pPr>
      <w:r>
        <w:rPr>
          <w:lang w:val="en-GB"/>
        </w:rPr>
        <w:t>Mar  2 09:17:44 sympasrv &lt;135&gt;wwsympa[25443]: Parser [103] parse(        &lt;INPUT TYPE="hidden" NAME="previous_action" VALUE="[previous_action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04] parse(        &lt;INPUT TYPE="hidden" NAME="previous_list" VALUE="[previous_list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05] parse( &lt;INPUT TYPE="hidden" NAME="referer" VALUE="[referer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06] parse( &lt;INPUT TYPE="hidden" NAME="action" VALUE="login"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Parser [107] parse( &lt;INPUT TYPE="hidden" NAME="nomenu" VALUE="[nomenu]"&gt;</w:t>
      </w:r>
    </w:p>
    <w:p>
      <w:pPr>
        <w:pStyle w:val="Normal"/>
        <w:rPr/>
      </w:pPr>
      <w:r>
        <w:rPr/>
        <w:t>Mar  2 09:17:44 sympasrv &lt;135&gt;wwsympa[25443]: Parser [108] parse(</w:t>
      </w:r>
    </w:p>
    <w:p>
      <w:pPr>
        <w:pStyle w:val="Normal"/>
        <w:rPr/>
      </w:pPr>
      <w:r>
        <w:rPr/>
        <w:t>Mar  2 09:17:44 sympasrv &lt;135&gt;wwsympa[25443]: Parser [109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110] parse(        &lt;TABLE BORDER=0 width=100% CELLSPACING=0 CELLPADDING=0&gt;</w:t>
      </w:r>
    </w:p>
    <w:p>
      <w:pPr>
        <w:pStyle w:val="Normal"/>
        <w:rPr/>
      </w:pPr>
      <w:r>
        <w:rPr>
          <w:lang w:val="en-GB"/>
        </w:rPr>
        <w:t>Mar  2 09:17:44 sympasrv &lt;135&gt;wwsympa[25443]: Parser [111] parse(         &lt;TR BGCOLOR="[light_color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12] parse(          &lt;TD NOWRAP align=center&gt;</w:t>
      </w:r>
    </w:p>
    <w:p>
      <w:pPr>
        <w:pStyle w:val="Normal"/>
        <w:rPr/>
      </w:pPr>
      <w:r>
        <w:rPr>
          <w:lang w:val="en-GB"/>
        </w:rPr>
        <w:t>Mar  2 09:17:44 sympasrv &lt;135&gt;wwsympa[25443]: Parser [113] parse(               &lt;INPUT TYPE=hidden NAME=list VALUE="[list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14] parse(               &lt;FONT SIZE=-1 COLOR="[selected_color]"&gt;&lt;b&gt;adresse \351lectronique &lt;INPUT TYPE=text NAME=email SIZE=20 VALUE="[init_email]"&gt;</w:t>
      </w:r>
    </w:p>
    <w:p>
      <w:pPr>
        <w:pStyle w:val="Normal"/>
        <w:rPr/>
      </w:pPr>
      <w:r>
        <w:rPr/>
        <w:t>Mar  2 09:17:44 sympasrv &lt;135&gt;wwsympa[25443]: Parser [115] parse(               mot de passe : &lt;/b&gt;</w:t>
      </w:r>
    </w:p>
    <w:p>
      <w:pPr>
        <w:pStyle w:val="Normal"/>
        <w:rPr/>
      </w:pPr>
      <w:r>
        <w:rPr/>
        <w:t>Mar  2 09:17:44 sympasrv &lt;135&gt;wwsympa[25443]: Parser [116] parse(              &lt;INPUT TYPE=password NAME=passwd SIZE=8&gt;&amp;nbsp;&amp;nbsp;</w:t>
      </w:r>
    </w:p>
    <w:p>
      <w:pPr>
        <w:pStyle w:val="Normal"/>
        <w:rPr/>
      </w:pPr>
      <w:r>
        <w:rPr/>
        <w:t>Mar  2 09:17:44 sympasrv &lt;135&gt;wwsympa[25443]: Parser [117] parse(              &lt;INPUT TYPE="submit" NAME="action_login" VALUE="Login" SELECTED&gt;</w:t>
      </w:r>
    </w:p>
    <w:p>
      <w:pPr>
        <w:pStyle w:val="Normal"/>
        <w:rPr/>
      </w:pPr>
      <w:r>
        <w:rPr/>
        <w:t>Mar  2 09:17:44 sympasrv &lt;135&gt;wwsympa[25443]: Parser [118] parse(             &lt;/TD&gt;</w:t>
      </w:r>
    </w:p>
    <w:p>
      <w:pPr>
        <w:pStyle w:val="Normal"/>
        <w:rPr/>
      </w:pPr>
      <w:r>
        <w:rPr/>
        <w:t>Mar  2 09:17:44 sympasrv &lt;135&gt;wwsympa[25443]: Parser [119] parse(           &lt;/TR&gt;</w:t>
      </w:r>
    </w:p>
    <w:p>
      <w:pPr>
        <w:pStyle w:val="Normal"/>
        <w:rPr/>
      </w:pPr>
      <w:r>
        <w:rPr/>
        <w:t>Mar  2 09:17:44 sympasrv &lt;135&gt;wwsympa[25443]: Parser [120] parse(       &lt;/TABLE&gt;</w:t>
      </w:r>
    </w:p>
    <w:p>
      <w:pPr>
        <w:pStyle w:val="Normal"/>
        <w:rPr/>
      </w:pPr>
      <w:r>
        <w:rPr/>
        <w:t>Mar  2 09:17:44 sympasrv &lt;135&gt;wwsympa[25443]: Parser [121] parse( &lt;/FORM&gt;</w:t>
      </w:r>
    </w:p>
    <w:p>
      <w:pPr>
        <w:pStyle w:val="Normal"/>
        <w:rPr/>
      </w:pPr>
      <w:r>
        <w:rPr/>
        <w:t>Mar  2 09:17:44 sympasrv &lt;135&gt;wwsympa[25443]: Parser [122] parse(&lt;/td&gt;&lt;/tr&gt;</w:t>
      </w:r>
    </w:p>
    <w:p>
      <w:pPr>
        <w:pStyle w:val="Normal"/>
        <w:rPr/>
      </w:pPr>
      <w:r>
        <w:rPr/>
        <w:t>Mar  2 09:17:44 sympasrv &lt;135&gt;wwsympa[25443]: Parser [123] parse(&lt;TR&gt;&lt;TD&gt;</w:t>
      </w:r>
    </w:p>
    <w:p>
      <w:pPr>
        <w:pStyle w:val="Normal"/>
        <w:rPr/>
      </w:pPr>
      <w:r>
        <w:rPr/>
        <w:t>Mar  2 09:17:44 sympasrv &lt;135&gt;wwsympa[25443]: Parser [124] parse(</w:t>
      </w:r>
    </w:p>
    <w:p>
      <w:pPr>
        <w:pStyle w:val="Normal"/>
        <w:rPr/>
      </w:pPr>
      <w:r>
        <w:rPr/>
        <w:t>Mar  2 09:17:44 sympasrv &lt;135&gt;wwsympa[25443]: Parser [125] parse(&lt;TABLE BORDER=0&gt;&lt;TR&gt;&lt;TD&gt;</w:t>
      </w:r>
    </w:p>
    <w:p>
      <w:pPr>
        <w:pStyle w:val="Normal"/>
        <w:rPr/>
      </w:pPr>
      <w:r>
        <w:rPr/>
        <w:t>Mar  2 09:17:44 sympasrv &lt;135&gt;wwsympa[25443]: Parser [126] parse(&lt;I&gt;Si vous n'avez jamais eu de mot de passe sur ce serveur ou si vous l'avez oubli\351 :&lt;/I&gt;</w:t>
      </w:r>
    </w:p>
    <w:p>
      <w:pPr>
        <w:pStyle w:val="Normal"/>
        <w:rPr/>
      </w:pPr>
      <w:r>
        <w:rPr/>
        <w:t>Mar  2 09:17:44 sympasrv &lt;135&gt;wwsympa[25443]: Parser [127] parse(&lt;/TD&gt;&lt;TD&gt;</w:t>
      </w:r>
    </w:p>
    <w:p>
      <w:pPr>
        <w:pStyle w:val="Normal"/>
        <w:rPr/>
      </w:pPr>
      <w:r>
        <w:rPr/>
        <w:t>Mar  2 09:17:44 sympasrv &lt;135&gt;wwsympa[25443]: Parser [128] parse(&lt;TABLE CELLPADDING="2" CELLSPACING="2" WIDTH="100%" BORDER="0"&gt;</w:t>
      </w:r>
    </w:p>
    <w:p>
      <w:pPr>
        <w:pStyle w:val="Normal"/>
        <w:rPr/>
      </w:pPr>
      <w:r>
        <w:rPr/>
        <w:t>Mar  2 09:17:44 sympasrv &lt;135&gt;wwsympa[25443]: Parser [129] parse(  &lt;TR ALIGN=center BGCOLOR="[dark_color]"&gt;</w:t>
      </w:r>
    </w:p>
    <w:p>
      <w:pPr>
        <w:pStyle w:val="Normal"/>
        <w:rPr/>
      </w:pPr>
      <w:r>
        <w:rPr/>
        <w:t>Mar  2 09:17:44 sympasrv &lt;135&gt;wwsympa[25443]: Parser [130] parse(  &lt;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131] parse(  &lt;TABLE WIDTH="100%" BORDER="0" CELLSPACING="0" CELLPADDING="2"&gt;</w:t>
      </w:r>
    </w:p>
    <w:p>
      <w:pPr>
        <w:pStyle w:val="Normal"/>
        <w:rPr/>
      </w:pPr>
      <w:r>
        <w:rPr/>
        <w:t>Mar  2 09:17:44 sympasrv &lt;135&gt;wwsympa[25443]: Parser [132] parse(     &lt;TR&gt;</w:t>
      </w:r>
    </w:p>
    <w:p>
      <w:pPr>
        <w:pStyle w:val="Normal"/>
        <w:rPr/>
      </w:pPr>
      <w:r>
        <w:rPr>
          <w:lang w:val="en-GB"/>
        </w:rPr>
        <w:t>Mar  2 09:17:44 sympasrv &lt;135&gt;wwsympa[25443]: Parser [133] parse(      &lt;TD NOWRAP BGCOLOR="[light_color]" ALIGN="center"&gt;</w:t>
      </w:r>
    </w:p>
    <w:p>
      <w:pPr>
        <w:pStyle w:val="Normal"/>
        <w:rPr/>
      </w:pPr>
      <w:r>
        <w:rPr>
          <w:lang w:val="en-GB"/>
        </w:rPr>
        <w:t>Mar  2 09:17:44 sympasrv &lt;135&gt;wwsympa[25443]: Parser [134] do_if(      [IF escaped_init_email]</w:t>
      </w:r>
    </w:p>
    <w:p>
      <w:pPr>
        <w:pStyle w:val="Normal"/>
        <w:rPr/>
      </w:pPr>
      <w:r>
        <w:rPr>
          <w:lang w:val="en-GB"/>
        </w:rPr>
        <w:t>Mar  2 09:17:44 sympasrv &lt;135&gt;wwsympa[25443]: Parser [137] parse( &lt;A HREF="[path_cgi]/nomenu/remindpasswd/referer/[referer]"</w:t>
      </w:r>
    </w:p>
    <w:p>
      <w:pPr>
        <w:pStyle w:val="Normal"/>
        <w:rPr/>
      </w:pPr>
      <w:r>
        <w:rPr>
          <w:lang w:val="en-GB"/>
        </w:rPr>
        <w:t>Mar  2 09:17:44 sympasrv &lt;135&gt;wwsympa[25443]: Parser [139] parse(         onClick="window.open('','wws_login','toolbar=no,location=no,directories=no,status=no,menubar=no,scrollbars=yes,resizable=yes,copyhistory=no,width=450,height=300')" TARGET="wws_login" &gt;</w:t>
      </w:r>
    </w:p>
    <w:p>
      <w:pPr>
        <w:pStyle w:val="Normal"/>
        <w:rPr/>
      </w:pPr>
      <w:r>
        <w:rPr/>
        <w:t>Mar  2 09:17:44 sympasrv &lt;135&gt;wwsympa[25443]: Parser [140] parse(</w:t>
      </w:r>
    </w:p>
    <w:p>
      <w:pPr>
        <w:pStyle w:val="Normal"/>
        <w:rPr/>
      </w:pPr>
      <w:r>
        <w:rPr/>
        <w:t>Mar  2 09:17:44 sympasrv &lt;135&gt;wwsympa[25443]: Parser [141] parse(     &lt;FONT SIZE=-1&gt;&lt;B&gt;Envoyez-moi mon mot de passe&lt;/B&gt;&lt;/FONT&gt;&lt;/A&gt;</w:t>
      </w:r>
    </w:p>
    <w:p>
      <w:pPr>
        <w:pStyle w:val="Normal"/>
        <w:rPr/>
      </w:pPr>
      <w:r>
        <w:rPr/>
        <w:t>Mar  2 09:17:44 sympasrv &lt;135&gt;wwsympa[25443]: Parser [142] parse(     &lt;/TD&gt;</w:t>
      </w:r>
    </w:p>
    <w:p>
      <w:pPr>
        <w:pStyle w:val="Normal"/>
        <w:rPr/>
      </w:pPr>
      <w:r>
        <w:rPr/>
        <w:t>Mar  2 09:17:44 sympasrv &lt;135&gt;wwsympa[25443]: Parser [143] parse(    &lt;/TR&gt;</w:t>
      </w:r>
    </w:p>
    <w:p>
      <w:pPr>
        <w:pStyle w:val="Normal"/>
        <w:rPr/>
      </w:pPr>
      <w:r>
        <w:rPr/>
        <w:t>Mar  2 09:17:44 sympasrv &lt;135&gt;wwsympa[25443]: Parser [144] parse(  &lt;/TABLE&gt;</w:t>
      </w:r>
    </w:p>
    <w:p>
      <w:pPr>
        <w:pStyle w:val="Normal"/>
        <w:rPr/>
      </w:pPr>
      <w:r>
        <w:rPr/>
        <w:t>Mar  2 09:17:44 sympasrv &lt;135&gt;wwsympa[25443]: Parser [145] parse(&lt;/TR&gt;</w:t>
      </w:r>
    </w:p>
    <w:p>
      <w:pPr>
        <w:pStyle w:val="Normal"/>
        <w:rPr/>
      </w:pPr>
      <w:r>
        <w:rPr/>
        <w:t>Mar  2 09:17:44 sympasrv &lt;135&gt;wwsympa[25443]: Parser [146] parse(&lt;/TABLE&gt;</w:t>
      </w:r>
    </w:p>
    <w:p>
      <w:pPr>
        <w:pStyle w:val="Normal"/>
        <w:rPr/>
      </w:pPr>
      <w:r>
        <w:rPr/>
        <w:t>Mar  2 09:17:44 sympasrv &lt;135&gt;wwsympa[25443]: Parser [147] parse(</w:t>
      </w:r>
    </w:p>
    <w:p>
      <w:pPr>
        <w:pStyle w:val="Normal"/>
        <w:rPr/>
      </w:pPr>
      <w:r>
        <w:rPr/>
        <w:t>Mar  2 09:17:44 sympasrv &lt;135&gt;wwsympa[25443]: Parser [148] parse(&lt;/TD&gt;&lt;/TR&gt;&lt;/TABLE&gt;</w:t>
      </w:r>
    </w:p>
    <w:p>
      <w:pPr>
        <w:pStyle w:val="Normal"/>
        <w:rPr/>
      </w:pPr>
      <w:r>
        <w:rPr/>
        <w:t>Mar  2 09:17:44 sympasrv &lt;135&gt;wwsympa[25443]: Parser [149] parse(</w:t>
      </w:r>
    </w:p>
    <w:p>
      <w:pPr>
        <w:pStyle w:val="Normal"/>
        <w:rPr/>
      </w:pPr>
      <w:r>
        <w:rPr/>
        <w:t>Mar  2 09:17:44 sympasrv &lt;135&gt;wwsympa[25443]: Parser [150] parse(&lt;/TD&gt;&lt;/TR&gt;&lt;/TABLE&gt;</w:t>
      </w:r>
    </w:p>
    <w:p>
      <w:pPr>
        <w:pStyle w:val="Normal"/>
        <w:rPr/>
      </w:pPr>
      <w:r>
        <w:rPr/>
        <w:t>Mar  2 09:17:44 sympasrv &lt;135&gt;wwsympa[25443]: Parser [151] parse(</w:t>
      </w:r>
    </w:p>
    <w:p>
      <w:pPr>
        <w:pStyle w:val="Normal"/>
        <w:rPr/>
      </w:pPr>
      <w:r>
        <w:rPr/>
        <w:t>Mar  2 09:17:44 sympasrv &lt;135&gt;wwsympa[25443]: Parser [152] parse(&lt;/TD&gt;</w:t>
      </w:r>
    </w:p>
    <w:p>
      <w:pPr>
        <w:pStyle w:val="Normal"/>
        <w:rPr/>
      </w:pPr>
      <w:r>
        <w:rPr/>
        <w:t>Mar  2 09:17:44 sympasrv &lt;135&gt;wwsympa[25443]: Parser [153] parse(</w:t>
      </w:r>
    </w:p>
    <w:p>
      <w:pPr>
        <w:pStyle w:val="Normal"/>
        <w:rPr/>
      </w:pPr>
      <w:r>
        <w:rPr/>
        <w:t>Mar  2 09:17:44 sympasrv &lt;135&gt;wwsympa[25443]: Parser [154] parse(&lt;/TR&gt;</w:t>
      </w:r>
    </w:p>
    <w:p>
      <w:pPr>
        <w:pStyle w:val="Normal"/>
        <w:rPr/>
      </w:pPr>
      <w:r>
        <w:rPr/>
        <w:t>Mar  2 09:17:44 sympasrv &lt;135&gt;wwsympa[25443]: Parser [155] parse(&lt;/TABLE&gt;</w:t>
      </w:r>
    </w:p>
    <w:p>
      <w:pPr>
        <w:pStyle w:val="Normal"/>
        <w:rPr/>
      </w:pPr>
      <w:r>
        <w:rPr/>
        <w:t>Mar  2 09:17:44 sympasrv &lt;135&gt;wwsympa[25443]: Parser [156] parse(</w:t>
      </w:r>
    </w:p>
    <w:p>
      <w:pPr>
        <w:pStyle w:val="Normal"/>
        <w:rPr/>
      </w:pPr>
      <w:r>
        <w:rPr/>
        <w:t>Mar  2 09:17:44 sympasrv &lt;135&gt;wwsympa[25443]: Parser [157] parse(&lt;CENTER&gt;</w:t>
      </w:r>
    </w:p>
    <w:p>
      <w:pPr>
        <w:pStyle w:val="Normal"/>
        <w:rPr/>
      </w:pPr>
      <w:r>
        <w:rPr/>
        <w:t>Mar  2 09:17:44 sympasrv &lt;135&gt;wwsympa[25443]: Parser [158] parse(</w:t>
      </w:r>
    </w:p>
    <w:p>
      <w:pPr>
        <w:pStyle w:val="Normal"/>
        <w:rPr/>
      </w:pPr>
      <w:r>
        <w:rPr/>
        <w:t>Mar  2 09:17:44 sympasrv &lt;135&gt;wwsympa[25443]: Parser [159] parse(&lt;/CENTER&gt;</w:t>
      </w:r>
    </w:p>
    <w:p>
      <w:pPr>
        <w:pStyle w:val="Normal"/>
        <w:rPr/>
      </w:pPr>
      <w:r>
        <w:rPr/>
        <w:t>Mar  2 09:17:44 sympasrv &lt;135&gt;wwsympa[25443]: Parser [160] parse(</w:t>
      </w:r>
    </w:p>
    <w:p>
      <w:pPr>
        <w:pStyle w:val="Normal"/>
        <w:rPr/>
      </w:pPr>
      <w:r>
        <w:rPr/>
        <w:t>Mar  2 09:17:44 sympasrv &lt;135&gt;wwsympa[25443]: Parser [161] parse(</w:t>
      </w:r>
    </w:p>
    <w:p>
      <w:pPr>
        <w:pStyle w:val="Normal"/>
        <w:rPr/>
      </w:pPr>
      <w:r>
        <w:rPr/>
        <w:t>Mar  2 09:17:44 sympasrv &lt;135&gt;wwsympa[25443]: Parser [162] parse(</w:t>
      </w:r>
    </w:p>
    <w:p>
      <w:pPr>
        <w:pStyle w:val="Normal"/>
        <w:rPr/>
      </w:pPr>
      <w:r>
        <w:rPr/>
        <w:t>Mar  2 09:17:44 sympasrv &lt;135&gt;wwsympa[25443]: Parser [163] parse(</w:t>
      </w:r>
    </w:p>
    <w:p>
      <w:pPr>
        <w:pStyle w:val="Normal"/>
        <w:rPr/>
      </w:pPr>
      <w:r>
        <w:rPr/>
        <w:t>Mar  2 09:17:44 sympasrv &lt;135&gt;wwsympa[25443]: Parser [82] parse(&lt;/TD&gt;&lt;/TR&gt;&lt;/TABLE&gt;</w:t>
      </w:r>
    </w:p>
    <w:p>
      <w:pPr>
        <w:pStyle w:val="Normal"/>
        <w:rPr/>
      </w:pPr>
      <w:r>
        <w:rPr/>
        <w:t>Mar  2 09:17:44 sympasrv &lt;135&gt;wwsympa[25443]: Parser [83] parse(&lt;/TD&gt;&lt;/TR&gt;&lt;/TABLE&gt;</w:t>
      </w:r>
    </w:p>
    <w:p>
      <w:pPr>
        <w:pStyle w:val="Normal"/>
        <w:rPr/>
      </w:pPr>
      <w:r>
        <w:rPr/>
        <w:t>Mar  2 09:17:44 sympasrv &lt;135&gt;wwsympa[25443]: Parser [84] parse(</w:t>
      </w:r>
    </w:p>
    <w:p>
      <w:pPr>
        <w:pStyle w:val="Normal"/>
        <w:rPr/>
      </w:pPr>
      <w:r>
        <w:rPr/>
        <w:t>Mar  2 09:17:44 sympasrv &lt;135&gt;wwsympa[25443]: Parser [86] parse(&lt;BR&gt;&lt;BR&gt;</w:t>
      </w:r>
    </w:p>
    <w:p>
      <w:pPr>
        <w:pStyle w:val="Normal"/>
        <w:rPr/>
      </w:pPr>
      <w:r>
        <w:rPr/>
        <w:t>Mar  2 09:17:44 sympasrv &lt;135&gt;wwsympa[25443]: Parser [87] parse(</w:t>
      </w:r>
    </w:p>
    <w:p>
      <w:pPr>
        <w:pStyle w:val="Normal"/>
        <w:rPr/>
      </w:pPr>
      <w:r>
        <w:rPr/>
        <w:t>Mar  2 09:17:44 sympasrv &lt;135&gt;wwsympa[25443]: Parser [88] parse(</w:t>
      </w:r>
    </w:p>
    <w:p>
      <w:pPr>
        <w:pStyle w:val="Normal"/>
        <w:rPr/>
      </w:pPr>
      <w:r>
        <w:rPr/>
        <w:t>Mar  2 09:17:44 sympasrv &lt;135&gt;wwsympa[25443]: Parser [89] parse(</w:t>
      </w:r>
    </w:p>
    <w:p>
      <w:pPr>
        <w:pStyle w:val="Normal"/>
        <w:rPr/>
      </w:pPr>
      <w:r>
        <w:rPr/>
        <w:t>Mar  2 09:17:44 sympasrv &lt;135&gt;wwsympa[25443]: Parser [90] parse(</w:t>
      </w:r>
    </w:p>
    <w:p>
      <w:pPr>
        <w:pStyle w:val="Normal"/>
        <w:rPr/>
      </w:pPr>
      <w:r>
        <w:rPr/>
        <w:t>Mar  2 09:17:44 sympasrv &lt;135&gt;wwsympa[25443]: Parser [228] parse(      &lt;/TD&gt;</w:t>
      </w:r>
    </w:p>
    <w:p>
      <w:pPr>
        <w:pStyle w:val="Normal"/>
        <w:rPr/>
      </w:pPr>
      <w:r>
        <w:rPr/>
        <w:t>Mar  2 09:17:44 sympasrv &lt;135&gt;wwsympa[25443]: Parser [229] parse(      &lt;/TR&gt;</w:t>
      </w:r>
    </w:p>
    <w:p>
      <w:pPr>
        <w:pStyle w:val="Normal"/>
        <w:rPr/>
      </w:pPr>
      <w:r>
        <w:rPr/>
        <w:t>Mar  2 09:17:44 sympasrv &lt;135&gt;wwsympa[25443]: Parser [231] parse(   &lt;/TABLE&gt;&lt;/TD&gt;&lt;/TR&gt;&lt;/TABLE&gt;</w:t>
      </w:r>
    </w:p>
    <w:p>
      <w:pPr>
        <w:pStyle w:val="Normal"/>
        <w:rPr/>
      </w:pPr>
      <w:r>
        <w:rPr/>
        <w:t>Mar  2 09:17:44 sympasrv &lt;135&gt;wwsympa[25443]: Parser [232] parse(</w:t>
      </w:r>
    </w:p>
    <w:p>
      <w:pPr>
        <w:pStyle w:val="Normal"/>
        <w:rPr/>
      </w:pPr>
      <w:r>
        <w:rPr/>
        <w:t>Mar  2 09:17:44 sympasrv &lt;135&gt;wwsympa[25443]: Parser [233] parse(  &lt;/TD&gt;</w:t>
      </w:r>
    </w:p>
    <w:p>
      <w:pPr>
        <w:pStyle w:val="Normal"/>
        <w:rPr/>
      </w:pPr>
      <w:r>
        <w:rPr/>
        <w:t>Mar  2 09:17:44 sympasrv &lt;135&gt;wwsympa[25443]: Parser [234] parse(  &lt;/TR&gt;</w:t>
      </w:r>
    </w:p>
    <w:p>
      <w:pPr>
        <w:pStyle w:val="Normal"/>
        <w:rPr/>
      </w:pPr>
      <w:r>
        <w:rPr/>
        <w:t>Mar  2 09:17:44 sympasrv &lt;135&gt;wwsympa[25443]: Parser [235] parse( &lt;/TABLE&gt;</w:t>
      </w:r>
    </w:p>
    <w:p>
      <w:pPr>
        <w:pStyle w:val="Normal"/>
        <w:rPr/>
      </w:pPr>
      <w:r>
        <w:rPr/>
        <w:t>Mar  2 09:17:44 sympasrv &lt;135&gt;wwsympa[25443]: Parser [236] parse( &lt;TABLE BORDER="0" ALIGN="right"&gt;</w:t>
      </w:r>
    </w:p>
    <w:p>
      <w:pPr>
        <w:pStyle w:val="Normal"/>
        <w:rPr/>
      </w:pPr>
      <w:r>
        <w:rPr/>
        <w:t>Mar  2 09:17:44 sympasrv &lt;135&gt;wwsympa[25443]: Parser [237] parse(  &lt;TR&gt;</w:t>
      </w:r>
    </w:p>
    <w:p>
      <w:pPr>
        <w:pStyle w:val="Normal"/>
        <w:rPr/>
      </w:pPr>
      <w:r>
        <w:rPr/>
        <w:t>Mar  2 09:17:44 sympasrv &lt;135&gt;wwsympa[25443]: Parser [238] parse(   &lt;TD ALIGN="left"&gt;</w:t>
      </w:r>
    </w:p>
    <w:p>
      <w:pPr>
        <w:pStyle w:val="Normal"/>
        <w:rPr/>
      </w:pPr>
      <w:r>
        <w:rPr/>
        <w:t>Mar  2 09:17:44 sympasrv &lt;135&gt;wwsympa[25443]: Parser [239] parse(     &lt;FORM ACTION="[path_cgi]" METHOD="POST"&gt;</w:t>
      </w:r>
    </w:p>
    <w:p>
      <w:pPr>
        <w:pStyle w:val="Normal"/>
        <w:rPr/>
      </w:pPr>
      <w:r>
        <w:rPr/>
        <w:t>Mar  2 09:17:44 sympasrv &lt;135&gt;wwsympa[25443]: Parser [240] parse(     &lt;INPUT TYPE="hidden" NAME="action" VALUE="set_lang"&gt;</w:t>
      </w:r>
    </w:p>
    <w:p>
      <w:pPr>
        <w:pStyle w:val="Normal"/>
        <w:rPr/>
      </w:pPr>
      <w:r>
        <w:rPr>
          <w:lang w:val="en-GB"/>
        </w:rPr>
        <w:t>Mar  2 09:17:44 sympasrv &lt;135&gt;wwsympa[25443]: Parser [241] parse(     &lt;INPUT TYPE="hidden" NAME="previous_action" VALUE="[action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242] parse(     &lt;INPUT TYPE="hidden" NAME="previous_list" VALUE="[list]"&gt;</w:t>
      </w:r>
    </w:p>
    <w:p>
      <w:pPr>
        <w:pStyle w:val="Normal"/>
        <w:rPr/>
      </w:pPr>
      <w:r>
        <w:rPr>
          <w:lang w:val="en-GB"/>
        </w:rPr>
        <w:t>Mar  2 09:17:44 sympasrv &lt;135&gt;wwsympa[25443]: Parser [243] parse(     &lt;SELECT NAME="lang" onchange="this.form.submit();"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Parser [244] parse(</w:t>
      </w:r>
    </w:p>
    <w:p>
      <w:pPr>
        <w:pStyle w:val="Normal"/>
        <w:rPr/>
      </w:pPr>
      <w:r>
        <w:rPr>
          <w:lang w:val="en-GB"/>
        </w:rPr>
        <w:t>Mar  2 09:17:44 sympasrv &lt;135&gt;wwsympa[25443]: Parser [245] do_foreach(     [FOREACH lang IN  languages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>
          <w:lang w:val="en-GB"/>
        </w:rPr>
        <w:t>Mar  2 09:17:44 sympasrv &lt;135&gt;wwsympa[25443]: Parser [246] parse(     &lt;OPTION VALUE="[lang-&gt;NAME]" [lang-&gt;selected]&gt;[lang-&gt;complete]</w:t>
      </w:r>
    </w:p>
    <w:p>
      <w:pPr>
        <w:pStyle w:val="Normal"/>
        <w:rPr/>
      </w:pPr>
      <w:r>
        <w:rPr/>
        <w:t>Mar  2 09:17:44 sympasrv &lt;135&gt;wwsympa[25443]: Parser [248] parse(     &lt;/SELECT&gt;</w:t>
      </w:r>
    </w:p>
    <w:p>
      <w:pPr>
        <w:pStyle w:val="Normal"/>
        <w:rPr/>
      </w:pPr>
      <w:r>
        <w:rPr/>
        <w:t>Mar  2 09:17:44 sympasrv &lt;135&gt;wwsympa[25443]: Parser [249] parse(     &lt;/FORM&gt;</w:t>
      </w:r>
    </w:p>
    <w:p>
      <w:pPr>
        <w:pStyle w:val="Normal"/>
        <w:rPr/>
      </w:pPr>
      <w:r>
        <w:rPr/>
        <w:t>Mar  2 09:17:44 sympasrv &lt;135&gt;wwsympa[25443]: Parser [250] parse(   &lt;/TD&gt;</w:t>
      </w:r>
    </w:p>
    <w:p>
      <w:pPr>
        <w:pStyle w:val="Normal"/>
        <w:rPr>
          <w:lang w:val="en-GB"/>
        </w:rPr>
      </w:pPr>
      <w:r>
        <w:rPr>
          <w:lang w:val="en-GB"/>
        </w:rPr>
        <w:t>Mar  2 09:17:44 sympasrv &lt;135&gt;wwsympa[25443]: Parser [251] parse(   &lt;TD WIDTH="100%"&gt;&amp;nbsp;&lt;/TD&gt;</w:t>
      </w:r>
    </w:p>
    <w:p>
      <w:pPr>
        <w:pStyle w:val="Normal"/>
        <w:rPr/>
      </w:pPr>
      <w:r>
        <w:rPr>
          <w:lang w:val="en-GB"/>
        </w:rPr>
        <w:t>Mar  2 09:17:44 sympasrv &lt;135&gt;wwsympa[25443]: Parser [252] parse(    &lt;TD NOWRAP&gt;&lt;I&gt;Powered by&lt;/I&gt;&lt;/TD&gt;</w:t>
      </w:r>
    </w:p>
    <w:p>
      <w:pPr>
        <w:pStyle w:val="Normal"/>
        <w:rPr/>
      </w:pPr>
      <w:r>
        <w:rPr/>
        <w:t>Mar  2 09:17:44 sympasrv &lt;135&gt;wwsympa[25443]: Parser [253] parse(    &lt;TD&gt;&lt;A HREF="http://www.sympa.org/"&gt;</w:t>
      </w:r>
    </w:p>
    <w:p>
      <w:pPr>
        <w:pStyle w:val="Normal"/>
        <w:rPr/>
      </w:pPr>
      <w:r>
        <w:rPr>
          <w:lang w:val="en-GB"/>
        </w:rPr>
        <w:t>Mar  2 09:17:44 sympasrv &lt;135&gt;wwsympa[25443]: Parser [254] do_if(         [IF auth_method=smime]</w:t>
      </w:r>
    </w:p>
    <w:p>
      <w:pPr>
        <w:pStyle w:val="Normal"/>
        <w:rPr/>
      </w:pPr>
      <w:r>
        <w:rPr/>
        <w:t>Mar  2 09:17:44 sympasrv &lt;135&gt;wwsympa[25443]: Parser [257] parse(           &lt;IMG SRC="[icons_url]/logo-s.png" ALT="Sympa [version]" BORDER="0" &gt;</w:t>
      </w:r>
    </w:p>
    <w:p>
      <w:pPr>
        <w:pStyle w:val="Normal"/>
        <w:rPr/>
      </w:pPr>
      <w:r>
        <w:rPr/>
        <w:t>Mar  2 09:17:44 sympasrv &lt;135&gt;wwsympa[25443]: Parser [259] parse(         &lt;/A&gt;&lt;/TD&gt;</w:t>
      </w:r>
    </w:p>
    <w:p>
      <w:pPr>
        <w:pStyle w:val="Normal"/>
        <w:rPr/>
      </w:pPr>
      <w:r>
        <w:rPr/>
        <w:t>Mar  2 09:17:44 sympasrv &lt;135&gt;wwsympa[25443]: Parser [260] parse(   &lt;/TR&gt;</w:t>
      </w:r>
    </w:p>
    <w:p>
      <w:pPr>
        <w:pStyle w:val="Normal"/>
        <w:rPr/>
      </w:pPr>
      <w:r>
        <w:rPr/>
        <w:t>Mar  2 09:17:44 sympasrv &lt;135&gt;wwsympa[25443]: Parser [261] parse(  &lt;/TABLE&gt;</w:t>
      </w:r>
    </w:p>
    <w:p>
      <w:pPr>
        <w:pStyle w:val="Normal"/>
        <w:rPr/>
      </w:pPr>
      <w:r>
        <w:rPr/>
        <w:t>Mar  2 09:17:44 sympasrv &lt;135&gt;wwsympa[25443]: Parser [263] parse(</w:t>
      </w:r>
    </w:p>
    <w:p>
      <w:pPr>
        <w:pStyle w:val="Normal"/>
        <w:rPr/>
      </w:pPr>
      <w:r>
        <w:rPr/>
        <w:t>Mar  2 09:17:44 sympasrv &lt;135&gt;wwsympa[25443]: Parser [264] parse(&lt;/BODY&gt;</w:t>
      </w:r>
    </w:p>
    <w:p>
      <w:pPr>
        <w:pStyle w:val="Normal"/>
        <w:rPr/>
      </w:pPr>
      <w:r>
        <w:rPr/>
        <w:t>Mar  2 09:17:44 sympasrv &lt;135&gt;wwsympa[25443]: Parser [265] parse(&lt;/HTML&gt;</w:t>
      </w:r>
    </w:p>
    <w:p>
      <w:pPr>
        <w:pStyle w:val="Normal"/>
        <w:rPr/>
      </w:pPr>
      <w:r>
        <w:rPr/>
        <w:t>Mar  2 09:17:44 sympasrv &lt;135&gt;wwsympa[25443]: Parser [266] parse(</w:t>
      </w:r>
    </w:p>
    <w:p>
      <w:pPr>
        <w:pStyle w:val="Normal"/>
        <w:rPr/>
      </w:pPr>
      <w:r>
        <w:rPr/>
        <w:t>Mar  2 09:17:48 sympasrv &lt;135&gt;sympa[25203]: Language::SetLang(fr)</w:t>
      </w:r>
    </w:p>
    <w:p>
      <w:pPr>
        <w:pStyle w:val="Normal"/>
        <w:rPr/>
      </w:pPr>
      <w:r>
        <w:rPr/>
        <w:t>Mar  2 09:17:48 sympasrv &lt;135&gt;sympa[25203]: List::init_list_cache()</w:t>
      </w:r>
    </w:p>
    <w:p>
      <w:pPr>
        <w:pStyle w:val="Normal"/>
        <w:rPr/>
      </w:pPr>
      <w:r>
        <w:rPr/>
        <w:t>Mar  2 09:17:48 sympasrv &lt;135&gt;sympa[25203]: Reaper unwaited pids :</w:t>
      </w:r>
    </w:p>
    <w:p>
      <w:pPr>
        <w:pStyle w:val="Normal"/>
        <w:rPr/>
      </w:pPr>
      <w:r>
        <w:rPr/>
        <w:t>Mar  2 09:17:48 sympasrv &lt;135&gt;task_manager[25266]: List::_load_stats_file(/var/sympa/expl/aipe-bureau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eec-newsletter-sender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example_liste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dm-benelux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dm-celtic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dm-england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dm-germany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dm-ireland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dm-italy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dm-row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test-liste/stats)</w:t>
      </w:r>
    </w:p>
    <w:p>
      <w:pPr>
        <w:pStyle w:val="Normal"/>
        <w:rPr/>
      </w:pPr>
      <w:r>
        <w:rPr>
          <w:lang w:val="en-GB"/>
        </w:rPr>
        <w:t>Mar  2 09:17:48 sympasrv &lt;135&gt;task_manager[25266]: List::_load_stats_file(/var/sympa/expl/yyn-test/stats)</w:t>
      </w:r>
    </w:p>
    <w:p>
      <w:pPr>
        <w:pStyle w:val="Normal"/>
        <w:rPr/>
      </w:pPr>
      <w:r>
        <w:rPr>
          <w:lang w:val="en-GB"/>
        </w:rPr>
        <w:t>Mar  2 09:17:48 sympasrv &lt;135&gt;task_manager[25266]: procesing /var/spool/sympa/queuetask/1109773626.ACTION.eval_bouncers._global</w:t>
      </w:r>
    </w:p>
    <w:p>
      <w:pPr>
        <w:pStyle w:val="Normal"/>
        <w:rPr/>
      </w:pPr>
      <w:r>
        <w:rPr>
          <w:lang w:val="en-GB"/>
        </w:rPr>
        <w:t>Mar  2 09:17:53 sympasrv &lt;135&gt;sympa[25203]: Language::SetLang(fr)</w:t>
      </w:r>
    </w:p>
    <w:p>
      <w:pPr>
        <w:pStyle w:val="Normal"/>
        <w:rPr/>
      </w:pPr>
      <w:r>
        <w:rPr>
          <w:lang w:val="en-GB"/>
        </w:rPr>
        <w:t>Mar  2 09:17:53 sympasrv &lt;135&gt;sympa[25203]: List::init_list_cache()</w:t>
      </w:r>
    </w:p>
    <w:p>
      <w:pPr>
        <w:pStyle w:val="Normal"/>
        <w:rPr/>
      </w:pPr>
      <w:r>
        <w:rPr>
          <w:lang w:val="en-GB"/>
        </w:rPr>
        <w:t>Mar  2 09:17:53 sympasrv &lt;135&gt;sympa[25203]: SendDigest()</w:t>
      </w:r>
    </w:p>
    <w:p>
      <w:pPr>
        <w:pStyle w:val="Normal"/>
        <w:rPr/>
      </w:pPr>
      <w:r>
        <w:rPr>
          <w:lang w:val="en-GB"/>
        </w:rPr>
        <w:t>Mar  2 09:17:53 sympasrv &lt;135&gt;sympa[25203]: List::new(aipe-ca,)</w:t>
      </w:r>
    </w:p>
    <w:p>
      <w:pPr>
        <w:pStyle w:val="Normal"/>
        <w:rPr>
          <w:lang w:val="en-GB"/>
        </w:rPr>
      </w:pPr>
      <w:r>
        <w:rPr>
          <w:lang w:val="en-GB"/>
        </w:rPr>
        <w:t>Mar  2 09:17:53 sympasrv &lt;135&gt;sympa[25203]: List::load(aipe-ca, )</w:t>
      </w:r>
    </w:p>
    <w:p>
      <w:pPr>
        <w:pStyle w:val="Normal"/>
        <w:rPr>
          <w:lang w:val="en-GB"/>
        </w:rPr>
      </w:pPr>
      <w:r>
        <w:rPr>
          <w:lang w:val="en-GB"/>
        </w:rPr>
        <w:t>Mar  2 09:17:53 sympasrv &lt;135&gt;sympa[25203]: Language::SetLang(fr)</w:t>
      </w:r>
    </w:p>
    <w:p>
      <w:pPr>
        <w:pStyle w:val="Normal"/>
        <w:rPr>
          <w:lang w:val="en-GB"/>
        </w:rPr>
      </w:pPr>
      <w:r>
        <w:rPr>
          <w:lang w:val="en-GB"/>
        </w:rPr>
        <w:t>Mar  2 09:17:53 sympasrv &lt;135&gt;sympa[25203]: List::get_nextdigest ()</w:t>
      </w:r>
    </w:p>
    <w:p>
      <w:pPr>
        <w:pStyle w:val="Normal"/>
        <w:rPr>
          <w:lang w:val="en-GB"/>
        </w:rPr>
      </w:pPr>
      <w:r>
        <w:rPr>
          <w:lang w:val="en-GB"/>
        </w:rPr>
        <w:t>Mar  2 09:17:53 sympasrv &lt;135&gt;sympa[25203]: Reaper unwaited pids 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0:00Z</dcterms:created>
  <dc:creator>MARCOUILLE Stephane</dc:creator>
  <dc:description/>
  <dc:language>en-US</dc:language>
  <cp:lastModifiedBy>MARCOUILLE Stephane</cp:lastModifiedBy>
  <dcterms:modified xsi:type="dcterms:W3CDTF">2005-03-02T08:28:00Z</dcterms:modified>
  <cp:revision>1</cp:revision>
  <dc:subject/>
  <dc:title>Syslog Sy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768808</vt:r8>
  </property>
  <property fmtid="{D5CDD505-2E9C-101B-9397-08002B2CF9AE}" pid="3" name="_AuthorEmail">
    <vt:lpwstr>stephane.marcouille.cs@eurocontrol.int</vt:lpwstr>
  </property>
  <property fmtid="{D5CDD505-2E9C-101B-9397-08002B2CF9AE}" pid="4" name="_AuthorEmailDisplayName">
    <vt:lpwstr>MARCOUILLE Stephane (CS)</vt:lpwstr>
  </property>
  <property fmtid="{D5CDD505-2E9C-101B-9397-08002B2CF9AE}" pid="5" name="_EmailSubject">
    <vt:lpwstr>[sympa-fr] Pb connexion à wws</vt:lpwstr>
  </property>
</Properties>
</file>